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both"/>
        <w:rPr>
          <w:rFonts w:ascii="Tahoma" w:hAnsi="Tahoma" w:cs="Tahoma"/>
          <w:color w:val="000000"/>
          <w:sz w:val="18"/>
          <w:szCs w:val="18"/>
        </w:rPr>
      </w:pPr>
      <w:r>
        <w:rPr>
          <w:rStyle w:val="StrongEmphasis"/>
          <w:rFonts w:cs="Tahoma" w:ascii="Tahoma" w:hAnsi="Tahoma"/>
          <w:color w:val="000000"/>
          <w:sz w:val="18"/>
          <w:szCs w:val="18"/>
        </w:rPr>
        <w:t>Ταμείο Επικουρικής Ασφάλισης Οικονομολόγων - ΕΝΑ ΒΗΜΑ ΜΠΡΟΣΤΑ ΓΙΑ ΤΟΝ ΣΥΝΑΔΕΛΦΟ ΚΑΙ ΤΗΝ ΟΙΚΟΓΕΝΕΙΑ ΤΟΥ</w:t>
      </w:r>
    </w:p>
    <w:p>
      <w:pPr>
        <w:pStyle w:val="Web"/>
        <w:jc w:val="both"/>
        <w:rPr>
          <w:rFonts w:ascii="Tahoma" w:hAnsi="Tahoma" w:cs="Tahoma"/>
          <w:color w:val="000000"/>
          <w:sz w:val="18"/>
          <w:szCs w:val="18"/>
        </w:rPr>
      </w:pPr>
      <w:r>
        <w:rPr>
          <w:rFonts w:cs="Tahoma" w:ascii="Tahoma" w:hAnsi="Tahoma"/>
          <w:color w:val="000000"/>
          <w:sz w:val="18"/>
          <w:szCs w:val="18"/>
        </w:rPr>
        <w:t>Εκλέχτηκε στις 2/9/2004 στην Αθήνα η  εφορευτική επιτροπής προκειμένου να προχωρήσει η διαδικασία για την εκλογή της πρώτης διοίκησης του Επαγγελματικού Ταμείου των Οικονομολόγων, του οποίου το καταστατικό υπογράφηκε 26/08/2004 από τον Υπουργό Απασχόλησης &amp; Κοινωνικής Προστασίας  κ. Πάνο Παναγιωτόπουλο. Στην εκλογική διαδικασία θα συμμετάσχουν οι εκλεγμένοι συνάδελφοι από τη Συνέλευση των Αντιπροσώπων του ΟΕΕ, που είναι και τα ιδρυτικά μέλη του Ταμείου, τα οποία αριθμούν 185 από τους 200 εκπροσώπους στην ΣτΑ, αφού δεν συμμετέχουν οι συνάδελφοι που πρόσκεινται στο ΚΕΕ και ένα μέρος των συναδέλφων που πρόσκεινται στον Συνασπισμό.</w:t>
        <w:br/>
        <w:br/>
        <w:t>Οι εκλογές για την ανάδειξη της πρώτης διοίκησης του Ταμείου θα γίνουν την 26/11/2004. Για την εγγραφή νέων μελών στο Ταμείο αιτήσεις θα γίνονται από την ημέρα των εκλογών (5/12/2004) του ΟΕΕ.</w:t>
        <w:br/>
        <w:t xml:space="preserve">Υπενθυμίζεται ότι η ίδρυση  Ασφαλιστικού Φορέα για τον κλάδο μας ήταν βασικό αίτημα  των  Οικονομολόγων  την τελευταία εικοσαετία. </w:t>
        <w:br/>
        <w:t xml:space="preserve">Ιδιαίτερα τονίζουμε ότι η ΑΝΕΞΑΡΤΗΤΗ  ΚΙΝΗΣΗ ΟΙΚΟΝΟΜΟΛΟΓΩΝ ΕΛΛΑΔΑΣ ΜΕ ΕΠΙΜΟΝΗ ΕΔΩ ΚΑΙ ΠΟΛΛΑ ΕΤΗ ΠΡΟΣΠΑΘΟΥΣΕ ΝΑ ΣΥΣΤΑΘΕΙ ΤΟ ΕΠΑΓΓΕΛΜΑΤΙΚΟ ΤΑΜΕΙΟ ΤΩΝ ΟΙΚΟΝΟΜΟΛΟΓΩΝ ΘΕΩΡΩΝΤΑΣ ΑΝΑΓΚΑΙΟ ΜΕΣΟ ΓΙΑ ΤΗΝ ΣΤΗΡΙΞΗ ΤΩΝ ΣΥΝΑΔΕΛΦΩΝ ΚΑΙ ΤΗΝ ΕΝΟΤΗΤΑ ΤΟΥ ΕΠΑΓΓΕΛΜΑΤΙΚΟΥ ΧΩΡΟΥ. </w:t>
        <w:br/>
        <w:t>Η πλειοψηφία των κομματικών παρατάξεων στην Κ.Δ. του ΟΕΕ  το θεωρούσε περιττό, συντεχνιακή εξέλιξη και αρνιόταν πεισματικά να ξεκινήσει ένας διάλογος για την δημιουργία του ταμείου. Η πολύχρονη επιμονή μας οδήγησε σχεδόν το σύνολο των παρατάξεων της ΚΔ του ΟΕΕ  να αποδεχτεί την δημιουργία ταμείου. Αν και στην αρχή  ελάχιστοι επέμεναν και αποδέχονταν την λειτουργία του, σήμερα όλο και περισσότεροι θεωρούν ότι έγινε κάτι σωστό. Εξάλλου είναι φυσικό να υπάρχει μεγάλη ανταπόκριση γιατί βρισκόμαστε σε προεκλογική περίοδο στο ΟΕΕ. Επίσης  πολλά παροπλισμένα κομματικά στελέχη επιθυμούν να βρουν διέξοδο και αποκατάσταση μέσω του Ταμείου. Εμείς φυσικά γνωρίζουμε ποιοί πραγματικά πίστευαν και πιστεύουν στο Ταμείο, γι’ αυτό και θα είμαστε ιδιαιτέρα σκληροί σε οποιαδήποτε επιλογή.</w:t>
        <w:br/>
        <w:br/>
        <w:t xml:space="preserve">Σκοπός του Ταμείου είναι η παροχή στους Οικονομολόγους προστασίας- εφάπαξ -πέραν της παρεχόμενης από την υποχρεωτική Κοινωνική Ασφάλιση και την κάλυψη των συναδέλφων σε περιπτώσεις θανάτου και  αναπηρίας για την στήριξη αυτών και των οικογενειών τους. </w:t>
        <w:br/>
        <w:t>Οι  πόροι του Ταμείου  είναι:</w:t>
        <w:br/>
        <w:t>1. Οι εισφορές των Οικονομολόγων</w:t>
        <w:br/>
        <w:t>2. Οι αποδώσεις των επενδύσεων</w:t>
        <w:br/>
        <w:t>3. Η Προμήθεια του Α/Κ</w:t>
        <w:br/>
        <w:br/>
        <w:t>Το Ταμείο των Οικονομολόγων θα επενδύει τα χρήματα των συναδέλφων σε τίτλους σταθερής και σίγουρης απόδοσης πχ. Ομόλογα του Ελληνικού Δημοσίου εξασφαλίζοντας την μέγιστη σιγουριά στους αποταμιευτές συναδελφους.</w:t>
        <w:br/>
        <w:t>Οι συνάδελφοι που προαιρετικά θα συμμετέχουν θα έχουν το σύνολο των καταβολών στο Ταμείο ετησίως αφορολόγητο και πιστεύουμε ότι θα ρυθμιστεί και θα είναι διασφαλισμένο και το εφάπαξ ποσό της επικουρικής σύνταξης να είναι αφορολόγητο. Θα έχουν λοιπόν οι συνάδελφοι που θα ενταχθούν στο Ταμείο  φορολογική απαλλαγή και κατά την καταβολή των εισφορών και κατά την απόκτηση του εφάπαξ όταν βγουν στην σύνταξη. Το ποσό που θα προσδοκούν οι συνάδελφοι ως εφαπαξ θα είναι το σύνολο των ετήσιων καταβολών πλέον των αποδόσεων, μείον τα ετήσια έξοδα διαχείρισης που θα αναλογούν από την λειτουργία του Ταμείου. Θα μπορεί το σύνολο των αποθεματικών διαθέσιμων το ΟΕΕ να τα τοποθετεί στα διαθέσιμα του Ταμείου μεγιστοποιώντας την διαπραγματευτική του ισχύ και να επωφελείται πολλαπλάσια από την διάθεση που σήμερα δεν υπερβαίνει το  0,7% και να δύναται να φτάνει τις αποδόσεις των ομολόγων του Ελληνικού Δημοσίου κατ’ ελαχιστο. Η δυνατότητα διαχείρισης των χρημάτων του ΟΕΕ θα βοηθήσει και το ΟΕΕ να απαλλαγεί από τον μέχρι σήμερα φαύλο κύκλο στον οποίο υποχρεωτικά το  έχει οδηγήσει  η πολιτεία, υποχρεώνοντας το να καταθέτει το σύνολο των χρημάτων σε συγκεκριμένη τράπεζα μη έχοντας την δυνατότητα διαπραγμάτευσης των αποδόσεων. Η εισροή επιπλέον χρημάτων από την καλύτερη διαχείριση των  διαθέσιμων του ΟΕΕ θα επιτρέψει στην εκάστοτε διοίκηση του ΟΕΕ να εφαρμόσει μια πολιτική με ιδιαίτερα κοινωνικό και ανθρώπινο πρόσωπο έναντι των συναδέλφων και της κοινωνίας που οφείλει να υπηρετεί.</w:t>
        <w:br/>
        <w:br/>
        <w:t> Ο ασφαλισμένος  συνάδελφος δικαιούται εφάπαξ παροχή από το Ταμείο με τις παρακάτω προϋποθέσεις:</w:t>
        <w:br/>
        <w:t> * Αν είναι ηλικίας 65 ετών.</w:t>
        <w:br/>
        <w:t> * Αν είναι ηλικίας 62 ετών και έχει χρόνο ασφάλισης στο Ταμείο τουλάχιστον 5 χρόνια.</w:t>
        <w:br/>
        <w:t> * Εάν είναι ηλικίας 55 ετών και έχει χρόνο ασφάλισης στο Ταμείο τουλάχιστον 12 χρόνια.</w:t>
        <w:br/>
        <w:t> * Ανεξαρτήτως ηλικίας, εφόσον έχει είκοσι (20) τουλάχιστον χρόνια ασφάλισης στο Ταμείο.</w:t>
        <w:br/>
        <w:t>Οι συνάδελφοι θα καταβάλλουν από το ελάχιστο ποσό των 60 ευρώ ανά τρίμηνο έως το μέγιστο των 1.500 ευρώ. Δηλαδή σε ετήσια βάση από 240 ευρώ έως 6.000 ευρώ. Από αυτό το ποσό και για το σύνολο των ασφαλιζόμενων θα πηγαίνει ένα ποσό των 50 ευρώ στην κατεύθυνση δημιουργίας πόρων αλληλοβοήθειας. Το Ταμείο σε περίπτωση όπου υπάρξει  θλιβερό συμβάν, έρχεται σε βοήθεια του ασφαλισμένου ή της οικογένειας του και τους δίνει την δυνατότητα να εισπράξουν μέχρι και 20.000 ευρώ.</w:t>
        <w:br/>
        <w:br/>
        <w:t xml:space="preserve">Στο ξεκίνημα αυτού του επίπονου και μεγαλόπνοου σχεδίου όλοι οι συνάδελφοι ανεξάρτητα από τομέα επαγγελματικής ενασχόλησης και πολιτικής τοποθέτησης πρέπει να είμαστε ενωμένοι. Μακριά από μιζέριες του παρελθόντος που ταλάνισαν και ταλανίζουν το ΟΕΕ. </w:t>
        <w:br/>
        <w:t>Με τα χρήματα των συναδέλφων συνδικαλισμό δεν κάνουμε και πρέπει να αποκλείσουμε κάθε κρατικοδίαιτο που επιβουλεύεται αυτό το ξεκίνημα.</w:t>
        <w:br/>
        <w:t xml:space="preserve">                                                                                           </w:t>
      </w:r>
    </w:p>
    <w:p>
      <w:pPr>
        <w:pStyle w:val="Web"/>
        <w:jc w:val="both"/>
        <w:rPr>
          <w:rFonts w:ascii="Tahoma" w:hAnsi="Tahoma" w:cs="Tahoma"/>
          <w:color w:val="000000"/>
          <w:sz w:val="18"/>
          <w:szCs w:val="18"/>
        </w:rPr>
      </w:pPr>
      <w:r>
        <w:rPr>
          <w:rFonts w:cs="Tahoma" w:ascii="Tahoma" w:hAnsi="Tahoma"/>
          <w:color w:val="000000"/>
          <w:sz w:val="18"/>
          <w:szCs w:val="18"/>
        </w:rPr>
        <w:t>ΠΑΝΑΓΙΩΤΗΣ ΑΛΕΒΙΖΑΚΗΣ</w:t>
        <w:br/>
        <w:t>Μέλος της Κ.Δ. του Ο.Ε.Ε.</w:t>
        <w:br/>
        <w:t>Εκ/πος της ΑΝΕΞΑΡΤΗΤΗΣ ΚΙΝΗΣΗΣ ΟΙΚΟΝΟΜΟΛΟΓΩΝ ΕΛΛΑΔΑΣ</w:t>
        <w:br/>
        <w:t xml:space="preserve">e-mail: </w:t>
      </w:r>
      <w:hyperlink r:id="rId2">
        <w:r>
          <w:rPr>
            <w:rStyle w:val="InternetLink"/>
            <w:rFonts w:cs="Tahoma" w:ascii="Tahoma" w:hAnsi="Tahoma"/>
            <w:color w:val="000000"/>
            <w:sz w:val="18"/>
            <w:szCs w:val="18"/>
          </w:rPr>
          <w:t>alevizakis@akioe.gr</w:t>
        </w:r>
      </w:hyperlink>
      <w:r>
        <w:rPr>
          <w:rFonts w:cs="Tahoma" w:ascii="Tahoma" w:hAnsi="Tahoma"/>
          <w:color w:val="000000"/>
          <w:sz w:val="18"/>
          <w:szCs w:val="18"/>
        </w:rPr>
        <w:br/>
        <w:t>Τηλ. 28210-99238</w:t>
        <w:br/>
        <w:t>Fax. 28210-99280</w:t>
        <w:br/>
        <w:t>Kιν.  6944522935</w:t>
        <w:br/>
      </w:r>
      <w:r>
        <w:rPr>
          <w:rStyle w:val="StrongEmphasis"/>
          <w:rFonts w:cs="Tahoma" w:ascii="Tahoma" w:hAnsi="Tahoma"/>
          <w:color w:val="000000"/>
          <w:sz w:val="18"/>
          <w:szCs w:val="18"/>
        </w:rPr>
        <w:t>Δ/νση Ιστοσελίδας της Ανεξάρτητης Κίνησης Οικονομολόγων Ελλάδας</w:t>
      </w:r>
      <w:r>
        <w:rPr>
          <w:rFonts w:cs="Tahoma" w:ascii="Tahoma" w:hAnsi="Tahoma"/>
          <w:color w:val="000000"/>
          <w:sz w:val="18"/>
          <w:szCs w:val="18"/>
        </w:rPr>
        <w:t xml:space="preserve">: </w:t>
      </w:r>
      <w:r>
        <w:rPr>
          <w:rFonts w:cs="Tahoma" w:ascii="Tahoma" w:hAnsi="Tahoma"/>
          <w:color w:val="000000"/>
          <w:sz w:val="18"/>
          <w:szCs w:val="18"/>
          <w:u w:val="single"/>
        </w:rPr>
        <w:t>www</w:t>
      </w:r>
      <w:hyperlink r:id="rId3">
        <w:r>
          <w:rPr>
            <w:rStyle w:val="InternetLink"/>
            <w:rFonts w:cs="Tahoma" w:ascii="Tahoma" w:hAnsi="Tahoma"/>
            <w:color w:val="000000"/>
            <w:sz w:val="18"/>
            <w:szCs w:val="18"/>
          </w:rPr>
          <w:t>.akioe.gr</w:t>
        </w:r>
      </w:hyperlink>
    </w:p>
    <w:p>
      <w:pPr>
        <w:pStyle w:val="Web"/>
        <w:jc w:val="both"/>
        <w:rPr>
          <w:rFonts w:ascii="Tahoma" w:hAnsi="Tahoma" w:cs="Tahoma"/>
          <w:color w:val="000000"/>
          <w:sz w:val="18"/>
          <w:szCs w:val="18"/>
        </w:rPr>
      </w:pPr>
      <w:r>
        <w:rPr>
          <w:rFonts w:cs="Tahoma" w:ascii="Tahoma" w:hAnsi="Tahoma"/>
          <w:color w:val="000000"/>
          <w:sz w:val="18"/>
          <w:szCs w:val="18"/>
        </w:rPr>
        <w:t> </w:t>
      </w:r>
    </w:p>
    <w:p>
      <w:pPr>
        <w:pStyle w:val="Web"/>
        <w:jc w:val="both"/>
        <w:rPr>
          <w:rFonts w:ascii="Tahoma" w:hAnsi="Tahoma" w:cs="Tahoma"/>
          <w:color w:val="000000"/>
          <w:sz w:val="18"/>
          <w:szCs w:val="18"/>
        </w:rPr>
      </w:pPr>
      <w:r>
        <w:rPr>
          <w:rFonts w:cs="Tahoma" w:ascii="Tahoma" w:hAnsi="Tahoma"/>
          <w:color w:val="000000"/>
          <w:sz w:val="18"/>
          <w:szCs w:val="18"/>
        </w:rPr>
        <w:t> </w:t>
      </w:r>
    </w:p>
    <w:p>
      <w:pPr>
        <w:pStyle w:val="Normal"/>
        <w:rPr>
          <w:rFonts w:ascii="Tahoma" w:hAnsi="Tahoma" w:cs="Tahoma"/>
          <w:color w:val="000000"/>
          <w:sz w:val="18"/>
          <w:szCs w:val="18"/>
        </w:rPr>
      </w:pPr>
      <w:r>
        <w:rPr>
          <w:rFonts w:cs="Tahoma" w:ascii="Tahoma" w:hAnsi="Tahoma"/>
          <w:color w:val="000000"/>
          <w:sz w:val="18"/>
          <w:szCs w:val="1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Unicode MS">
    <w:charset w:val="80"/>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vizakis@akioe.gr" TargetMode="External"/><Relationship Id="rId3" Type="http://schemas.openxmlformats.org/officeDocument/2006/relationships/hyperlink" Target="http://www.akioe.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3:18:00Z</dcterms:created>
  <dc:creator>aggelika</dc:creator>
  <dc:description/>
  <dc:language>en-US</dc:language>
  <cp:lastModifiedBy>aggelika</cp:lastModifiedBy>
  <dcterms:modified xsi:type="dcterms:W3CDTF">2007-01-29T13:19:00Z</dcterms:modified>
  <cp:revision>1</cp:revision>
  <dc:subject/>
  <dc:title>Ταμείο Επικουρικής Ασφάλισης Οικονομολόγων - ΕΝΑ ΒΗΜΑ ΜΠΡΟΣΤΑ ΓΙΑ ΤΟΝ ΣΥΝΑΔΕΛΦΟ ΚΑΙ ΤΗΝ ΟΙΚΟΓΕΝΕΙΑ ΤΟΥ</dc:title>
</cp:coreProperties>
</file>