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ahoma" w:hAnsi="Tahoma" w:cs="Tahoma"/>
          <w:color w:val="000000"/>
          <w:sz w:val="18"/>
          <w:szCs w:val="18"/>
        </w:rPr>
      </w:pPr>
      <w:r>
        <w:rPr>
          <w:rStyle w:val="StrongEmphasis"/>
          <w:rFonts w:cs="Tahoma" w:ascii="Tahoma" w:hAnsi="Tahoma"/>
          <w:color w:val="000000"/>
          <w:sz w:val="18"/>
          <w:szCs w:val="18"/>
        </w:rPr>
        <w:t>Ινστιτούτο Εκπαίδευσης &amp; Επιμόρφωσης των Μέλλων του ΟΕΕ</w:t>
      </w:r>
    </w:p>
    <w:p>
      <w:pPr>
        <w:pStyle w:val="Web"/>
        <w:rPr>
          <w:rFonts w:ascii="Tahoma" w:hAnsi="Tahoma" w:cs="Tahoma"/>
          <w:color w:val="000000"/>
          <w:sz w:val="18"/>
          <w:szCs w:val="18"/>
        </w:rPr>
      </w:pPr>
      <w:r>
        <w:rPr>
          <w:rFonts w:cs="Tahoma" w:ascii="Tahoma" w:hAnsi="Tahoma"/>
          <w:color w:val="000000"/>
          <w:sz w:val="18"/>
          <w:szCs w:val="18"/>
        </w:rPr>
        <w:t>Συνάδελφοι,</w:t>
      </w:r>
    </w:p>
    <w:p>
      <w:pPr>
        <w:pStyle w:val="Web"/>
        <w:jc w:val="both"/>
        <w:rPr>
          <w:rFonts w:ascii="Tahoma" w:hAnsi="Tahoma" w:cs="Tahoma"/>
          <w:color w:val="000000"/>
          <w:sz w:val="18"/>
          <w:szCs w:val="18"/>
        </w:rPr>
      </w:pPr>
      <w:r>
        <w:rPr>
          <w:rFonts w:cs="Tahoma" w:ascii="Tahoma" w:hAnsi="Tahoma"/>
          <w:color w:val="000000"/>
          <w:sz w:val="18"/>
          <w:szCs w:val="18"/>
        </w:rPr>
        <w:t xml:space="preserve">Η διαρκής κατάρτιση και επιμόρφωση είναι αναγκαία για να επιβιώσουμε επαγγελματικά και να κρατήσουμε επίπεδο, αντίστοιχο με αυτό του επιπέδου των σπουδών μας και των ολοένα αυξανόμενων αναγκών της κοινωνίας μας. </w:t>
      </w:r>
    </w:p>
    <w:p>
      <w:pPr>
        <w:pStyle w:val="Web"/>
        <w:jc w:val="both"/>
        <w:rPr>
          <w:rFonts w:ascii="Tahoma" w:hAnsi="Tahoma" w:cs="Tahoma"/>
          <w:color w:val="000000"/>
          <w:sz w:val="18"/>
          <w:szCs w:val="18"/>
        </w:rPr>
      </w:pPr>
      <w:r>
        <w:rPr>
          <w:rFonts w:cs="Tahoma" w:ascii="Tahoma" w:hAnsi="Tahoma"/>
          <w:color w:val="000000"/>
          <w:sz w:val="18"/>
          <w:szCs w:val="18"/>
        </w:rPr>
        <w:t>Ο νέος συνάδελφος πρέπει από κάπου να βοηθηθεί ώστε να αντιμετωπίσει όσο γίνεται λιγότερα προβλήματα κατά την ένταξη του στην αγορά εργασίας.</w:t>
      </w:r>
    </w:p>
    <w:p>
      <w:pPr>
        <w:pStyle w:val="Web"/>
        <w:jc w:val="both"/>
        <w:rPr>
          <w:rFonts w:ascii="Tahoma" w:hAnsi="Tahoma" w:cs="Tahoma"/>
          <w:color w:val="000000"/>
          <w:sz w:val="18"/>
          <w:szCs w:val="18"/>
        </w:rPr>
      </w:pPr>
      <w:r>
        <w:rPr>
          <w:rFonts w:cs="Tahoma" w:ascii="Tahoma" w:hAnsi="Tahoma"/>
          <w:color w:val="000000"/>
          <w:sz w:val="18"/>
          <w:szCs w:val="18"/>
        </w:rPr>
        <w:t xml:space="preserve">Σε αυτή την λογική κινούνται οι μη κερδοσκοπικοί φορείς επιμόρφωσης όλων των επιστημονικών χώρων και ιδιαίτερα σήμερα που η κατεύθυνση της Ευρωπαϊκής Ένωσης έχει αποκλειστικό σκοπό την επιμόρφωση και την κατάρτιση να την περνάει μέσα από πιστοποιημένες δομές κατάρτισης όπως αυτή που διαθέτει το ΟΕΕ και ονομάζεται «Ινστιτούτο Εκπαίδευσης &amp; Επιμόρφωσης των Μέλλων του ΟΕΕ» ΙΕΚΕΜ ΟΕΕ. </w:t>
      </w:r>
    </w:p>
    <w:p>
      <w:pPr>
        <w:pStyle w:val="Web"/>
        <w:jc w:val="both"/>
        <w:rPr>
          <w:rFonts w:ascii="Tahoma" w:hAnsi="Tahoma" w:cs="Tahoma"/>
          <w:color w:val="000000"/>
          <w:sz w:val="18"/>
          <w:szCs w:val="18"/>
        </w:rPr>
      </w:pPr>
      <w:r>
        <w:rPr>
          <w:rFonts w:cs="Tahoma" w:ascii="Tahoma" w:hAnsi="Tahoma"/>
          <w:color w:val="000000"/>
          <w:sz w:val="18"/>
          <w:szCs w:val="18"/>
        </w:rPr>
        <w:t xml:space="preserve">Δυστυχώς το ΙΕΚΕΜ ΟΕΕ πέρασε μια μεγάλη περίοδο απραξίας και εγκατάλειψης. Φορτώθηκε με ακατάλληλο δυναμικό και δεν μπόρεσε να επιτελέσει το σκοπό για τον οποίο δημιουργήθηκε. Σε τελική ανάλυση φτιάχτηκε ένα ομοίωμα του ΟΕΕ και για την αλλαγή αυτού του κλίματος επιβάλλεται σκληρή δουλειά και η συνεισφορά όλων κρίνεται αναγκαία, κάτι όμως που μέχρι σήμερα δεν γίνεται. </w:t>
      </w:r>
    </w:p>
    <w:p>
      <w:pPr>
        <w:pStyle w:val="Web"/>
        <w:jc w:val="both"/>
        <w:rPr>
          <w:rFonts w:ascii="Tahoma" w:hAnsi="Tahoma" w:cs="Tahoma"/>
          <w:color w:val="000000"/>
          <w:sz w:val="18"/>
          <w:szCs w:val="18"/>
        </w:rPr>
      </w:pPr>
      <w:r>
        <w:rPr>
          <w:rFonts w:cs="Tahoma" w:ascii="Tahoma" w:hAnsi="Tahoma"/>
          <w:color w:val="000000"/>
          <w:sz w:val="18"/>
          <w:szCs w:val="18"/>
        </w:rPr>
        <w:t xml:space="preserve">Από την θέση του Προέδρου που έχω - και είναι άμισθη - κατέβαλλα και καταβάλλω πολλές προσπάθειες για να απαλλαγούμε από το παρελθόν ώστε να ενταχθεί το ΙΕΚΕΜ στην υπηρεσία των συναδέλφων και της κοινωνίας. </w:t>
      </w:r>
    </w:p>
    <w:p>
      <w:pPr>
        <w:pStyle w:val="Web"/>
        <w:jc w:val="both"/>
        <w:rPr>
          <w:rFonts w:ascii="Tahoma" w:hAnsi="Tahoma" w:cs="Tahoma"/>
          <w:color w:val="000000"/>
          <w:sz w:val="18"/>
          <w:szCs w:val="18"/>
        </w:rPr>
      </w:pPr>
      <w:r>
        <w:rPr>
          <w:rFonts w:cs="Tahoma" w:ascii="Tahoma" w:hAnsi="Tahoma"/>
          <w:color w:val="000000"/>
          <w:sz w:val="18"/>
          <w:szCs w:val="18"/>
        </w:rPr>
        <w:t xml:space="preserve">Παρά την λογική του πάρεργου που κατέχει πολλούς άλλους, το ΙΕΚΕΜ ΟΕΕ έχει κατορθώσει να υλοποιήσει αρκετά σεμινάρια για τους συναδέλφους και έχει το πλέον ολοκληρωμένο πρόγραμμα σπουδών που το αντιγράφουν επώνυμες ιδιωτικές επιχειρήσεις του χώρου. Διεκδικεί και άρχισε να παίρνει επιδοτούμενα προγραμματα για ανέργους συμπολίτες μας και για συναδέλφους που είτε είναι στην αγορά εργασίας και έχουν ανάγκη την κατάρτιση είτε είναι άνεργοι και επιθυμούν να ενταχθούν στην αγορά εργασίας. Από την ιστοσελίδα μας θα έχετε την δυνατότητα να ενημερωθείτε για τα σεμινάρια που είτε γίνονται είτε θα ξεκινήσουν. </w:t>
      </w:r>
    </w:p>
    <w:p>
      <w:pPr>
        <w:pStyle w:val="Web"/>
        <w:jc w:val="both"/>
        <w:rPr>
          <w:rFonts w:ascii="Tahoma" w:hAnsi="Tahoma" w:cs="Tahoma"/>
          <w:color w:val="000000"/>
          <w:sz w:val="18"/>
          <w:szCs w:val="18"/>
        </w:rPr>
      </w:pPr>
      <w:r>
        <w:rPr>
          <w:rFonts w:cs="Tahoma" w:ascii="Tahoma" w:hAnsi="Tahoma"/>
          <w:color w:val="000000"/>
          <w:sz w:val="18"/>
          <w:szCs w:val="18"/>
        </w:rPr>
        <w:t xml:space="preserve">Τα προβλήματα που αντιμετωπίζει όμως το ΙΕΚΕΜ ΟΕΕ είναι τα δυσβάσταχτα έξοδα της κεντρικής δομής (Αθήνας) σε ενοίκια και κοινόχρηστα, που αν απαλλαγούμε, τότε με τα χρήματα αυτά θα μπορούσε να αποκτήσει ιδιόκτητο ευπρεπή χώρο και να καλύπτει το σύνολο των αναγκών του ΟΕΕ συνολικά στην Αττική. Επίσης θα πρέπει να στελεχωθεί με νέους συναδέλφους που θα βοηθούν τον ένα και μοναδικό άνθρωπο στην κεντρική δομή που μοχθεί και συμβάλλει καθημερινά στην αλλαγή της κατάστασης που κληρονομήσαμε. </w:t>
      </w:r>
    </w:p>
    <w:p>
      <w:pPr>
        <w:pStyle w:val="Web"/>
        <w:jc w:val="both"/>
        <w:rPr>
          <w:rFonts w:ascii="Tahoma" w:hAnsi="Tahoma" w:cs="Tahoma"/>
          <w:color w:val="000000"/>
          <w:sz w:val="18"/>
          <w:szCs w:val="18"/>
        </w:rPr>
      </w:pPr>
      <w:r>
        <w:rPr>
          <w:rFonts w:cs="Tahoma" w:ascii="Tahoma" w:hAnsi="Tahoma"/>
          <w:color w:val="000000"/>
          <w:sz w:val="18"/>
          <w:szCs w:val="18"/>
        </w:rPr>
        <w:t xml:space="preserve">Δυστυχώς η ΚΔ και το Προεδρείο του ΟΕΕ δεν κάνει τίποτα για να λύσει το μακροχρόνιο πρόβλημα της στέγης των δομών του ΟΕΕ. Εξαντλείται σε ανούσιες αντιπαραθέσεις και συζητήσεις και όταν πρέπει να καταβάλλει αυτά που οφείλει για την επιμόρφωση των συναδέλφων βάζει άλλες προτεραιότητες και επιλογές που δεν ανταποκρίνονται στις προσδοκίες των συναδέλφων. Γιατί μια δαπάνη για συνεδρίαση στο Καρπενήσι η στο Καβούρι εγκρίνεται από την πλειοψηφία των συναδέλφων της ΚΔ του ΟΕΕ, αλλά μια αναγκαία δαπάνη για την ένταξη στην αγορά εργασίας των νέων συναδέλφων δεν έτυχε να κριθεί θετικά ποτέ. Πάντα αντί για μέτρα στην κατεύθυνση της σωστής λειτουργίας και της ανάπτυξης του ΙΕΚΕΜ ΟΕΕ - δηλαδή την απόκτηση δικών μας κτιρίων, πρόσληψη νέων ικανών συναδέλφων κλπ - προτείνουν να κλείσουμε την δομή και να εξυπηρετείται το ΟΕΕ από άλλη επιχείρηση που δεν έχει σχέση με το ΟΕΕ. </w:t>
      </w:r>
    </w:p>
    <w:p>
      <w:pPr>
        <w:pStyle w:val="Web"/>
        <w:jc w:val="both"/>
        <w:rPr>
          <w:rFonts w:ascii="Tahoma" w:hAnsi="Tahoma" w:cs="Tahoma"/>
          <w:color w:val="000000"/>
          <w:sz w:val="18"/>
          <w:szCs w:val="18"/>
        </w:rPr>
      </w:pPr>
      <w:r>
        <w:rPr>
          <w:rFonts w:cs="Tahoma" w:ascii="Tahoma" w:hAnsi="Tahoma"/>
          <w:color w:val="000000"/>
          <w:sz w:val="18"/>
          <w:szCs w:val="18"/>
        </w:rPr>
        <w:t xml:space="preserve">Το ΟΕΕ δεν είναι υποκατάστημα καμίας ομάδας ούτε καμίας επιχείρησης. Πρέπει να ανοίξει πιστοποιημένες δομές σε όλα τα κέντρα των περιφερειών της χώρας - τώρα έχει Χανιά και Τρίπολη - να βρει ιδιόκτητο χώρο στην Αθήνα, να προσλάβει νέους επιστήμονες, να υλοποιεί προγράμματα - ιδιαίτερα για τους νέους συναδέλφους - που θα τα επιχορηγεί από τα έσοδα, να επωφελείται από τα κοινοτικά προγράμματα - έχoυμε ανοίξει το δρόμο - για τους συναδέλφους και τους πολίτες αυτής της κοινωνίας που έχουμε υποχρέωση να υπηρετούμε. </w:t>
      </w:r>
    </w:p>
    <w:p>
      <w:pPr>
        <w:pStyle w:val="Web"/>
        <w:jc w:val="both"/>
        <w:rPr>
          <w:rFonts w:ascii="Tahoma" w:hAnsi="Tahoma" w:cs="Tahoma"/>
          <w:color w:val="000000"/>
          <w:sz w:val="18"/>
          <w:szCs w:val="18"/>
        </w:rPr>
      </w:pPr>
      <w:r>
        <w:rPr>
          <w:rFonts w:cs="Tahoma" w:ascii="Tahoma" w:hAnsi="Tahoma"/>
          <w:color w:val="000000"/>
          <w:sz w:val="18"/>
          <w:szCs w:val="18"/>
        </w:rPr>
        <w:t xml:space="preserve">Όποιος θεωρεί πάρεργο το ΟΕΕ και τα όργανα του, να αλλάξει τομέα δραστηριότητας και ενασχόλησης. Η κοινωνία και ο συνάδελφος έχει ανάγκη δομών επιμόρφωσης και κατάρτισης μη κερδοσκοπικών και όποιος δεν επιθυμεί να συνδράμει στην κατεύθυνση αυτή, τουλάχιστον ας βγει και να πει όχι τι εξυπηρετεί τη πολιτική του αλλά πως θα εξυπηρετηθούν και θα καλύψουν τις ανάγκες τους οι συνάδελφοι. Άλλο η δόμηση ενός σύγχρονου επιμορφωτικού θεσμού που είναι αναγκαίο και άλλο να κλείσουμε την δομή του ΟΕΕ για να εξυπηρετήσουμε κάποιους. Όλα τα κατοχυρωμένα επαγγέλματα έχουν πιστοποιημένες δομές τις οποίες αναπτύσσουν διαρκώς,τις στηρίζουν όλοι ανεξάρτητα από κόμματα, μόνο στο ΟΕΕ η μιζέρια ανάγεται σε πολιτική. </w:t>
      </w:r>
    </w:p>
    <w:p>
      <w:pPr>
        <w:pStyle w:val="Web"/>
        <w:jc w:val="center"/>
        <w:rPr>
          <w:rFonts w:ascii="Tahoma" w:hAnsi="Tahoma" w:cs="Tahoma"/>
          <w:color w:val="000000"/>
          <w:sz w:val="18"/>
          <w:szCs w:val="18"/>
        </w:rPr>
      </w:pPr>
      <w:r>
        <w:rPr>
          <w:rFonts w:cs="Tahoma" w:ascii="Tahoma" w:hAnsi="Tahoma"/>
          <w:color w:val="000000"/>
          <w:sz w:val="18"/>
          <w:szCs w:val="18"/>
        </w:rPr>
        <w:t>του ΠΑΝΑΓΙΩΤΗ ΑΛΕΒΙΖΑΚΗ</w:t>
        <w:br/>
        <w:t>Μέλους της Κ.Δ. του Ο.Ε.Ε.</w:t>
        <w:br/>
        <w:t>Εκ/που της ΑΝΕΞΑΡΤΗΤΗΣ ΚΙΝΗΣΗΣ ΟΙΚΟΝΟΜΟΛΟΓΩΝ ΕΛΛΑΔΑΣ</w:t>
        <w:br/>
      </w:r>
      <w:hyperlink r:id="rId2">
        <w:r>
          <w:rPr>
            <w:rStyle w:val="InternetLink"/>
            <w:rFonts w:cs="Tahoma" w:ascii="Tahoma" w:hAnsi="Tahoma"/>
            <w:color w:val="000000"/>
            <w:sz w:val="18"/>
            <w:szCs w:val="18"/>
          </w:rPr>
          <w:t>alevizakis@akioe.gr</w:t>
        </w:r>
      </w:hyperlink>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vizakis@akioe.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21:00Z</dcterms:created>
  <dc:creator>aggelika</dc:creator>
  <dc:description/>
  <dc:language>en-US</dc:language>
  <cp:lastModifiedBy>aggelika</cp:lastModifiedBy>
  <dcterms:modified xsi:type="dcterms:W3CDTF">2007-01-29T13:21:00Z</dcterms:modified>
  <cp:revision>1</cp:revision>
  <dc:subject/>
  <dc:title>Ινστιτούτο Εκπαίδευσης &amp; Επιμόρφωσης των Μέλλων του ΟΕΕ</dc:title>
</cp:coreProperties>
</file>