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center"/>
              <w:rPr>
                <w:rFonts w:ascii="Tahoma" w:hAnsi="Tahoma" w:cs="Tahoma"/>
                <w:b/>
                <w:b/>
                <w:bCs/>
                <w:i/>
                <w:i/>
                <w:iCs/>
                <w:color w:val="000000"/>
                <w:sz w:val="20"/>
                <w:szCs w:val="20"/>
              </w:rPr>
            </w:pPr>
            <w:r>
              <w:rPr>
                <w:rFonts w:cs="Tahoma" w:ascii="Tahoma" w:hAnsi="Tahoma"/>
                <w:b/>
                <w:bCs/>
                <w:i/>
                <w:iCs/>
                <w:color w:val="000000"/>
                <w:sz w:val="20"/>
                <w:szCs w:val="20"/>
              </w:rPr>
              <w:t>ΔΕΛΤΙΟ ΤΥΠΟΥ</w:t>
            </w:r>
          </w:p>
          <w:p>
            <w:pPr>
              <w:pStyle w:val="Web"/>
              <w:spacing w:before="0" w:after="0"/>
              <w:jc w:val="center"/>
              <w:rPr>
                <w:rFonts w:ascii="Tahoma" w:hAnsi="Tahoma" w:cs="Tahoma"/>
                <w:b/>
                <w:b/>
                <w:bCs/>
                <w:i/>
                <w:i/>
                <w:iCs/>
                <w:color w:val="000000"/>
                <w:sz w:val="20"/>
                <w:szCs w:val="20"/>
              </w:rPr>
            </w:pPr>
            <w:r>
              <w:rPr>
                <w:rFonts w:cs="Tahoma" w:ascii="Tahoma" w:hAnsi="Tahoma"/>
                <w:b/>
                <w:bCs/>
                <w:i/>
                <w:iCs/>
                <w:color w:val="000000"/>
                <w:sz w:val="20"/>
                <w:szCs w:val="20"/>
              </w:rPr>
              <w:t>Της Ανεξάρτητης Κίνησης Οικονομολόγων σχετικά με την επίσκεψη του υφυπουργού κ. Ρεγκούζα</w:t>
            </w:r>
          </w:p>
          <w:p>
            <w:pPr>
              <w:pStyle w:val="Web"/>
              <w:spacing w:before="0" w:after="0"/>
              <w:jc w:val="both"/>
              <w:rPr>
                <w:rFonts w:ascii="Tahoma" w:hAnsi="Tahoma" w:cs="Tahoma"/>
                <w:b/>
                <w:b/>
                <w:bCs/>
                <w:color w:val="000000"/>
                <w:sz w:val="20"/>
                <w:szCs w:val="20"/>
              </w:rPr>
            </w:pPr>
            <w:r>
              <w:rPr>
                <w:rFonts w:cs="Tahoma" w:ascii="Tahoma" w:hAnsi="Tahoma"/>
                <w:b/>
                <w:bCs/>
                <w:color w:val="000000"/>
                <w:sz w:val="20"/>
                <w:szCs w:val="20"/>
              </w:rPr>
              <w:t>Λάρισα 6.11.2004</w:t>
            </w:r>
          </w:p>
          <w:p>
            <w:pPr>
              <w:pStyle w:val="Web"/>
              <w:spacing w:before="0" w:after="0"/>
              <w:jc w:val="both"/>
              <w:rPr>
                <w:rFonts w:ascii="Tahoma" w:hAnsi="Tahoma" w:cs="Tahoma"/>
                <w:color w:val="000000"/>
                <w:sz w:val="20"/>
                <w:szCs w:val="20"/>
              </w:rPr>
            </w:pPr>
            <w:r>
              <w:rPr>
                <w:rFonts w:cs="Tahoma" w:ascii="Tahoma" w:hAnsi="Tahoma"/>
                <w:color w:val="000000"/>
                <w:sz w:val="20"/>
                <w:szCs w:val="20"/>
              </w:rPr>
              <w:t>Ο υφυπουργός Οικονομικών κ. Ρεγκούζας, επέλεξε στην πρώτη του επίσκεψη στη Λάρισα να έρθει όχι με την θεσμική του ιδιότητα αλλά ως κομματικό στέλεχος. Θεωρούμε ότι είναι ατόπημα το γεγονός ότι ο κ. υφυπουργός, παρότι και συνάδελφος, αγνόησε τη διοίκηση του Περιφερειακού Τμήματος Θεσσαλίας του Οικονομικού Επιμελητηρίου που είναι ο θεσμικός φορέας των Οικονομολόγων και επέλεξε να μιλήσει σε καθαρά παραταξιακό ακροατήριο.</w:t>
            </w:r>
          </w:p>
          <w:p>
            <w:pPr>
              <w:pStyle w:val="Web"/>
              <w:spacing w:before="0" w:after="0"/>
              <w:jc w:val="both"/>
              <w:rPr>
                <w:rFonts w:ascii="Tahoma" w:hAnsi="Tahoma" w:cs="Tahoma"/>
                <w:color w:val="000000"/>
                <w:sz w:val="20"/>
                <w:szCs w:val="20"/>
              </w:rPr>
            </w:pPr>
            <w:r>
              <w:rPr>
                <w:rFonts w:cs="Tahoma" w:ascii="Tahoma" w:hAnsi="Tahoma"/>
                <w:color w:val="000000"/>
                <w:sz w:val="20"/>
                <w:szCs w:val="20"/>
              </w:rPr>
              <w:t>Αφού λοιπόν δεν δόθηκε η ευκαιρία να συζητήσουμε θεσμικά, ως Ανεξάρτητη Κίνηση Οικονομολόγων που συμμετέχουμε στη διοίκηση του Ο.Ε.Ε. θεωρούμε ότι πρέπει δημόσια πλέον να απευθύνουμε ορισμένα ερωτήματα:</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ο άρθρο 38 που κατέστησε το Ν. 2515 /1997 κενό γράμμα και αφήνει ασύδοτο το επάγγελμα του Οικονομολόγου-Λογιστή. Θα περιληφθεί η κατάργηση του σε άρθρο του φορολογικού νομοσχεδίου?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ην ισοπέδωση Α.Ε.Ι. - Τ.Ε.Ι. Θα συνεχιστεί η υποβάθμιση των πτυχίων των επιστημόνων Οικονομολόγων?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Θα συνδεθεί τελικά το μητρώο του φοροτέχνη-λογιστή με το μητρώο του ΤΑΧΙS ώστε να κατοχυρωθεί το επάγγελμα και να προφυλαχθούν οι επιχειρήσεις? </w:t>
            </w:r>
          </w:p>
          <w:p>
            <w:pPr>
              <w:pStyle w:val="Web"/>
              <w:spacing w:before="0" w:after="0"/>
              <w:jc w:val="both"/>
              <w:rPr>
                <w:rFonts w:ascii="Tahoma" w:hAnsi="Tahoma" w:cs="Tahoma"/>
                <w:color w:val="000000"/>
                <w:sz w:val="20"/>
                <w:szCs w:val="20"/>
              </w:rPr>
            </w:pPr>
            <w:r>
              <w:rPr>
                <w:rFonts w:cs="Tahoma" w:ascii="Tahoma" w:hAnsi="Tahoma"/>
                <w:color w:val="000000"/>
                <w:sz w:val="20"/>
                <w:szCs w:val="20"/>
              </w:rPr>
              <w:t xml:space="preserve">Τι λέει ο κ. υφυπουργός στους φορολογικά συνεπείς επιτηδευματίες αλλά και στους συναδέλφους που κάνουν σωστά τη δουλειά τους για τα «κλεισίματα» των εκκρεμών χρήσεων χωρίς έλεγχο (εκτός των συνοπτικών της 1144) από το 1992 έως και το 2002? Τι λέει για την περαίωση που γίνεται πλέον δυνατή ακόμα και για όσες επιχειρήσεις έχουν εκδοθεί φύλλα ελέγχου για πράξεις φοροδιαφυγής και δεν έχουν οριστικοποιηθεί?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ους λέει ότι είναι αφελείς και ότι στην αγορά επιβιώνουν οι «έξυπνοι» και τα «σαΐνια»? Γιατί δεν επιβραβεύονται επιτέλους οι συνεπείς φορολογούμενοι και οι σωστοί επαγγελματίες?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α νομοθετικά παράθυρα που επιτρέπουν στις εταιρείες Ορκωτών Λογιστών να παίρνουν το μεγάλο κομμάτι στην πίττα της αγοράς εργασίας ιδρύοντας εταιρείες Λογιστικών υπηρεσιών και καταπατώντας το ασυμβίβαστο της ταύτισης ελεγκτή και ελεγχόμενου?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ο νέο φορολογικό νομοσχέδιο? Βρισκόμαστε ήδη στα μέσα του Νοέμβρη και ούτε οι επιχειρήσεις αλλά ούτε και οι επαγγελματίες του κλάδου γνωρίζουν τι θα ισχύει από την αρχή του έτους.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ον Αναπτυξιακό Νόμο που ακόμα αναμένεται και δεν γνωρίζουμε τελικά ποιες είναι οι βασικές του διατάξεις? </w:t>
            </w:r>
          </w:p>
          <w:p>
            <w:pPr>
              <w:pStyle w:val="Web"/>
              <w:spacing w:before="0" w:after="0"/>
              <w:ind w:left="1440" w:hanging="0"/>
              <w:jc w:val="both"/>
              <w:rPr>
                <w:rFonts w:ascii="Tahoma" w:hAnsi="Tahoma" w:cs="Tahoma"/>
                <w:color w:val="000000"/>
                <w:sz w:val="20"/>
                <w:szCs w:val="20"/>
              </w:rPr>
            </w:pPr>
            <w:r>
              <w:rPr>
                <w:rFonts w:cs="Tahoma" w:ascii="Tahoma" w:hAnsi="Tahoma"/>
                <w:color w:val="000000"/>
                <w:sz w:val="20"/>
                <w:szCs w:val="20"/>
              </w:rPr>
              <w:t xml:space="preserve">Τι θα γίνει με τα Οικονομικά μαθήματα στην εκπαίδευση? Θα διδάσκονται επιτέλους αποκλειστικά από επιστήμονες - οικονομολόγους? </w:t>
            </w:r>
          </w:p>
          <w:p>
            <w:pPr>
              <w:pStyle w:val="Web"/>
              <w:spacing w:before="0" w:after="0"/>
              <w:ind w:left="1440" w:hanging="0"/>
              <w:jc w:val="center"/>
              <w:rPr>
                <w:rFonts w:ascii="Tahoma" w:hAnsi="Tahoma" w:cs="Tahoma"/>
                <w:b/>
                <w:b/>
                <w:bCs/>
                <w:color w:val="000000"/>
                <w:sz w:val="20"/>
                <w:szCs w:val="20"/>
              </w:rPr>
            </w:pPr>
            <w:r>
              <w:rPr>
                <w:rFonts w:cs="Tahoma" w:ascii="Tahoma" w:hAnsi="Tahoma"/>
                <w:b/>
                <w:bCs/>
                <w:color w:val="000000"/>
                <w:sz w:val="20"/>
                <w:szCs w:val="20"/>
              </w:rPr>
              <w:t> </w:t>
            </w:r>
            <w:r>
              <w:rPr>
                <w:rFonts w:cs="Tahoma" w:ascii="Tahoma" w:hAnsi="Tahoma"/>
                <w:b/>
                <w:bCs/>
                <w:color w:val="000000"/>
                <w:sz w:val="20"/>
                <w:szCs w:val="20"/>
              </w:rPr>
              <w:t>ΑΝΕΞΑΡΤΗΤΗ ΚΙΝΗΣΗ ΟΙΚΟΝΟΜΟΛΟΓΩΝ ΘΕΣΣΑΛΙΑ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8:00Z</dcterms:created>
  <dc:creator>aggelika</dc:creator>
  <dc:description/>
  <dc:language>en-US</dc:language>
  <cp:lastModifiedBy>aggelika</cp:lastModifiedBy>
  <dcterms:modified xsi:type="dcterms:W3CDTF">2007-01-22T18:16:00Z</dcterms:modified>
  <cp:revision>1</cp:revision>
  <dc:subject/>
  <dc:title>ΔΕΛΤΙΟ ΤΥΠΟΥ</dc:title>
</cp:coreProperties>
</file>