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center"/>
              <w:rPr>
                <w:rFonts w:ascii="Tahoma" w:hAnsi="Tahoma" w:cs="Tahoma"/>
                <w:color w:val="000000"/>
                <w:sz w:val="18"/>
                <w:szCs w:val="18"/>
              </w:rPr>
            </w:pPr>
            <w:r>
              <w:rPr>
                <w:rStyle w:val="StrongEmphasis"/>
                <w:rFonts w:cs="Tahoma" w:ascii="Tahoma" w:hAnsi="Tahoma"/>
                <w:color w:val="000000"/>
                <w:sz w:val="18"/>
                <w:szCs w:val="18"/>
              </w:rPr>
              <w:t>Ανεξάρτητη Κίνηση Οικονομολόγων Θεσσαλίας</w:t>
            </w:r>
            <w:r>
              <w:rPr>
                <w:rFonts w:cs="Tahoma" w:ascii="Tahoma" w:hAnsi="Tahoma"/>
                <w:b/>
                <w:bCs/>
                <w:color w:val="000000"/>
                <w:sz w:val="18"/>
                <w:szCs w:val="18"/>
              </w:rPr>
              <w:br/>
              <w:br/>
            </w:r>
            <w:r>
              <w:rPr>
                <w:rStyle w:val="StrongEmphasis"/>
                <w:rFonts w:cs="Tahoma" w:ascii="Tahoma" w:hAnsi="Tahoma"/>
                <w:color w:val="000000"/>
                <w:sz w:val="18"/>
                <w:szCs w:val="18"/>
              </w:rPr>
              <w:t>Οι κυβερνήσεις πέφτουνε μα …..</w:t>
            </w:r>
          </w:p>
          <w:p>
            <w:pPr>
              <w:pStyle w:val="Web"/>
              <w:spacing w:before="0" w:after="0"/>
              <w:jc w:val="both"/>
              <w:rPr>
                <w:rFonts w:ascii="Tahoma" w:hAnsi="Tahoma" w:cs="Tahoma"/>
                <w:color w:val="000000"/>
                <w:sz w:val="18"/>
                <w:szCs w:val="18"/>
              </w:rPr>
            </w:pPr>
            <w:r>
              <w:rPr>
                <w:rFonts w:cs="Tahoma" w:ascii="Tahoma" w:hAnsi="Tahoma"/>
                <w:color w:val="000000"/>
                <w:sz w:val="18"/>
                <w:szCs w:val="18"/>
              </w:rPr>
              <w:t>Ο Ν.2515/1997 παραμένει κενό γράμμα με την μη εφαρμογή του μητρώου Λ. Φ. παρά μόνο στο επίπεδο της είσπραξης παράβολων απόκτησης και ανανέωσης αδειών.</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Και αν ότι θετικό δημιούργησε η ψήφιση του 2515/97 ανατράπηκε νομοθετικά με την ψήφιση του άρθρου 38 παράλληλα…..</w:t>
            </w:r>
          </w:p>
          <w:p>
            <w:pPr>
              <w:pStyle w:val="Web"/>
              <w:spacing w:before="0" w:after="0"/>
              <w:jc w:val="both"/>
              <w:rPr>
                <w:rFonts w:ascii="Tahoma" w:hAnsi="Tahoma" w:cs="Tahoma"/>
                <w:color w:val="000000"/>
                <w:sz w:val="18"/>
                <w:szCs w:val="18"/>
              </w:rPr>
            </w:pPr>
            <w:r>
              <w:rPr>
                <w:rFonts w:cs="Tahoma" w:ascii="Tahoma" w:hAnsi="Tahoma"/>
                <w:color w:val="000000"/>
                <w:sz w:val="18"/>
                <w:szCs w:val="18"/>
              </w:rPr>
              <w:t>Οι συνεχείς περαιώσεις ανελέγκτων χρήσεων 1992-2002 σε συνδυασμό με ασύδοτη διαφθορά των μηχανισμών του Υπουργείου των Οικονομικών, επιφέρουν την ισοπέδωση κάθε ίχνους φορολογικής συνείδησης των επιτηδευματιών, την επιβράβευση της φοροδιαφυγής και την υποβάθμιση του ρόλου του Οικονομολόγου Λογιστή.</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ι εταιρείες ορκωτών Λογιστών έχουν σήμερα την νομοθετική δυνατότητα να ιδρύουν εταιρείες Λογιστικών υπηρεσιών καταπατώντας το ασυμβίβαστο ελεγκτή ελεγχόμενου. </w:t>
              <w:br/>
              <w:t>Ο ελεγκτής του Ν.2190 με την διάταξη του Ν.2941/2001 περιορίζεται μόνο για τις επιχειρήσεις που υπάγονται σε έλεγχό ορκωτών Λογιστών.</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Η υποτιθέμενη εξομοίωση ΑΕΙ-ΤΕΙ αποδεικνύεται  υποβάθμιση των Ελληνικών ΑΕΙ σε βάρος των Ξένων πανεπιστημίων και των διάφορων υποκαταστημάτων των ιδιωτικών κολεγίων. </w:t>
              <w:br/>
              <w:t>Με απόφαση του Ευρωπαϊκού Δικαστηρίου ανοίγει ο δρόμος στις ξένες πολυεθνικές να ασκούν ανέλεγκτα το Λογιστικό επάγγελμα στην Ελληνική αγορά.</w:t>
            </w:r>
          </w:p>
          <w:p>
            <w:pPr>
              <w:pStyle w:val="Web"/>
              <w:spacing w:before="0" w:after="0"/>
              <w:jc w:val="center"/>
              <w:rPr>
                <w:rFonts w:ascii="Tahoma" w:hAnsi="Tahoma" w:cs="Tahoma"/>
                <w:color w:val="000000"/>
                <w:sz w:val="18"/>
                <w:szCs w:val="18"/>
              </w:rPr>
            </w:pPr>
            <w:r>
              <w:rPr>
                <w:rStyle w:val="StrongEmphasis"/>
                <w:rFonts w:cs="Tahoma" w:ascii="Tahoma" w:hAnsi="Tahoma"/>
                <w:color w:val="000000"/>
                <w:sz w:val="18"/>
                <w:szCs w:val="18"/>
              </w:rPr>
              <w:t>Ταυτόχρονα…..</w:t>
            </w:r>
          </w:p>
          <w:p>
            <w:pPr>
              <w:pStyle w:val="Web"/>
              <w:spacing w:before="0" w:after="0"/>
              <w:jc w:val="both"/>
              <w:rPr>
                <w:rFonts w:ascii="Tahoma" w:hAnsi="Tahoma" w:cs="Tahoma"/>
                <w:color w:val="000000"/>
                <w:sz w:val="18"/>
                <w:szCs w:val="18"/>
              </w:rPr>
            </w:pPr>
            <w:r>
              <w:rPr>
                <w:rFonts w:cs="Tahoma" w:ascii="Tahoma" w:hAnsi="Tahoma"/>
                <w:color w:val="000000"/>
                <w:sz w:val="18"/>
                <w:szCs w:val="18"/>
              </w:rPr>
              <w:t>Ο Οικονομολόγος του Δημοσίου συνεχίζει να ασφυκτιά κάτω από τα κομματικά κριτήρια αξιολόγησης.</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 Οικονομολόγος με εξαρτημένη σχέση εργασίας στον Ιδιωτικό τομέα βιώνει την ισοπέδωση των εργασιακών σχέσεων και την επιστροφή στον εργασιακό μεσαίωνα αφού βρίσκεται αντιμέτωπος καθημερινά με την ανεργία και τις απολύσεις εξαιτίας του κλεισίματος των επιχειρήσεων.  </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Αυτές οι πολιτικές επιλογές βάζουν  ταφόπλακα στην υπόθεση αναβάθμισης του ΟΙΚΟΝΟΜΟΛΟΓΙΚΟΥ ΕΠΑΓΓΕΛΜΑΤΟΣ.</w:t>
            </w:r>
            <w:r>
              <w:rPr>
                <w:rFonts w:cs="Tahoma" w:ascii="Tahoma" w:hAnsi="Tahoma"/>
                <w:b/>
                <w:bCs/>
                <w:color w:val="000000"/>
                <w:sz w:val="18"/>
                <w:szCs w:val="18"/>
              </w:rPr>
              <w:br/>
            </w:r>
            <w:r>
              <w:rPr>
                <w:rStyle w:val="StrongEmphasis"/>
                <w:rFonts w:cs="Tahoma" w:ascii="Tahoma" w:hAnsi="Tahoma"/>
                <w:color w:val="000000"/>
                <w:sz w:val="18"/>
                <w:szCs w:val="18"/>
              </w:rPr>
              <w:t>• Και είναι πολιτικές επιλογές και της προηγούμενης (ΠΑΣΟΚ)  και της σημερινής (Ν.Δ.) κυβέρνησης.</w:t>
            </w:r>
          </w:p>
          <w:p>
            <w:pPr>
              <w:pStyle w:val="Web"/>
              <w:spacing w:before="0" w:after="0"/>
              <w:jc w:val="center"/>
              <w:rPr>
                <w:rFonts w:ascii="Tahoma" w:hAnsi="Tahoma" w:cs="Tahoma"/>
                <w:color w:val="000000"/>
                <w:sz w:val="18"/>
                <w:szCs w:val="18"/>
              </w:rPr>
            </w:pPr>
            <w:r>
              <w:rPr>
                <w:rStyle w:val="StrongEmphasis"/>
                <w:rFonts w:cs="Tahoma" w:ascii="Tahoma" w:hAnsi="Tahoma"/>
                <w:color w:val="000000"/>
                <w:sz w:val="18"/>
                <w:szCs w:val="18"/>
              </w:rPr>
              <w:t>Γι αυτό λέμε τέρμα στις αυταπάτες.</w:t>
            </w:r>
            <w:r>
              <w:rPr>
                <w:rFonts w:cs="Tahoma" w:ascii="Tahoma" w:hAnsi="Tahoma"/>
                <w:b/>
                <w:bCs/>
                <w:color w:val="000000"/>
                <w:sz w:val="18"/>
                <w:szCs w:val="18"/>
              </w:rPr>
              <w:br/>
            </w:r>
            <w:r>
              <w:rPr>
                <w:rStyle w:val="StrongEmphasis"/>
                <w:rFonts w:cs="Tahoma" w:ascii="Tahoma" w:hAnsi="Tahoma"/>
                <w:color w:val="000000"/>
                <w:sz w:val="18"/>
                <w:szCs w:val="18"/>
              </w:rPr>
              <w:t>Καμία κυβέρνηση δεν θα μας λύσει τα προβλήματα αν οι ίδιοι δεν πάρουμε την υπόθεση στα χέρια μας.</w:t>
            </w:r>
          </w:p>
          <w:p>
            <w:pPr>
              <w:pStyle w:val="Web"/>
              <w:spacing w:before="0" w:after="0"/>
              <w:jc w:val="center"/>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Τι γίνεται στο Ο.Ε.Ε……</w:t>
            </w:r>
          </w:p>
          <w:p>
            <w:pPr>
              <w:pStyle w:val="Web"/>
              <w:spacing w:before="0" w:after="0"/>
              <w:jc w:val="both"/>
              <w:rPr/>
            </w:pPr>
            <w:r>
              <w:rPr>
                <w:rFonts w:cs="Tahoma" w:ascii="Tahoma" w:hAnsi="Tahoma"/>
                <w:color w:val="000000"/>
                <w:sz w:val="18"/>
                <w:szCs w:val="18"/>
              </w:rPr>
              <w:t>Το σύνολο των παρατάξεων στο Ο.Ε.Ε. (δέσμιοι των κομματικών τους επιλογών) σιωπούν για όλη αυτή την κατάσταση,  ενώ ακόμα και οι καταγγελίες για  έκδοση παράνομων αδειών Λ-Φ αλλά και εγγραφών στο Ο.Ε.Ε. παραμένουν στα συρτάρια της Κ.Δ.</w:t>
              <w:br/>
              <w:t xml:space="preserve">Οι κομματικές παρατάξεις που ελέγχουν την πλειοψηφία της Κ.Δ. και της Σ.τ.Α. είναι ανύπαρκτοι από το επαγγελματικό επιστημονικό και κοινωνικό γίγνεσθαι των Οικονομολόγων και λειτουργούν μόνο και μόνο προς όφελος των δικών τους μικροκομματικών ή προσωπικών συμφερόντων. </w:t>
              <w:br/>
              <w:t xml:space="preserve">Δείχνουν από </w:t>
            </w:r>
            <w:r>
              <w:rPr>
                <w:rStyle w:val="StrongEmphasis"/>
                <w:rFonts w:cs="Tahoma" w:ascii="Tahoma" w:hAnsi="Tahoma"/>
                <w:color w:val="000000"/>
                <w:sz w:val="18"/>
                <w:szCs w:val="18"/>
              </w:rPr>
              <w:t>παντελή άγνοια</w:t>
            </w:r>
            <w:r>
              <w:rPr>
                <w:rFonts w:cs="Tahoma" w:ascii="Tahoma" w:hAnsi="Tahoma"/>
                <w:color w:val="000000"/>
                <w:sz w:val="18"/>
                <w:szCs w:val="18"/>
              </w:rPr>
              <w:t xml:space="preserve"> έως </w:t>
            </w:r>
            <w:r>
              <w:rPr>
                <w:rStyle w:val="StrongEmphasis"/>
                <w:rFonts w:cs="Tahoma" w:ascii="Tahoma" w:hAnsi="Tahoma"/>
                <w:color w:val="000000"/>
                <w:sz w:val="18"/>
                <w:szCs w:val="18"/>
              </w:rPr>
              <w:t>εχθρική συμπεριφορά</w:t>
            </w:r>
            <w:r>
              <w:rPr>
                <w:rFonts w:cs="Tahoma" w:ascii="Tahoma" w:hAnsi="Tahoma"/>
                <w:color w:val="000000"/>
                <w:sz w:val="18"/>
                <w:szCs w:val="18"/>
              </w:rPr>
              <w:t xml:space="preserve"> απέναντι σε κάθε προσπάθεια επαγγελματικής διεκδίκησης των οικονομολόγων.</w:t>
            </w:r>
          </w:p>
          <w:p>
            <w:pPr>
              <w:pStyle w:val="Web"/>
              <w:spacing w:before="0" w:after="0"/>
              <w:jc w:val="center"/>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Γι αυτό επιμένουμε πως…..</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Το Ο.Ε.Ε. πρέπει να αλλάξει προσανατολισμό και φυσιογνωμία και να μετατραπεί πρώτα από όλα σε ΦΟΡΕΑ ΔΙΕΚΔΙΚΗΣΗΣ ΤΩΝ ΕΠΑΓΓΕΛΜΑΤΙΚΩΝ – ΕΠΙΣΤΗΜΟΝΙΚΩΝ ΔΙΚΑΙΩΜΑΤΩΝ ΤΩΝ ΟΙΚΟΝΟΜΟΛΟΓΩΝ.</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Οι Οικονομολόγοι δεν έχουν ανάγκη από ένα άχρωμο και άοσμο επιμελητήριο που θα υπηρετεί τα κομματικά και προσωπικά συμφέροντα, αλλά αντίθετα  επιζητούν ένα Ο.Ε.Ε. ΙΣΧΥΡΟ ΔΙΑΠΡΑΓΜΑΤΕΥΤΗ , ΑΤΑΛΑΝΤΕΥΤΟ ΔΙΕΚΔΙΚΗΤΗ ΚΑΙ ΓΝΗΣΙΟ ΕΚΦΡΑΣΤΗ ΤΟΥΣ.</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ΕΝΑ Ο.Ε.Ε. ΜΕ ΠΡΑΓΜΑΤΙΚΟ ΚΥΡΟΣ ΑΠΕΝΑΝΤΙ ΣΤΑ ΜΕΛΗ ΤΟΥ ΚΑΙ ΚΑΤΑ ΣΥΝΕΠΕΙΑ ΑΠΕΝΑΝΤΙ ΣΤΗΝ ΚΟΙΝΩΝΙΑ ΓΕΝΙΚΟΤΕΡΑ</w:t>
            </w:r>
          </w:p>
          <w:p>
            <w:pPr>
              <w:pStyle w:val="Web"/>
              <w:spacing w:before="0" w:after="0"/>
              <w:jc w:val="center"/>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Οι θέσεις μας :</w:t>
            </w:r>
          </w:p>
          <w:p>
            <w:pPr>
              <w:pStyle w:val="Web"/>
              <w:spacing w:before="0" w:after="0"/>
              <w:jc w:val="both"/>
              <w:rPr/>
            </w:pPr>
            <w:r>
              <w:rPr>
                <w:rStyle w:val="StrongEmphasis"/>
                <w:rFonts w:cs="Tahoma" w:ascii="Tahoma" w:hAnsi="Tahoma"/>
                <w:color w:val="000000"/>
                <w:sz w:val="18"/>
                <w:szCs w:val="18"/>
              </w:rPr>
              <w:t xml:space="preserve">ΟΙΚΟΝΟΜΟΛΟΓΟΣ - ΛΟΓΙΣΤΗΣ </w:t>
            </w:r>
            <w:r>
              <w:rPr>
                <w:rFonts w:cs="Tahoma" w:ascii="Tahoma" w:hAnsi="Tahoma"/>
                <w:b/>
                <w:bCs/>
                <w:color w:val="000000"/>
                <w:sz w:val="18"/>
                <w:szCs w:val="18"/>
              </w:rPr>
              <w:br/>
            </w:r>
            <w:r>
              <w:rPr>
                <w:rFonts w:cs="Tahoma" w:ascii="Tahoma" w:hAnsi="Tahoma"/>
                <w:color w:val="000000"/>
                <w:sz w:val="18"/>
                <w:szCs w:val="18"/>
              </w:rPr>
              <w:t>• Παλεύουμε για πλήρη επαγγελματική κατοχύρωση του Οικονομολόγου Λογιστή μέσα από την εφαρμογή του Ν.2515/97 στην πράξη, και την κατάργηση των ορίων του άρθρου 38 ( 50 &amp; 100 εκατομμύρια ) . Ζητάμε την τροποποίηση του Ν.2515/97 ως προς την μεταχείριση των πτυχιούχων των Οικονομικών πανεπιστημίων. Όχι στις εξετάσεις για τους Οικονομολόγους .</w:t>
              <w:br/>
              <w:t xml:space="preserve">• Κατάργηση του παράβολου ανανέωσης αδείας Λ-Φ. </w:t>
              <w:br/>
              <w:t>• Εναντιωνόμαστε στην ποινικοποίηση του επαγγέλματος που επιχειρεί ο Ν.2874/2000 (Επιθεώρηση Εργασίας) καθιστώντας μας υπεύθυνους για πράξεις των εργοδοτών.</w:t>
              <w:br/>
              <w:t> </w:t>
              <w:br/>
            </w:r>
            <w:r>
              <w:rPr>
                <w:rStyle w:val="StrongEmphasis"/>
                <w:rFonts w:cs="Tahoma" w:ascii="Tahoma" w:hAnsi="Tahoma"/>
                <w:color w:val="000000"/>
                <w:sz w:val="18"/>
                <w:szCs w:val="18"/>
              </w:rPr>
              <w:t xml:space="preserve">ΟΙΚΟΝΟΜΟΛΟΓΟΣ - ΕΛΕΓΚΤΗΣ </w:t>
            </w:r>
            <w:r>
              <w:rPr>
                <w:rFonts w:cs="Tahoma" w:ascii="Tahoma" w:hAnsi="Tahoma"/>
                <w:b/>
                <w:bCs/>
                <w:color w:val="000000"/>
                <w:sz w:val="18"/>
                <w:szCs w:val="18"/>
              </w:rPr>
              <w:br/>
            </w:r>
            <w:r>
              <w:rPr>
                <w:rFonts w:cs="Tahoma" w:ascii="Tahoma" w:hAnsi="Tahoma"/>
                <w:color w:val="000000"/>
                <w:sz w:val="18"/>
                <w:szCs w:val="18"/>
              </w:rPr>
              <w:t>• Ζητάμε την κατάργηση της διάταξης του 2941/2001 με την οποία προωθείται εξαίρεση ορισμού  ελεγκτών του 2190/20 στις  επιχειρήσεις που δεν υπάγονται σε έλεγχο ορκωτών Λογιστών.</w:t>
              <w:br/>
              <w:t>• Παλεύουμε για την πλήρη εφαρμογή -με έλεγχο στην πράξη από το Ο.Ε.Ε.- των υποχρεώσεων των επιχειρήσεων ως προς την απόδοση των ελαχίστων αμοιβών των ελεγκτών.</w:t>
            </w:r>
          </w:p>
          <w:p>
            <w:pPr>
              <w:pStyle w:val="Web"/>
              <w:spacing w:before="0" w:after="0"/>
              <w:jc w:val="both"/>
              <w:rPr/>
            </w:pPr>
            <w:r>
              <w:rPr>
                <w:rStyle w:val="StrongEmphasis"/>
                <w:rFonts w:cs="Tahoma" w:ascii="Tahoma" w:hAnsi="Tahoma"/>
                <w:color w:val="000000"/>
                <w:sz w:val="18"/>
                <w:szCs w:val="18"/>
              </w:rPr>
              <w:t>ΟΙΚΟΝΟΜΟΛΟΓΟΣ – ΜΕΛΕΤΗΤΗΣ</w:t>
            </w:r>
            <w:r>
              <w:rPr>
                <w:rFonts w:cs="Tahoma" w:ascii="Tahoma" w:hAnsi="Tahoma"/>
                <w:b/>
                <w:bCs/>
                <w:color w:val="000000"/>
                <w:sz w:val="18"/>
                <w:szCs w:val="18"/>
              </w:rPr>
              <w:br/>
            </w:r>
            <w:r>
              <w:rPr>
                <w:rFonts w:cs="Tahoma" w:ascii="Tahoma" w:hAnsi="Tahoma"/>
                <w:color w:val="000000"/>
                <w:sz w:val="18"/>
                <w:szCs w:val="18"/>
              </w:rPr>
              <w:t>• Εναντιωνόμαστε στην διάταξη του Καν.1257/99 (επενδυτικός νόμος για επιχειρήσεις μεταποίησης γεωργικών προϊόντων ) που δίνει δικαίωμα σύνταξης οικονομοτεχνικής μελέτης  έως 200.000.000 σε  Γεωπόνους.</w:t>
              <w:br/>
              <w:t xml:space="preserve">• Ζητάμε την υποχρεωτική  υπογραφή Οικονομολόγου μελών του Ο.Ε.Ε. στις οικονομοτεχνικές μελέτες και τον καθορισμό ελαχίστων αμοιβών σε όλους τους αναπτυξιακούς  νόμους και προγράμματα .  </w:t>
              <w:br/>
              <w:t>• Σύνταξη μητρώου μελετητών.</w:t>
              <w:br/>
              <w:t>• Διαφάνεια στις αναθέσεις μελετών του δημοσίου και των Ο.Τ.Α. και υποχρέωση ύπαρξης οικονομολόγου στις  μελετητικές  ομάδες.</w:t>
              <w:br/>
              <w:br/>
            </w:r>
            <w:r>
              <w:rPr>
                <w:rStyle w:val="StrongEmphasis"/>
                <w:rFonts w:cs="Tahoma" w:ascii="Tahoma" w:hAnsi="Tahoma"/>
                <w:color w:val="000000"/>
                <w:sz w:val="18"/>
                <w:szCs w:val="18"/>
              </w:rPr>
              <w:t>ΟΙΚΟΝΟΜΟΛΟΓΟΣ – ΔΗΜΟΣΙΟΥ</w:t>
            </w:r>
            <w:r>
              <w:rPr>
                <w:rFonts w:cs="Tahoma" w:ascii="Tahoma" w:hAnsi="Tahoma"/>
                <w:b/>
                <w:bCs/>
                <w:color w:val="000000"/>
                <w:sz w:val="18"/>
                <w:szCs w:val="18"/>
              </w:rPr>
              <w:br/>
            </w:r>
            <w:r>
              <w:rPr>
                <w:rFonts w:cs="Tahoma" w:ascii="Tahoma" w:hAnsi="Tahoma"/>
                <w:color w:val="000000"/>
                <w:sz w:val="18"/>
                <w:szCs w:val="18"/>
              </w:rPr>
              <w:t>• Όχι στα κομματικά κριτήρια αξιολόγησης .</w:t>
              <w:br/>
              <w:t>• Κατοχύρωση ειδικότητας Οικονομολόγος για τον δημόσιο και ευρύτερο δημόσιο τομέα. Παρέμβαση του Ο.Ε.Ε. για την υπεράσπιση της επιστημονικής κατάρτισης των συναδέλφων στις προσλήψεις , αξιολογήσεις , μεταθέσεις .</w:t>
              <w:br/>
              <w:t>• Θέσπιση της υποχρέωσης υπογραφής -των οικονομικών καταστάσεων και των  βιβλίων- στις λογιστικές υπηρεσίες του δημοσίου, του ευρύτερου δημοσίου και των Ο.Τ.Α. (όπου εφαρμόζεται το διπλογραφικό σύστημα) από κάτοχο άδειας Λογιστή Φοροτεχνικού αντίστοιχης κατηγορίας.</w:t>
              <w:br/>
              <w:t xml:space="preserve">• Στην </w:t>
            </w:r>
            <w:r>
              <w:rPr>
                <w:rStyle w:val="StrongEmphasis"/>
                <w:rFonts w:cs="Tahoma" w:ascii="Tahoma" w:hAnsi="Tahoma"/>
                <w:color w:val="000000"/>
                <w:sz w:val="18"/>
                <w:szCs w:val="18"/>
              </w:rPr>
              <w:t>εκπαίδευση τα Οικονομικά μαθήματα</w:t>
            </w:r>
            <w:r>
              <w:rPr>
                <w:rFonts w:cs="Tahoma" w:ascii="Tahoma" w:hAnsi="Tahoma"/>
                <w:color w:val="000000"/>
                <w:sz w:val="18"/>
                <w:szCs w:val="18"/>
              </w:rPr>
              <w:t xml:space="preserve"> να διδάσκονται ΑΠΟΚΛΕΙΣΤΙΚΑ  από Οικονομολόγους.</w:t>
            </w:r>
          </w:p>
          <w:p>
            <w:pPr>
              <w:pStyle w:val="Web"/>
              <w:spacing w:before="0" w:after="0"/>
              <w:jc w:val="both"/>
              <w:rPr/>
            </w:pPr>
            <w:r>
              <w:rPr>
                <w:rStyle w:val="StrongEmphasis"/>
                <w:rFonts w:cs="Tahoma" w:ascii="Tahoma" w:hAnsi="Tahoma"/>
                <w:color w:val="000000"/>
                <w:sz w:val="18"/>
                <w:szCs w:val="18"/>
              </w:rPr>
              <w:t>ΟΙΚΟΝΟΜΟΛΟΓΟΣ ΜΕ ΕΞΑΡΤΗΜΕΝΗ ΣΧΕΣΗ ΕΡΓΑΣΙΑΣ</w:t>
            </w:r>
            <w:r>
              <w:rPr>
                <w:rFonts w:cs="Tahoma" w:ascii="Tahoma" w:hAnsi="Tahoma"/>
                <w:b/>
                <w:bCs/>
                <w:color w:val="000000"/>
                <w:sz w:val="18"/>
                <w:szCs w:val="18"/>
              </w:rPr>
              <w:br/>
            </w:r>
            <w:r>
              <w:rPr>
                <w:rFonts w:cs="Tahoma" w:ascii="Tahoma" w:hAnsi="Tahoma"/>
                <w:color w:val="000000"/>
                <w:sz w:val="18"/>
                <w:szCs w:val="18"/>
              </w:rPr>
              <w:t>• Όχι  στην ισοπέδωση των εργασιακών σχέσεων .</w:t>
              <w:br/>
              <w:t>• Όχι στην κατάργηση κατακτημένων δικαιωμάτων (ασφαλιστικό).</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Συνάδελφε Οικονομολόγε,</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Απέναντι σ΄ αυτή τη ζοφερή πραγματικότητα συνάδελφοι Οικονομολόγοι Ανεξάρτητοι από κάθε κομματική παρέμβαση υψώνουμε την φωνή μας και ενωνόμαστε για να μπει τέρμα στην κομματική κυριαρχία.</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Η ΑΝΕΞΑΡΤΗΤΗ ΚΙΝΗΣΗ ΟΙΚΟΝΟΜΟΛΟΓΩΝ είναι αυτή η δύναμη που όπως την γνωρίζεις εδώ και 7 χρόνια αγωνίζεται στο πλευρό σου.</w:t>
            </w:r>
          </w:p>
          <w:p>
            <w:pPr>
              <w:pStyle w:val="Web"/>
              <w:spacing w:before="0" w:after="0"/>
              <w:jc w:val="center"/>
              <w:rPr>
                <w:rFonts w:ascii="Tahoma" w:hAnsi="Tahoma" w:cs="Tahoma"/>
                <w:color w:val="000000"/>
                <w:sz w:val="18"/>
                <w:szCs w:val="18"/>
              </w:rPr>
            </w:pPr>
            <w:r>
              <w:rPr>
                <w:rStyle w:val="StrongEmphasis"/>
                <w:rFonts w:cs="Tahoma" w:ascii="Tahoma" w:hAnsi="Tahoma"/>
                <w:color w:val="000000"/>
                <w:sz w:val="18"/>
                <w:szCs w:val="18"/>
              </w:rPr>
              <w:t>Είμαστε εμείς που :</w:t>
            </w:r>
          </w:p>
          <w:p>
            <w:pPr>
              <w:pStyle w:val="Web"/>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Δώσαμε στην δημοσιότητα μέσα από τα Μ.Μ.Ε. το μητρώο Λ-Φ και απαιτήσαμε την άμεση εφαρμογή του. </w:t>
              <w:br/>
              <w:t xml:space="preserve">• Καταγγείλαμε τις περιπτώσεις παράνομων αδειών και πλαστών πτυχίων και δεν διστάσαμε ακόμα και όταν συναλλάσσονταν με τον δήμο Λαρισαίων και την Τοπική Ένωση Δήμων και Κοινοτήτων. </w:t>
              <w:br/>
              <w:t xml:space="preserve">• Υψώσαμε την φωνή μας και απαιτήσαμε διαφάνεια στις προσλήψεις και ταυτόχρονο σεβασμό των φορέων της κοινωνίας απέναντι στο θεσμικό ρόλο του Ο.Ε.Ε. </w:t>
              <w:br/>
              <w:t>• Καταψηφίσαμε τον προϋπολογισμό στη Σ.τ.Α. του Ο.Ε.Ε. γιατί δεν επιστρέφονται με αντισταθμιστικά κονδύλια τα έσοδα του Ο.Ε.Ε. σ΄ αυτούς (Λ-Φ) που καλύπτουν  το 90 % του προϋπολογισμού με τις εισφορές τους.</w:t>
              <w:br/>
              <w:t xml:space="preserve">• Προτείναμε και σε πολλές περιπτώσεις πετύχαμε δωρεάν σεμινάρια επαγγελματικής επιμόρφωσης από το  Π.Τ. Θεσσαλίας του ΟΕΕ για να σταματήσει η οικονομική αφαίμαξη των Λογιστών από τις διάφορες κερδοσκοπικές επιχειρήσεις. </w:t>
              <w:br/>
              <w:t xml:space="preserve">• Πετύχαμε να γίνει απόφαση της Σ.τ.Α. του Ο.Ε.Ε. ότι το επάγγελμα του Λ-Φ πρέπει να ασκείται μόνο από τους απόφοιτους ΑΕΙ και ΤΕΙ. ανατρέποντας την εισήγηση της Κ.Δ. που άνοιγε τους ασκούς του Αιόλου σε ΤΕΕ, ΙΕΚ, Μέση εκπαίδευση.   </w:t>
              <w:br/>
              <w:t>• Με τις 2 έδρες στο Δ.Σ. του 7ου  Π.Τ. Θεσσαλίας αποτελέσαμε  την δύναμη ρυθμιστή απέναντι στις λογικές των κομματικών παρατάξεων και βγάλαμε το Π.Τ. από την ανυπαρξία όλων των παλαιότερων ετών.</w:t>
              <w:br/>
              <w:t xml:space="preserve">• Οργανώσαμε τους συλλόγους Οικονομολόγων Λογιστών και παλεύουμε για την δημιουργία Ομοσπονδίας Οικονομολόγων Λογιστών σε όλη την Ελλάδα </w:t>
            </w:r>
          </w:p>
          <w:p>
            <w:pPr>
              <w:pStyle w:val="Web"/>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Μπορεί όπως και σ΄ εμάς όλα αυτά να σου φαίνονται λίγα.</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Όμως στήριξε μας και με την ψήφο σου για να συνεχίσουμε να παρεμβαίνουμε στην ίδια κατεύθυνση.</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Ενίσχυσε μας με την συμμετοχή σου ώστε να δυναμώσουμε και να πετύχουμε τους κοινούς μας στόχου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3:00Z</dcterms:created>
  <dc:creator>aggelika</dc:creator>
  <dc:description/>
  <dc:language>en-US</dc:language>
  <cp:lastModifiedBy>aggelika</cp:lastModifiedBy>
  <dcterms:modified xsi:type="dcterms:W3CDTF">2007-01-22T18:23:00Z</dcterms:modified>
  <cp:revision>1</cp:revision>
  <dc:subject/>
  <dc:title>Ανεξάρτητη Κίνηση Οικονομολόγων ΘεσσαλίαςΟι κυβερνήσεις πέφτουνε μα …</dc:title>
</cp:coreProperties>
</file>