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pPr>
            <w:r>
              <w:rPr>
                <w:rStyle w:val="StrongEmphasis"/>
                <w:rFonts w:cs="Tahoma" w:ascii="Tahoma" w:hAnsi="Tahoma"/>
                <w:color w:val="000000"/>
                <w:sz w:val="18"/>
                <w:szCs w:val="18"/>
              </w:rPr>
              <w:t>Συνάδελφε Οικονομολόγε,</w:t>
            </w:r>
            <w:r>
              <w:rPr>
                <w:rFonts w:cs="Tahoma" w:ascii="Tahoma" w:hAnsi="Tahoma"/>
                <w:color w:val="000000"/>
                <w:sz w:val="18"/>
                <w:szCs w:val="18"/>
              </w:rPr>
              <w:br/>
              <w:br/>
              <w:t>Το κείμενο αυτό έχει σκοπό να σε ενημερώσει για τα γεγονότα και τις καταστάσεις που συμβαίνουν στο Οικονομικό Επιμελητήριο Ελλάδος και στο Οικονομολογικό Επάγγελμα.</w:t>
            </w:r>
          </w:p>
          <w:p>
            <w:pPr>
              <w:pStyle w:val="Web"/>
              <w:spacing w:before="0" w:after="0"/>
              <w:jc w:val="both"/>
              <w:rPr/>
            </w:pPr>
            <w:r>
              <w:rPr>
                <w:rStyle w:val="StrongEmphasis"/>
                <w:rFonts w:cs="Tahoma" w:ascii="Tahoma" w:hAnsi="Tahoma"/>
                <w:color w:val="000000"/>
                <w:sz w:val="18"/>
                <w:szCs w:val="18"/>
              </w:rPr>
              <w:t>Γνωρίζεις ότι ;</w:t>
            </w:r>
            <w:r>
              <w:rPr>
                <w:rFonts w:cs="Tahoma" w:ascii="Tahoma" w:hAnsi="Tahoma"/>
                <w:b/>
                <w:bCs/>
                <w:color w:val="000000"/>
                <w:sz w:val="18"/>
                <w:szCs w:val="18"/>
              </w:rPr>
              <w:br/>
            </w:r>
            <w:r>
              <w:rPr>
                <w:rFonts w:cs="Tahoma" w:ascii="Tahoma" w:hAnsi="Tahoma"/>
                <w:color w:val="000000"/>
                <w:sz w:val="18"/>
                <w:szCs w:val="18"/>
              </w:rPr>
              <w:t>* Εκδίδονται παράνομες άδειες Λογιστή-Φοροτέχνη με ευθύνη της πλειοψηφίας της Κεντρικής Διοίκησης και του Προεδρείου του ΟΕΕ ;</w:t>
              <w:br/>
              <w:t>* Έχει ευθύνη η ηγεσία του ΟΕΕ για την ύπαρξη του άρθρου 38 και ότι αποτελεί σημείο συναλλαγής για ψήφους από υπάρχουσες κομματικές παρατάξεις στο ΟΕΕ ;</w:t>
              <w:br/>
              <w:t>* Οι ελεγκτικές εταιρίες που αλωνίζουν το επάγγελμα του Λογιστή-Φοροτέχνη, είναι γνωστές στην Κεντρική Διοίκηση και τις κομματικές παρατάξεις οι οποίες σιωπούν γιατί είναι ένα μέρος από αυτές ;</w:t>
              <w:br/>
              <w:t>* Οι παρατάσεις για την υποχρεωτική υποβολή δηλώσεων ΦΠΑ μέσω TAXIS NET δεν απασχολεί τους εκπρόσωπους στο ΟΕΕ ;</w:t>
              <w:br/>
              <w:t>* Έχει ευθύνη το ΟΕΕ που δεν διεκδικεί και επιτρέπουν να παραμένει μετέωρη η κατάκτηση για τον ελεγκτή του 2190 και να μην περνάει μέσω ΟΕΕ το σύνολο της αμοιβής ;</w:t>
              <w:br/>
              <w:t>* Αναβάλλουν για το μέλλον την εκκαθάριση του μητρώου των Οικονομολόγων και το μητρώο του Λογιστή–Φοροτέχνη, γιατί οι ίδιοι εξέδωσαν παράνομες άδειες Φοροτέχνη-Λογιστή και δεν διεκδίκησαν το κλείσιμο των γραφείων αυτών που πλαστογράφησαν πτυχία, αλλά αρκέστηκαν στην απλή προσφυγή στις δικαστικές αρχές που ....... ;</w:t>
              <w:br/>
              <w:t>* Θεωρούν περιττό και συντεχνιασμό την καθιέρωση ελάχιστων αμοιβών οικονομολογικών εργασιών ενώ σε άλλα επαγγέλματα οι ίδιες παρατάξεις έχουν εντελώς διαφορετική ταχτική, π.χ. στους Μηχανικούς και Δικηγόρους οι ελάχιστες αμοιβές δεν είναι ούτε συντεχνιασμός ούτε κάτι περιττό ;</w:t>
              <w:br/>
              <w:t>* Ο συνάδελφος στο Δημόσιο και ευρύτερο Δημόσιο τομέα εξευτελίζεται καθημερινά και η Κ.Δ. του ΟΕΕ αρκείται σε αοριστίες και σε άρνηση να τον υπερασπιστεί ;</w:t>
              <w:br/>
              <w:t>* Δεν διεκδικούν για το συνάδελφο στην εκπαίδευση και την κατοχύρωση των δικαιωμάτων μας στο χώρο αυτό ;</w:t>
              <w:br/>
              <w:t>* Οι συνάδελφοι μας στις Τράπεζες υπόκεινται σε καθημερινή εκμετάλλευση και σιωπούν, ανέχονται και επιτρέπουν αυτό το επίπεδο των αμοιβών και συνθηκών εργασίας ;</w:t>
              <w:br/>
              <w:t>* Αυτοί που κρατούν δέσμιο το ΟΕΕ πολλές φορές έχουν και ιδιοτελείς σκοπούς ;</w:t>
              <w:br/>
              <w:t>* Το ΟΕΕ αποτελεί βήμα κομματικής κι επαγγελματικής ενασχόλησης ;</w:t>
              <w:br/>
              <w:t>* Θεωρείται «παρέμβαση και διεκδίκηση» οι επισκέψεις στα γραφεία των υπουργείων και των κκ Γενικών, ενώ στοχεύει στην δημιουργία δημοσίων σχέσεων ;</w:t>
            </w:r>
          </w:p>
          <w:p>
            <w:pPr>
              <w:pStyle w:val="Web"/>
              <w:spacing w:before="0" w:after="0"/>
              <w:rPr>
                <w:rFonts w:ascii="Tahoma" w:hAnsi="Tahoma" w:cs="Tahoma"/>
                <w:color w:val="000000"/>
                <w:sz w:val="18"/>
                <w:szCs w:val="18"/>
              </w:rPr>
            </w:pPr>
            <w:r>
              <w:rPr>
                <w:rStyle w:val="StrongEmphasis"/>
                <w:rFonts w:cs="Tahoma" w:ascii="Tahoma" w:hAnsi="Tahoma"/>
                <w:color w:val="000000"/>
                <w:sz w:val="18"/>
                <w:szCs w:val="18"/>
              </w:rPr>
              <w:t>Οφείλουμε να αντιδράσουμε και να πάρουμε την τύχη στα χέρια μας, να αλλάξουμε σελίδα.</w:t>
            </w:r>
          </w:p>
          <w:p>
            <w:pPr>
              <w:pStyle w:val="Web"/>
              <w:spacing w:before="0" w:after="0"/>
              <w:rPr>
                <w:rFonts w:ascii="Tahoma" w:hAnsi="Tahoma" w:cs="Tahoma"/>
                <w:color w:val="000000"/>
                <w:sz w:val="18"/>
                <w:szCs w:val="18"/>
              </w:rPr>
            </w:pPr>
            <w:r>
              <w:rPr>
                <w:rStyle w:val="StrongEmphasis"/>
                <w:rFonts w:cs="Tahoma" w:ascii="Tahoma" w:hAnsi="Tahoma"/>
                <w:color w:val="000000"/>
                <w:sz w:val="18"/>
                <w:szCs w:val="18"/>
              </w:rPr>
              <w:t>Οφείλουμε να συμμετάσχουμε στα δρώμενα του ΟΕΕ.</w:t>
            </w:r>
          </w:p>
          <w:p>
            <w:pPr>
              <w:pStyle w:val="Web"/>
              <w:spacing w:before="0" w:after="0"/>
              <w:jc w:val="both"/>
              <w:rPr/>
            </w:pPr>
            <w:r>
              <w:rPr>
                <w:rFonts w:cs="Tahoma" w:ascii="Tahoma" w:hAnsi="Tahoma"/>
                <w:color w:val="000000"/>
                <w:sz w:val="18"/>
                <w:szCs w:val="18"/>
              </w:rPr>
              <w:t xml:space="preserve">Συνάδελφε, σε καλούμε να έλθεις μαζί μας και να συμμετάσχεις ενεργά στα πλαίσια της </w:t>
            </w:r>
            <w:r>
              <w:rPr>
                <w:rStyle w:val="StrongEmphasis"/>
                <w:rFonts w:cs="Tahoma" w:ascii="Tahoma" w:hAnsi="Tahoma"/>
                <w:color w:val="000000"/>
                <w:sz w:val="18"/>
                <w:szCs w:val="18"/>
              </w:rPr>
              <w:t>ΑΝΕΞΑΡΤΗΤΗΣ ΚΙΝΗΣΗΣ ΟΙΚΟΝΟΜΟΛΟΓΩΝ ΕΛΛΑΔΑΣ</w:t>
            </w:r>
            <w:r>
              <w:rPr>
                <w:rFonts w:cs="Tahoma" w:ascii="Tahoma" w:hAnsi="Tahoma"/>
                <w:color w:val="000000"/>
                <w:sz w:val="18"/>
                <w:szCs w:val="18"/>
              </w:rPr>
              <w:t xml:space="preserve">, μαζί να διαμορφώσουμε το ρεύμα που θα επιτρέψει την αλλαγή των συσχετισμών στο ΟΕΕ, που είναι αναγκαία παράμετρος για την αλλαγή στην ποριά του ΟΕΕ. </w:t>
            </w:r>
          </w:p>
          <w:p>
            <w:pPr>
              <w:pStyle w:val="Web"/>
              <w:spacing w:before="0" w:after="0"/>
              <w:jc w:val="both"/>
              <w:rPr>
                <w:rFonts w:ascii="Tahoma" w:hAnsi="Tahoma" w:cs="Tahoma"/>
                <w:color w:val="000000"/>
                <w:sz w:val="18"/>
                <w:szCs w:val="18"/>
              </w:rPr>
            </w:pPr>
            <w:r>
              <w:rPr>
                <w:rFonts w:cs="Tahoma" w:ascii="Tahoma" w:hAnsi="Tahoma"/>
                <w:color w:val="000000"/>
                <w:sz w:val="18"/>
                <w:szCs w:val="18"/>
              </w:rPr>
              <w:t>Ο κόσμος δεν γίνεται καλύτερος από μόνος του, απαιτείται κι η δικιά σου συμμετοχή.</w:t>
            </w:r>
          </w:p>
          <w:p>
            <w:pPr>
              <w:pStyle w:val="Web"/>
              <w:spacing w:before="0" w:after="0"/>
              <w:jc w:val="both"/>
              <w:rPr/>
            </w:pPr>
            <w:r>
              <w:rPr>
                <w:rFonts w:cs="Tahoma" w:ascii="Tahoma" w:hAnsi="Tahoma"/>
                <w:color w:val="000000"/>
                <w:sz w:val="18"/>
                <w:szCs w:val="18"/>
              </w:rPr>
              <w:t>Στις 5/12/2004 το ΟΕΕ θα έχει εκλογές για την ανάδειξη νέων Τοπικών Διοικήσεων και μελών της ΣτΑ από την οποία θα εκλεγεί η νέα Κεντρική Διοίκηση του ΟΕΕ.</w:t>
              <w:br/>
              <w:br/>
            </w:r>
            <w:r>
              <w:rPr>
                <w:rStyle w:val="StrongEmphasis"/>
                <w:rFonts w:cs="Tahoma" w:ascii="Tahoma" w:hAnsi="Tahoma"/>
                <w:color w:val="000000"/>
                <w:sz w:val="18"/>
                <w:szCs w:val="18"/>
              </w:rPr>
              <w:t>Οι εκλογές αυτές είναι ιδιαίτερα σημαντικές για τους εξής λόγους :</w:t>
            </w:r>
            <w:r>
              <w:rPr>
                <w:rFonts w:cs="Tahoma" w:ascii="Tahoma" w:hAnsi="Tahoma"/>
                <w:b/>
                <w:bCs/>
                <w:color w:val="000000"/>
                <w:sz w:val="18"/>
                <w:szCs w:val="18"/>
              </w:rPr>
              <w:br/>
            </w:r>
            <w:r>
              <w:rPr>
                <w:rFonts w:cs="Tahoma" w:ascii="Tahoma" w:hAnsi="Tahoma"/>
                <w:color w:val="000000"/>
                <w:sz w:val="18"/>
                <w:szCs w:val="18"/>
              </w:rPr>
              <w:br/>
              <w:t>Θα ξεκινήσει την λειτουργία του το Επαγγελματικό Ταμείο που θα συμβάλλει στην στήριξη των συναδέλφων και των οικογενειών τους, στην ενότητα του χώρου των Οικονομολόγων και θα αποτελέσει όργανο ανάδειξης των Οικονομολόγων στην κοινωνία, προσδίδοντας κύρος στο χώρο και το επάγγελμα, ανάλογο του κύρους που απολαμβάνουν και άλλα κατοχυρωμένα επαγγέλματα που έχουν ήδη Ταμεία.</w:t>
              <w:br/>
              <w:br/>
              <w:t>Πέραν της θετικής αυτής εξέλιξης για την οποία θεωρούμε ότι συμβάλλαμε τα μέγιστα με την πολύχρονη επιμονή μας, το ΟΕΕ είναι στο μεταίχμιο να απαγκιστρωθεί από το παρελθόν που το κρατάει δέσμιο. Αν και αυτοί που το διοικούν σήμερα το θεωρούν πάρεργο, χώρο επαγγελματικής αποκατάστασης και εξέλιξης στην κοινωνία και τους κομματικούς συσχετισμούς, έχουμε κατορθώσει να συμβάλλουμε μαζί και με άλλους συναδέλφους στο να έχουμε θέσεις, όχι βέβαια για όλα τα θέματα που είμαστε αρμόδιοι αλλά σε αρκετά. Όμως δυστυχώς οι γνωστές αγκυλώσεις δεν επιτρέπουν να γνωρίσει η κοινωνία και τα μέλη του ΟΕΕ αυτή την δουλειά.</w:t>
              <w:br/>
              <w:br/>
              <w:t>Θα ήταν άλλη η θέση όλων μας στην κοινωνία αν το ΟΕΕ έλεγε τις απόψεις που έχει διαμορφώσει κι είχε άποψη σε όλα τα θέματα που είναι καθ’ύλη αρμόδιο, αν βρισκόταν κοντά στον συνάδελφο και τα προβλήματα του. Σήμερα εξαντλείται σε ενέργειες που είναι μακριά από τις ανάγκες μια σύγχρονης κοινωνίας, μακριά από τα προβλήματα των συναδέλφων και η θέση των Οικονομολόγων καθημερινά αμφισβητείται και υποβαθμίζεται.</w:t>
              <w:br/>
              <w:br/>
              <w:t>Τα βήματα που έχουν γίνει δεν είναι αρκετά να αλλάξουν την πορεία του ΟΕΕ, την πορεία όλων μας. Αυτά που πρέπει να γίνουν είναι πολλά και αυτά από τα οποία πρέπει να απαλλαγούμε είναι ακόμα περισσότερα.</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Στις 5 του Δεκέμβρη όλοι εμείς που ζούμε από το επάγγελμα του Οικονομολόγου μπορούμε να αλλάξουμε σελίδα στο ΟΕΕ.</w:t>
            </w:r>
          </w:p>
          <w:p>
            <w:pPr>
              <w:pStyle w:val="Web"/>
              <w:spacing w:before="0" w:after="0"/>
              <w:jc w:val="both"/>
              <w:rPr/>
            </w:pPr>
            <w:r>
              <w:rPr>
                <w:rFonts w:cs="Tahoma" w:ascii="Tahoma" w:hAnsi="Tahoma"/>
                <w:color w:val="000000"/>
                <w:sz w:val="18"/>
                <w:szCs w:val="18"/>
              </w:rPr>
              <w:t xml:space="preserve">Συνάδελφε πάρε μέρος κι εσύ στην </w:t>
            </w:r>
            <w:r>
              <w:rPr>
                <w:rStyle w:val="StrongEmphasis"/>
                <w:rFonts w:cs="Tahoma" w:ascii="Tahoma" w:hAnsi="Tahoma"/>
                <w:color w:val="000000"/>
                <w:sz w:val="18"/>
                <w:szCs w:val="18"/>
              </w:rPr>
              <w:t>ΑΝΕΞΑΡΤΗΤΗ ΚΙΝΗΣΗ ΟΙΚΟΝΟΜΟΛΟΓΩΝ ΕΛΛΑΔΑΣ</w:t>
            </w:r>
            <w:r>
              <w:rPr>
                <w:rFonts w:cs="Tahoma" w:ascii="Tahoma" w:hAnsi="Tahoma"/>
                <w:color w:val="000000"/>
                <w:sz w:val="18"/>
                <w:szCs w:val="18"/>
              </w:rPr>
              <w:t xml:space="preserve"> για να αλλάξουμε μαζί την ζωή μας, την θέση μας στην κοινωνία, την κατάντια στο χώρο του επαγγέλματος μας. Δεν έχουμε κομματικές δεσμεύσεις ούτε φιλοδοξίες πολιτικές. Μια φιλοδοξία έχουμε αδιαπραγμάτευτη, να βελτιώσουμε την θέση μας στην κοινωνία και να κατοχυρώσουμε και να προστατεύσουμε το επάγγελμα μας.</w:t>
            </w:r>
          </w:p>
          <w:p>
            <w:pPr>
              <w:pStyle w:val="Web"/>
              <w:spacing w:before="0" w:after="0"/>
              <w:jc w:val="center"/>
              <w:rPr>
                <w:rFonts w:ascii="Tahoma" w:hAnsi="Tahoma" w:cs="Tahoma"/>
                <w:color w:val="000000"/>
                <w:sz w:val="18"/>
                <w:szCs w:val="18"/>
              </w:rPr>
            </w:pPr>
            <w:r>
              <w:rPr>
                <w:rFonts w:cs="Tahoma" w:ascii="Tahoma" w:hAnsi="Tahoma"/>
                <w:color w:val="000000"/>
                <w:sz w:val="18"/>
                <w:szCs w:val="18"/>
              </w:rPr>
              <w:t>Με συναδελφικούς χαιρετισμούς</w:t>
              <w:br/>
              <w:t>Η συντονιστική επιτροπή της</w:t>
              <w:br/>
              <w:t>ΑΝΕΞΑΡΤΗΤΗΣ ΚΙΝΗΣΗΣ ΟΙΚΟΝΟΜΟΛΟΓΩΝ ΕΛΛΑΔΑΣ</w:t>
              <w:br/>
            </w:r>
            <w:hyperlink r:id="rId2">
              <w:r>
                <w:rPr>
                  <w:rStyle w:val="InternetLink"/>
                  <w:rFonts w:cs="Tahoma" w:ascii="Tahoma" w:hAnsi="Tahoma"/>
                  <w:color w:val="000000"/>
                  <w:sz w:val="18"/>
                  <w:szCs w:val="18"/>
                </w:rPr>
                <w:t>www.akioe.gr</w:t>
              </w:r>
            </w:hyperlink>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Υ.Γ. </w:t>
              <w:br/>
              <w:t xml:space="preserve">Στην ιστοσελίδα μας έχετε την δυνατότητα να βρείτε τους συναδέλφους σε όλη την Ελλάδα με τους οποίους μπορείτε να συνεργαστείτε. Επίσης μπορείτε να προβάλετε την άποψη σας χωρίς κανένα περιορισμό στέλνοντας την στην ηλεκτρονική διεύθυνση: </w:t>
            </w:r>
            <w:hyperlink r:id="rId3">
              <w:r>
                <w:rPr>
                  <w:rStyle w:val="InternetLink"/>
                  <w:rFonts w:cs="Tahoma" w:ascii="Tahoma" w:hAnsi="Tahoma"/>
                  <w:b/>
                  <w:b/>
                  <w:bCs/>
                  <w:color w:val="000000"/>
                  <w:sz w:val="18"/>
                  <w:szCs w:val="18"/>
                  <w:u w:val="single"/>
                </w:rPr>
                <w:t>info@akioe.gr</w:t>
              </w:r>
            </w:hyperlink>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oe.gr/" TargetMode="External"/><Relationship Id="rId3" Type="http://schemas.openxmlformats.org/officeDocument/2006/relationships/hyperlink" Target="mailto:info@akio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2:00Z</dcterms:created>
  <dc:creator>aggelika</dc:creator>
  <dc:description/>
  <dc:language>en-US</dc:language>
  <cp:lastModifiedBy>aggelika</cp:lastModifiedBy>
  <dcterms:modified xsi:type="dcterms:W3CDTF">2007-01-29T13:28:00Z</dcterms:modified>
  <cp:revision>1</cp:revision>
  <dc:subject/>
  <dc:title>Συνάδελφε Οικονομολόγε,Το κείμενο αυτό έχει σκοπό να σε ενημερώσει για τα γεγονότα και τις καταστάσεις που συμβαίνουν στο Οικο</dc:title>
</cp:coreProperties>
</file>