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color w:val="000000"/>
          <w:sz w:val="18"/>
          <w:szCs w:val="18"/>
        </w:rPr>
        <w:t>ΑΝΑΖΗΤΩΝΤΑΣ ΤΗΝ ΕΥΡΥΤΕΡΗ ΔΥΝΑΤΗ ΕΚΠΡΟΣΩΠΗΣΗ</w:t>
      </w:r>
      <w:r>
        <w:rPr>
          <w:rFonts w:cs="Tahoma" w:ascii="Tahoma" w:hAnsi="Tahoma"/>
          <w:color w:val="000000"/>
          <w:sz w:val="18"/>
          <w:szCs w:val="18"/>
        </w:rPr>
        <w:t xml:space="preserve"> </w:t>
      </w:r>
    </w:p>
    <w:p>
      <w:pPr>
        <w:pStyle w:val="Web"/>
        <w:jc w:val="both"/>
        <w:rPr>
          <w:rFonts w:ascii="Tahoma" w:hAnsi="Tahoma" w:cs="Tahoma"/>
          <w:color w:val="000000"/>
          <w:sz w:val="18"/>
          <w:szCs w:val="18"/>
        </w:rPr>
      </w:pPr>
      <w:r>
        <w:rPr>
          <w:rFonts w:cs="Tahoma" w:ascii="Tahoma" w:hAnsi="Tahoma"/>
          <w:color w:val="000000"/>
          <w:sz w:val="18"/>
          <w:szCs w:val="18"/>
        </w:rPr>
        <w:t xml:space="preserve">Καθώς οι εκλογές πλησιάζουν και πάλι διερωτάται κανείς τι αναμένεται απ'αυτές. Κι αυτό ακριβώς είναι το σημαντικό ερώτημα, καθώς το παρελθόν βεβαίως διδάσκει, πλην όμως η ελπίδα αφορά το μέλλον. Θάλεγε κανείς ότι οι εκλογές αποτελούν καθ'εαυτές μία αδιαμφισβήτητη επιβεβαίωση της λειτουργίας των Δημοκρατικών θεσμών. Περί αυτού ουδεμία αμφιβολία, στο μέτρο βέβαια που η έκφραση των ψηφοφόρων είναι πραγματικά ελεύθερη, αυθόρμητη και ανεπηρέαστη, ουδόλως μεθοδευμένη, απίεστη και στηριγμένη στην από τον καθένα κατακτημένη κοινή λογική και διάθεση στήριξης του κοινού συμφέροντος. Αν όλα τα παραπάνω καλύπτονται, αν οι σχηματισμοί παύσουν δυναμικά να παρεμβαίνουν ξεπερνώντας συχνά τα εσκαμμένα, στο πάθος τους για μία νίκη που σαν τέτοια δεν έχει νόημα αν δεν χαρακτηρίζεται στην συνέχεια από ουσιαστική δημιουργία, τότε πράγματι οι εκλογές σημαίνουν ελπίδα. </w:t>
      </w:r>
    </w:p>
    <w:p>
      <w:pPr>
        <w:pStyle w:val="Web"/>
        <w:jc w:val="both"/>
        <w:rPr>
          <w:rFonts w:ascii="Tahoma" w:hAnsi="Tahoma" w:cs="Tahoma"/>
          <w:color w:val="000000"/>
          <w:sz w:val="18"/>
          <w:szCs w:val="18"/>
        </w:rPr>
      </w:pPr>
      <w:r>
        <w:rPr>
          <w:rFonts w:cs="Tahoma" w:ascii="Tahoma" w:hAnsi="Tahoma"/>
          <w:color w:val="000000"/>
          <w:sz w:val="18"/>
          <w:szCs w:val="18"/>
        </w:rPr>
        <w:t xml:space="preserve">Ας μην έχουμε αυταπάτες. Το παιχνίδι δεν είναι νέο. Οι μεν μπορούν να αναδείξουν τις επιτυχίες τους. Οι δε είναι ικανοί να τις υποβαθμίσουν. Στον ανούσιο συχνά αγώνα της πειθούς για την επιτυχία ή την αποτυχία, η αλήθεια τελικώς συσκοτίζεται και η εμπλοκή σε ασήμαντες λεπτομέρειες θολώνει την καθαρότητα της εικόνας. Εκείνο που μένει είναι η γεύση που ο καθείς διατηρεί για τα πράγματα μετά απ'τα βιώματα του, γεύση που αναμφίβολα σχετίζεται με το επίπεδο των προβληματισμών του. </w:t>
      </w:r>
    </w:p>
    <w:p>
      <w:pPr>
        <w:pStyle w:val="Web"/>
        <w:jc w:val="both"/>
        <w:rPr>
          <w:rFonts w:ascii="Tahoma" w:hAnsi="Tahoma" w:cs="Tahoma"/>
          <w:color w:val="000000"/>
          <w:sz w:val="18"/>
          <w:szCs w:val="18"/>
        </w:rPr>
      </w:pPr>
      <w:r>
        <w:rPr>
          <w:rFonts w:cs="Tahoma" w:ascii="Tahoma" w:hAnsi="Tahoma"/>
          <w:color w:val="000000"/>
          <w:sz w:val="18"/>
          <w:szCs w:val="18"/>
        </w:rPr>
        <w:t xml:space="preserve">Η επιθυμητή βελτίωση των καταστάσεων, το ξεπέρασμα των δυσκολιών και των αδιέξοδων, η υπέρβαση των μικροτήτων και η ώθηση στον πολιτισμό περνά μέσα από την ανανέωση, την αλλαγή, την διαδοχή, τον πλουραλισμό που άμεσα συναρτώνται με την ευρύτερη δυνατή εκπροσώπηση. Η συμμετοχή με ευθύνη και όραμα, η έκθεση με όνειρο και ιδέα, η τόλμη για παρουσία και δημόσια ενασχόληση τέλος, η απόφαση για παρέμβαση με γνώμονα την επιείκεια και την καινοτομία, μπορούν να διαμορφώσουν την νέα μορφή ενός θεσμού τα μέλη του οποίου γνωρίζουν το στοχαστικό περιεχόμενο της προόδου. Γνωρίζουν ως επιστήμονες, ότι ό,τι κερδίζει κανείς από το ένα ζάρι είναι δυνατό να χαθεί από το άλλο, του τελικού αποτελέσματος σπάνια όντως απόλυτα ικανοποιητικού. </w:t>
      </w:r>
    </w:p>
    <w:p>
      <w:pPr>
        <w:pStyle w:val="Web"/>
        <w:jc w:val="both"/>
        <w:rPr>
          <w:rFonts w:ascii="Tahoma" w:hAnsi="Tahoma" w:cs="Tahoma"/>
          <w:color w:val="000000"/>
          <w:sz w:val="18"/>
          <w:szCs w:val="18"/>
        </w:rPr>
      </w:pPr>
      <w:r>
        <w:rPr>
          <w:rFonts w:cs="Tahoma" w:ascii="Tahoma" w:hAnsi="Tahoma"/>
          <w:color w:val="000000"/>
          <w:sz w:val="18"/>
          <w:szCs w:val="18"/>
        </w:rPr>
        <w:t xml:space="preserve">Στον πολύπλοκο κόσμο που ζούμε, στον κόσμο αυτό τον αμφιλεγόμενων εξελίξεων, στον κόσμο αυτό του άκρατου ατομικισμού και της απαράδεκτης ανταποδοτικότητας ας προστατέψουμε τους θεσμούς της συλλογικότητας κι ας διαφεντέψουμε την αλληλεγγύη, συμμετέχοντες και διεκδικούντες την μεγαλύτερη δυνατή εκπροσώπηση των απόψεων, των αντιλήψεων και των ιδεών σ' ένα Οικονομικό Επιμελητήριο που θα υπηρετεί τον πλουραλισμό, τον διάλογο, την συζήτηση και θα αναζητά την λύση-συνισταμένη στον αγώνα για την διαφύλαξη των συμφερόντων των μελών του. </w:t>
      </w:r>
    </w:p>
    <w:p>
      <w:pPr>
        <w:pStyle w:val="Web"/>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p>
      <w:pPr>
        <w:pStyle w:val="Web"/>
        <w:jc w:val="both"/>
        <w:rPr/>
      </w:pPr>
      <w:r>
        <w:rPr>
          <w:rStyle w:val="StrongEmphasis"/>
          <w:rFonts w:cs="Tahoma" w:ascii="Tahoma" w:hAnsi="Tahoma"/>
          <w:color w:val="000000"/>
          <w:sz w:val="18"/>
          <w:szCs w:val="18"/>
        </w:rPr>
        <w:t>Γιώργος Χατζηκωνσταντίνου</w:t>
      </w:r>
      <w:r>
        <w:rPr>
          <w:rFonts w:cs="Tahoma" w:ascii="Tahoma" w:hAnsi="Tahoma"/>
          <w:b/>
          <w:bCs/>
          <w:color w:val="000000"/>
          <w:sz w:val="18"/>
          <w:szCs w:val="18"/>
        </w:rPr>
        <w:br/>
      </w:r>
      <w:r>
        <w:rPr>
          <w:rFonts w:cs="Tahoma" w:ascii="Tahoma" w:hAnsi="Tahoma"/>
          <w:color w:val="000000"/>
          <w:sz w:val="18"/>
          <w:szCs w:val="18"/>
        </w:rPr>
        <w:t>Καθηγητής και Προέδρος της Οικονομικής Σχολής του Τμήματος Διεθνών Σχέσεων και Ανάπτυξης του Δημοκρίτειου Πανεπιστήμιου Ξάνθης.</w:t>
      </w:r>
    </w:p>
    <w:p>
      <w:pPr>
        <w:pStyle w:val="Web"/>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0:00Z</dcterms:created>
  <dc:creator>aggelika</dc:creator>
  <dc:description/>
  <dc:language>en-US</dc:language>
  <cp:lastModifiedBy>aggelika</cp:lastModifiedBy>
  <dcterms:modified xsi:type="dcterms:W3CDTF">2007-01-29T12:40:00Z</dcterms:modified>
  <cp:revision>1</cp:revision>
  <dc:subject/>
  <dc:title>ΑΝΑΖΗΤΩΝΤΑΣ ΤΗΝ ΕΥΡΥΤΕΡΗ ΔΥΝΑΤΗ ΕΚΠΡΟΣΩΠΗΣΗ </dc:title>
</cp:coreProperties>
</file>