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18"/>
          <w:szCs w:val="18"/>
        </w:rPr>
      </w:pPr>
      <w:r>
        <w:rPr>
          <w:rStyle w:val="StrongEmphasis"/>
          <w:rFonts w:cs="Tahoma" w:ascii="Tahoma" w:hAnsi="Tahoma"/>
          <w:color w:val="000000"/>
          <w:sz w:val="18"/>
          <w:szCs w:val="18"/>
        </w:rPr>
        <w:t>Ανάγκη σωστής εκπαίδευσης και ολοκλήρωσης των νέων πολιτών η διδασκαλία του μαθήματος</w:t>
      </w:r>
    </w:p>
    <w:p>
      <w:pPr>
        <w:pStyle w:val="Normal"/>
        <w:jc w:val="center"/>
        <w:rPr/>
      </w:pPr>
      <w:r>
        <w:rPr>
          <w:rStyle w:val="StrongEmphasis"/>
          <w:rFonts w:cs="Tahoma" w:ascii="Tahoma" w:hAnsi="Tahoma"/>
          <w:color w:val="000000"/>
          <w:sz w:val="18"/>
          <w:szCs w:val="18"/>
        </w:rPr>
        <w:t>"Αρχές της Οικονομικής Επιστήμης"</w:t>
      </w:r>
      <w:r>
        <w:rPr>
          <w:rFonts w:cs="Tahoma" w:ascii="Tahoma" w:hAnsi="Tahoma"/>
          <w:color w:val="000000"/>
          <w:sz w:val="18"/>
          <w:szCs w:val="18"/>
        </w:rPr>
        <w:t xml:space="preserve"> </w:t>
      </w:r>
    </w:p>
    <w:p>
      <w:pPr>
        <w:pStyle w:val="Web"/>
        <w:jc w:val="both"/>
        <w:rPr>
          <w:rFonts w:ascii="Tahoma" w:hAnsi="Tahoma" w:cs="Tahoma"/>
          <w:color w:val="000000"/>
          <w:sz w:val="18"/>
          <w:szCs w:val="18"/>
        </w:rPr>
      </w:pPr>
      <w:r>
        <w:rPr>
          <w:rFonts w:cs="Tahoma" w:ascii="Tahoma" w:hAnsi="Tahoma"/>
          <w:color w:val="000000"/>
          <w:sz w:val="18"/>
          <w:szCs w:val="18"/>
        </w:rPr>
        <w:t xml:space="preserve">Όλο και περισσότεροι πολίτες επιδιώκουν την συμπληρωματική εξειδίκευση σπουδάζοντας το γνωστικό αντικείμενο των Οικονομικών Επιστημών. Πληθώρα άλλων επαγγελμάτων, μέσω των αντιπροσωπευτικών τους οργάνων, επιδιώκουν με ταχύρυθμα προγράμματα στην Οικονομία να οπλίσουν τα μέλη τους με την αναγκαία γνώση, ώστε να επιβιώσουν στις όλο και ποιο δύσκολες συνθήκες της αγοράς εργασίας. Οι νέοι καλούνται με την συμπλήρωση του δέκατου όγδοου έτους της ηλικίας τους να επιλέξουν το κόμμα που θα κυβερνήσει τον τόπο, χωρίς να έχουν την αναγκαία γνώση για την κατανόηση των οικονομικών προγραμμάτων των κομμάτων. </w:t>
      </w:r>
    </w:p>
    <w:p>
      <w:pPr>
        <w:pStyle w:val="Web"/>
        <w:jc w:val="both"/>
        <w:rPr>
          <w:rFonts w:ascii="Tahoma" w:hAnsi="Tahoma" w:cs="Tahoma"/>
          <w:color w:val="000000"/>
          <w:sz w:val="18"/>
          <w:szCs w:val="18"/>
        </w:rPr>
      </w:pPr>
      <w:r>
        <w:rPr>
          <w:rFonts w:cs="Tahoma" w:ascii="Tahoma" w:hAnsi="Tahoma"/>
          <w:color w:val="000000"/>
          <w:sz w:val="18"/>
          <w:szCs w:val="18"/>
        </w:rPr>
        <w:t xml:space="preserve">Η ανάγκη για σωστές και ολοκληρωμένες σπουδές, η ανάγκη για σωστά ενημερωμένους πολίτες θα επέβαλλε και θα θεωρούσε αναγκαίο το μάθημα της Οικονομικής Επιστήμης που διδάσκεται στο Λύκειο να απευθύνεται στο σύνολο των μαθητών που θα αποτελέσουν τους αυριανούς ενεργούς πολίτες και τα άτομα στα οποία επενδύει η κοινωνία για να συνεχίσουμε την πορεία μας ως κοινωνία και έθνος στο συνεχώς μεταβαλλόμενο και ανταγωνιστικό περιβάλλον. </w:t>
      </w:r>
    </w:p>
    <w:p>
      <w:pPr>
        <w:pStyle w:val="Web"/>
        <w:jc w:val="both"/>
        <w:rPr>
          <w:rFonts w:ascii="Tahoma" w:hAnsi="Tahoma" w:cs="Tahoma"/>
          <w:color w:val="000000"/>
          <w:sz w:val="18"/>
          <w:szCs w:val="18"/>
        </w:rPr>
      </w:pPr>
      <w:r>
        <w:rPr>
          <w:rFonts w:cs="Tahoma" w:ascii="Tahoma" w:hAnsi="Tahoma"/>
          <w:color w:val="000000"/>
          <w:sz w:val="18"/>
          <w:szCs w:val="18"/>
        </w:rPr>
        <w:t xml:space="preserve">Δυστυχώς το μάθημα "Αρχές της Οικονομικής Επιστήμης" αποτελεί μάθημα επιλογής(!!), διδάσκεται στην Α' και Γ' Λυκείου δύο ώρες μόνο (τέσσερις στο παρελθόν) και πολλές φορές από επιστήμονες άλλων ειδικοτήτων. </w:t>
      </w:r>
    </w:p>
    <w:p>
      <w:pPr>
        <w:pStyle w:val="Web"/>
        <w:jc w:val="both"/>
        <w:rPr>
          <w:rFonts w:ascii="Tahoma" w:hAnsi="Tahoma" w:cs="Tahoma"/>
          <w:color w:val="000000"/>
          <w:sz w:val="18"/>
          <w:szCs w:val="18"/>
        </w:rPr>
      </w:pPr>
      <w:r>
        <w:rPr>
          <w:rFonts w:cs="Tahoma" w:ascii="Tahoma" w:hAnsi="Tahoma"/>
          <w:color w:val="000000"/>
          <w:sz w:val="18"/>
          <w:szCs w:val="18"/>
        </w:rPr>
        <w:t xml:space="preserve">Αυτή η κατάσταση δεν μπορεί να αφήνει ασυγκίνητο κανέναν υπεύθυνο άνθρωπο στην κοινωνία αυτή. Δεν μπορεί όλοι να αναγνωρίζουν την ανάγκη κάθε πολίτη στις γενικές γνώσεις που πρέπει να έχει για την Οικονομική Επιστήμη και το μάθημα αυτό να είναι επιλογής. Δεν είναι δυνατόν τα κοινωνικά δεδομένα σε τοπικό και παγκόσμιο επίπεδο να απαιτούν πολίτες με επαρκή κατάρτιση στις Οικονομικές Επιστήμες και εμείς στον τόπο μας να αντιμετωπίζουμε το μάθημα αυτό ως "δεύτερης" επιλογής και να αναθέτουμε και σε άλλους επιστήμονες πλην των Οικονομολόγων την διδασκαλία του. Σίγουρα οι ώρες που έχει στην διάθεση του το αρμόδιο Υπουργείο δεν μπορεί να είναι άπειρες και οι νέοι θα πρέπει να διδαχθούν και άλλα αναγκαία μαθήματα για την σωστή εκπαίδευσή τους. Είναι ανάγκη όμως να ιεραρχήσουμε σύμφωνα με τις ανάγκες που επιβάλλει η εποχή μας, σύμφωνα με τις ανάγκες στις οποίες καλούνται να λειτουργήσουν οι πολίτες σήμερα. </w:t>
      </w:r>
    </w:p>
    <w:p>
      <w:pPr>
        <w:pStyle w:val="Web"/>
        <w:jc w:val="both"/>
        <w:rPr>
          <w:rFonts w:ascii="Tahoma" w:hAnsi="Tahoma" w:cs="Tahoma"/>
          <w:color w:val="000000"/>
          <w:sz w:val="18"/>
          <w:szCs w:val="18"/>
        </w:rPr>
      </w:pPr>
      <w:r>
        <w:rPr>
          <w:rFonts w:cs="Tahoma" w:ascii="Tahoma" w:hAnsi="Tahoma"/>
          <w:color w:val="000000"/>
          <w:sz w:val="18"/>
          <w:szCs w:val="18"/>
        </w:rPr>
        <w:t xml:space="preserve">Το μάθημα των "Αρχών της Οικονομικής Επιστήμης" θα πρέπει να αντιμετωπιστεί ως μάθημα Γενικής Παιδείας και όχι ως μάθημα επιλογής. Να δίνετε ο αναγκαίος χρόνος που ζητούν οι συνάδελφοί μας στην εκπαίδευση (των τεσσάρων ωρών που ήταν μέχρι πρότινος) και να δοθεί η αποκλειστική αρμοδιότητα στην διδασκαλία του, στους συναδέλφους Οικονομολόγους. </w:t>
      </w:r>
    </w:p>
    <w:p>
      <w:pPr>
        <w:pStyle w:val="Web"/>
        <w:jc w:val="both"/>
        <w:rPr>
          <w:rFonts w:ascii="Tahoma" w:hAnsi="Tahoma" w:cs="Tahoma"/>
          <w:color w:val="000000"/>
          <w:sz w:val="18"/>
          <w:szCs w:val="18"/>
        </w:rPr>
      </w:pPr>
      <w:r>
        <w:rPr>
          <w:rFonts w:cs="Tahoma" w:ascii="Tahoma" w:hAnsi="Tahoma"/>
          <w:color w:val="000000"/>
          <w:sz w:val="18"/>
          <w:szCs w:val="18"/>
        </w:rPr>
        <w:t>Όλες οι άλλες επιλογές και η μέχρι σήμερα κατάσταση δεν οδηγούν στην ολοκληρωμένη διαδικασία εκπαίδευσης των νέων ούτε αποτελούν εκπαιδευτικές ενέργειες που θα χαράξουν την άνοιξη στην εκπαιδευτική διαδικασία. Το αρμόδιο Υπουργείο θα πρέπει να λάβει σοβαρά υπόψη του τις εκκλήσεις των Πανεπιστημιακών Ιδρυμάτων, τον αντιπροσωπευτικών φορέων και των συναδέλφων που εργάζονται στην εκπαίδευση. Κάθε άλλη επιλογή δεν συμβαδίζει με τις ανάγκες της εποχής ούτε με την ολοκληρωμένη εκπαίδευση των νέων.</w:t>
      </w:r>
    </w:p>
    <w:p>
      <w:pPr>
        <w:pStyle w:val="Web"/>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6:21:00Z</dcterms:created>
  <dc:creator>aggelika</dc:creator>
  <dc:description/>
  <dc:language>en-US</dc:language>
  <cp:lastModifiedBy>aggelika</cp:lastModifiedBy>
  <dcterms:modified xsi:type="dcterms:W3CDTF">2007-01-24T16:22:00Z</dcterms:modified>
  <cp:revision>1</cp:revision>
  <dc:subject/>
  <dc:title>Ανάγκη σωστής εκπαίδευσης και ολοκλήρωσης των νέων πολιτών η διδασκαλία του μαθήματος</dc:title>
</cp:coreProperties>
</file>