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000000"/>
          <w:sz w:val="18"/>
          <w:szCs w:val="18"/>
        </w:rPr>
      </w:pPr>
      <w:r>
        <w:rPr>
          <w:rStyle w:val="StrongEmphasis"/>
          <w:rFonts w:cs="Tahoma" w:ascii="Tahoma" w:hAnsi="Tahoma"/>
          <w:color w:val="000000"/>
          <w:sz w:val="18"/>
          <w:szCs w:val="18"/>
        </w:rPr>
        <w:t>ΔΗΜΟΣΙΟΝΟΜΙΚΗ ΠΟΛΙΤΙΚΗ ΣΤΗΝ ΕΛΛΑΔΑ ΚΑΙ ΣΤΙΣ ΧΩΡΕΣ ΤΗΣ Ε.Ε.</w:t>
      </w:r>
    </w:p>
    <w:p>
      <w:pPr>
        <w:pStyle w:val="Web"/>
        <w:rPr>
          <w:rFonts w:ascii="Tahoma" w:hAnsi="Tahoma" w:cs="Tahoma"/>
          <w:color w:val="000000"/>
          <w:sz w:val="18"/>
          <w:szCs w:val="18"/>
        </w:rPr>
      </w:pPr>
      <w:r>
        <w:rPr>
          <w:rFonts w:cs="Tahoma" w:ascii="Tahoma" w:hAnsi="Tahoma"/>
          <w:color w:val="000000"/>
          <w:sz w:val="18"/>
          <w:szCs w:val="18"/>
        </w:rPr>
        <w:t>Η φορολογική πολιτική είναι ο βασικός άξονας της δημοσιονομικής πολιτικής και αποτελεί τον βασικό και συστατικό στοιχείο της οικονομικής πολιτικής τής κάθε κυβέρνησης. Επειδή έχει σαφέστατη πολιτική διάσταση, το κάθε κυβερνητικό κόμμα εισάγει για ψήφιση ένα νέο φορολογικό νομοσχέδιο, που να ανταποκρίνεται στα προβλήματα της τρέχουσας συγκυρίας και συγχρόνως στις κυβερνητικές-προεκλογικές εξαγγελίες και πολιτικές δεσμεύσεις. Έτσι για αυτό το λόγο η κυβέρνηση από τα πρώτα μέτρα που ανακοίνωσε, ήταν η σύνταξη και ψήφιση ενός νέου φορολογικού νομοσχεδίου που θα εκφράζει και τις βασικές πολιτικές της κατευθύνσεις.Και το νέο φορολογικό νομοσχέδιο δεν είναι δυνατό να αποφύγει την επιβολή φόρων που στην ουσία είναι και η κύρια πηγή εσόδων του Κράτους. Το μεγάλο ζήτημα είναι η ορθή και με ορθολογικά κριτήρια άσκηση της δημοσιονομικής πολιτικής.</w:t>
        <w:br/>
        <w:t>Βέβαια, η επιβολή των φόρων ήταν πάντα μια πολύ δυσάρεστη και δύσκολη επιλογή για όλους τους Υπουργούς Οικονομικών, που αντιμετώπιζαν και θα συνεχίσουν να αντιμετωπίζουν την αντίδραση των φορολογουμένων. Επίσης πρέπει να σημειωθεί ότι ο βαθμός και η έκταση της φοροδιαφυγής πλήττει στην ουσία τις ασθενέστερες εισοδηματικές τάξεις, διότι όταν η σύλληψή της είναι δυσχερής τότε γίνεται προσφυγή στους λεγόμενους έμμεσους φόρους, οι οποίοι βεβαίως πλήττουν τις ασθενέστερες τάξεις.</w:t>
        <w:br/>
        <w:t>Από την μελέτη των στοιχείων που μας δίδονται από την Ευρωπαική Ένωση, όπως αυτά παρουσιάζονται στο Ευρωπαικό Σύστημα Λογαριασμών (Ε.S. A95) μας δίδονται τα συγκρίσιμα στοιχεία μεταξύ των χωρών της Ε.Ε. και της χώρας μας, σχετικά με τους φόρους άμεσους, έμμεσους και τις εισφορές από την κοινωνική ασφάλιση. Παρακάτω θα παραθέσω τα στοιχεία που αφορούν αυτούς τους τρείς πυλώνες της Δημοσιονομικής πολιτικής.</w:t>
      </w:r>
    </w:p>
    <w:p>
      <w:pPr>
        <w:pStyle w:val="Web"/>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br/>
        <w:t>ΟΙ ΕΜΜΕΣΟΙ ΦΟΡΟΙ</w:t>
      </w:r>
    </w:p>
    <w:p>
      <w:pPr>
        <w:pStyle w:val="Web"/>
        <w:jc w:val="both"/>
        <w:rPr>
          <w:rFonts w:ascii="Tahoma" w:hAnsi="Tahoma" w:cs="Tahoma"/>
          <w:color w:val="000000"/>
          <w:sz w:val="18"/>
          <w:szCs w:val="18"/>
        </w:rPr>
      </w:pPr>
      <w:r>
        <w:rPr>
          <w:rFonts w:cs="Tahoma" w:ascii="Tahoma" w:hAnsi="Tahoma"/>
          <w:color w:val="000000"/>
          <w:sz w:val="18"/>
          <w:szCs w:val="18"/>
        </w:rPr>
        <w:t xml:space="preserve">Το 2002 η χώρα μας είχε το 14,7%  και η Ε.Ε. το 14% του Α.Ε.Π. Αυτό συμβαίνει διότι το κατά κεφαλήν εισόδημα της χώρας μας είναι το 70%-75% του μέσου κοινοτικού όρου, και φυσικά η ιδιωτική κατανάλωση αποτελεί ένα σχετικά μεγαλύτερο τμήμα του Α.Ε.Π. Και όταν αναφερόμαστε σε έμμεσους φόρους για την καλύτερη κατανόηση ο ΦΠΑ είναι ο πιο χαρακτηριστικός έμμεσος φόρος, που περιέχεται στην ιδιωτική κατανάλωση που ανέφερα παραπάνω. Τα έσοδα αυτής της κατηγορίας φόρου από το 6,9% του ΑΕΠ αυξήθηκαν ε 8,1% και τελικά το έτος 2002 αποτελούν το 7,9% του ΑΕΠ, ενώ στην Ε.Ε. αποτελούν το 7%.Η μείωση αυτή οφείλεται περισσότερο στην χαλάρωση των μέτρων για την πάταξη της φοροδιαφυγής, στην μεταφορά αγαθών σε άλλο συντελεστή και ίσως στην  κακή πορεία των πωλήσεων (τζίρου) των τελευταίων ετών, λόγω της κακής συνολικά πορείας της οικονομίας μας.   </w:t>
        <w:br/>
        <w:t xml:space="preserve">   </w:t>
      </w:r>
    </w:p>
    <w:p>
      <w:pPr>
        <w:pStyle w:val="Web"/>
        <w:jc w:val="both"/>
        <w:rPr>
          <w:rFonts w:ascii="Tahoma" w:hAnsi="Tahoma" w:cs="Tahoma"/>
          <w:color w:val="000000"/>
          <w:sz w:val="18"/>
          <w:szCs w:val="18"/>
        </w:rPr>
      </w:pPr>
      <w:r>
        <w:rPr>
          <w:rFonts w:cs="Tahoma" w:ascii="Tahoma" w:hAnsi="Tahoma"/>
          <w:color w:val="000000"/>
          <w:sz w:val="18"/>
          <w:szCs w:val="18"/>
        </w:rPr>
        <w:t>ΟΙ ΑΜΕΣΟΙ ΦΟΡΟΙ</w:t>
      </w:r>
    </w:p>
    <w:p>
      <w:pPr>
        <w:pStyle w:val="Web"/>
        <w:jc w:val="both"/>
        <w:rPr>
          <w:rFonts w:ascii="Tahoma" w:hAnsi="Tahoma" w:cs="Tahoma"/>
          <w:color w:val="000000"/>
          <w:sz w:val="18"/>
          <w:szCs w:val="18"/>
        </w:rPr>
      </w:pPr>
      <w:r>
        <w:rPr>
          <w:rFonts w:cs="Tahoma" w:ascii="Tahoma" w:hAnsi="Tahoma"/>
          <w:color w:val="000000"/>
          <w:sz w:val="18"/>
          <w:szCs w:val="18"/>
        </w:rPr>
        <w:t>Στο τέλος της δεκαετίας του 1990, στις περισσότερες χώρες της Ευρωπαικής Ένωσης, λήφθηκαν μέτρα που είχαν σκοπό να μειώσουν την φορολογική επιβάρυνση των ιδιωτών και των επιχειρήσεων. Το αποτέλεσμα ήταν επιτυχές αφού η μείωση των φορολογικών συντελεστών και η αναπροσαρμογή των φορολογικών κλιμακίων πέτυχε τη μείωση των φορολογικών βαρών. Έτσι και στην Ελληνική οικονομία</w:t>
        <w:br/>
        <w:t>τα έσοδα από άμεσους φόρους ανήλθαν στο 11,50% του Α.ΕΠ.</w:t>
        <w:br/>
        <w:t xml:space="preserve">Αυτό βέβαια οφείλεται κατά κύριο λόγο στα έσοδα που προήλθαν από την έκρηξη του Χρηματιστηρίου και έτσι τα έσοδα από φόρους Νομικών Προσώπων ανέβηκαν σε ποσοστό 2% του ΑΕΠ.Μετά την ελεύθερη πτώση των χρηματιστηριακών συναλλαγών, τα έσοδα από φόρους νομικών προσώπων διαμορφώθηκαν στο 3,8% του ΑΕΠ, σε σύγκριση με τις χώρες της Ε.Ε. που επιβαρύνουν τις επιχειρήσεις τους με ποσοστό 2,4% του ΑΕΠ τους. Από την σύγκριση των δύο αυτών ποσοστών φαίνεται καθαρά  ότι η ελληνική επιχείρηση φορολογείται περισσότερο από το μέσο όρο της Ε.Ε, δεδομένου ότι η ελληνική οικονομία είναι πολύ μικρότερη σε μέγεθος από το μέσο μέγεθος των επιχειρήσεων της Ε.Ε. Έτσι με βάση το έτος 2002 που το ΑΕΠ ήταν 141,4 δις ευρώ οι φόροι των επιχειρήσεων ήταν ποσοστό 3,8% του ΑΕΠ ποσού 5,4 δις ευρώ.Επομένως άμεση απαίτηση πρέπει να αποτελεί στα αμέσως επόμενα έτη η μείωση της φορολογικής επιβάρυνσης των ελληνικών επιχειρήσεων.Επίσης μια άλλη παράμετρος που πρέπει να εξεταστεί είναι οι φόροι των φυσικών προσώπων που στην Ελληνική Επικράτεια ανέρχονται σε ποσοστό 5,5% του ΑΕΠ ενώ στην ΕΕ σε ποσοστό 9,8% του μέσου Ευρωπαικού ΑΕΠ. Ένα μέρος αυτής της διαφοράς οφείλεται στο αφορολόγητο των αγροτικών εισοδημάτων που είναι απόλυτα δίκαιο εξετάζοντας την κατάσταση της Ελληνικής αγροτικής οικονομίας,και κατά το μεγαλύτερο μέρος στην εκτεταμένη φοροδιαφυγή που κανείς δεν γνωρίζει το μέγεθός της, και που αποτελεί το πιο σημαντικό δημοσιονομικό πρόβλημα της χώρας μας.    </w:t>
      </w:r>
    </w:p>
    <w:p>
      <w:pPr>
        <w:pStyle w:val="Web"/>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br/>
        <w:t>Η ΚΟΙΝΩΝΙΚΗ ΑΣΦΑΛΙΣΗ</w:t>
      </w:r>
    </w:p>
    <w:p>
      <w:pPr>
        <w:pStyle w:val="Web"/>
        <w:jc w:val="both"/>
        <w:rPr>
          <w:rFonts w:ascii="Tahoma" w:hAnsi="Tahoma" w:cs="Tahoma"/>
          <w:color w:val="000000"/>
          <w:sz w:val="18"/>
          <w:szCs w:val="18"/>
        </w:rPr>
      </w:pPr>
      <w:r>
        <w:rPr>
          <w:rFonts w:cs="Tahoma" w:ascii="Tahoma" w:hAnsi="Tahoma"/>
          <w:color w:val="000000"/>
          <w:sz w:val="18"/>
          <w:szCs w:val="18"/>
        </w:rPr>
        <w:t xml:space="preserve">Τα τελευταία έτη στη χώρα μας οι εισφορές για κοινωνική ασφάλιση αυξάνονται,και έχουν ξεπεράσει τον μέσο όρο της ΕΕ. Στην ΕΕ οι εισφορές έχουν μειωθεί ως συμμετοχή στο ποσοστό του ΑΕΠ διότι έγινε μια μεγάλη προσπάθεια να μειωθεί το βάρος των επιχειρήσεων και των ιδιωτών. Το πρόβλημα αυτό δεν μπορεί να λύνεται μόνο με εισπρακτικά μέσα και με συνεχείς αυξήσεις των εισφορών, που τελικά καθηλώνουν την ανταγωνιστικότητα της οικονομίας μας. Πρέπει να αυξηθούν τα έσοδα των Ασφαλιστικών Ταμείων χωρίς βέβαια αυξήσεις στα ποσοστά των εισφορών των επιχειρήσεων και των ιδιωτών αλλά με την  περιστολή της εισφοροδιαφυγής. Ωστόσο θα πρέπει να γίνει με μεγάλη προσοχή για να μην προκληθούν ανεπιθύμητες παρενέργειες στην απασχόληση και γενικά στην παραγωγική διαδικασία.   </w:t>
      </w:r>
    </w:p>
    <w:p>
      <w:pPr>
        <w:pStyle w:val="Web"/>
        <w:jc w:val="both"/>
        <w:rPr/>
      </w:pPr>
      <w:r>
        <w:rPr>
          <w:rFonts w:cs="Tahoma" w:ascii="Tahoma" w:hAnsi="Tahoma"/>
          <w:color w:val="000000"/>
          <w:sz w:val="18"/>
          <w:szCs w:val="18"/>
        </w:rPr>
        <w:t>                                            </w:t>
      </w:r>
      <w:r>
        <w:rPr>
          <w:rFonts w:eastAsia="Tahoma" w:cs="Tahoma" w:ascii="Tahoma" w:hAnsi="Tahoma"/>
          <w:color w:val="000000"/>
          <w:sz w:val="18"/>
          <w:szCs w:val="18"/>
        </w:rPr>
        <w:t xml:space="preserve"> </w:t>
      </w:r>
    </w:p>
    <w:p>
      <w:pPr>
        <w:pStyle w:val="Web"/>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Πρινιωτάκης Νίκος-                                           </w:t>
        <w:br/>
        <w:t>                                                           Οικονομολόγος</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3:00Z</dcterms:created>
  <dc:creator>aggelika</dc:creator>
  <dc:description/>
  <dc:language>en-US</dc:language>
  <cp:lastModifiedBy>aggelika</cp:lastModifiedBy>
  <dcterms:modified xsi:type="dcterms:W3CDTF">2007-01-29T13:34:00Z</dcterms:modified>
  <cp:revision>1</cp:revision>
  <dc:subject/>
  <dc:title>ΔΗΜΟΣΙΟΝΟΜΙΚΗ ΠΟΛΙΤΙΚΗ ΣΤΗΝ ΕΛΛΑΔΑ ΚΑΙ ΣΤΙΣ ΧΩΡΕΣ ΤΗΣ Ε</dc:title>
</cp:coreProperties>
</file>