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2"/>
              <w:spacing w:before="0" w:after="0"/>
              <w:jc w:val="center"/>
              <w:rPr>
                <w:rStyle w:val="StrongEmphasis"/>
                <w:bCs w:val="false"/>
                <w:color w:val="000000"/>
                <w:sz w:val="20"/>
                <w:szCs w:val="20"/>
                <w:lang w:val="en-US"/>
              </w:rPr>
            </w:pPr>
            <w:r>
              <w:rPr>
                <w:rStyle w:val="StrongEmphasis"/>
                <w:rFonts w:cs="Tahoma" w:ascii="Tahoma" w:hAnsi="Tahoma"/>
                <w:bCs w:val="false"/>
                <w:color w:val="000000"/>
                <w:sz w:val="20"/>
                <w:szCs w:val="20"/>
              </w:rPr>
              <w:t>ΔΗ.ΚΙ.Ο – Α.Σ.Κ.Ο.Λ.</w:t>
            </w:r>
          </w:p>
          <w:p>
            <w:pPr>
              <w:pStyle w:val="2"/>
              <w:spacing w:before="0" w:after="0"/>
              <w:jc w:val="center"/>
              <w:rPr>
                <w:rFonts w:ascii="Tahoma" w:hAnsi="Tahoma" w:cs="Tahoma"/>
                <w:color w:val="000000"/>
                <w:sz w:val="20"/>
                <w:szCs w:val="20"/>
              </w:rPr>
            </w:pPr>
            <w:r>
              <w:rPr>
                <w:rStyle w:val="StrongEmphasis"/>
                <w:rFonts w:cs="Tahoma" w:ascii="Tahoma" w:hAnsi="Tahoma"/>
                <w:color w:val="000000"/>
                <w:sz w:val="20"/>
                <w:szCs w:val="20"/>
              </w:rPr>
              <w:t> </w:t>
            </w:r>
          </w:p>
          <w:p>
            <w:pPr>
              <w:pStyle w:val="2"/>
              <w:spacing w:before="0" w:after="0"/>
              <w:jc w:val="center"/>
              <w:rPr>
                <w:rStyle w:val="StrongEmphasis"/>
                <w:color w:val="000000"/>
                <w:sz w:val="20"/>
                <w:szCs w:val="20"/>
              </w:rPr>
            </w:pPr>
            <w:r>
              <w:rPr>
                <w:rStyle w:val="StrongEmphasis"/>
                <w:rFonts w:cs="Tahoma" w:ascii="Tahoma" w:hAnsi="Tahoma"/>
                <w:color w:val="000000"/>
                <w:sz w:val="20"/>
                <w:szCs w:val="20"/>
              </w:rPr>
              <w:t>ΑΠΟΠΕΙΡΑ ΠΡΟΕΚΛΟΓΙΚΗΣ ΕΞΑΠΑΤΗΣΗΣ ΤΩΝ ΟΙΚΟΝΟΜΟΛΟΓΩΝ</w:t>
            </w:r>
          </w:p>
          <w:p>
            <w:pPr>
              <w:pStyle w:val="2"/>
              <w:spacing w:before="0" w:after="0"/>
              <w:jc w:val="both"/>
              <w:rPr>
                <w:rFonts w:ascii="Tahoma" w:hAnsi="Tahoma" w:cs="Tahoma"/>
                <w:color w:val="000000"/>
                <w:sz w:val="20"/>
                <w:szCs w:val="20"/>
              </w:rPr>
            </w:pPr>
            <w:r>
              <w:rPr>
                <w:rStyle w:val="StrongEmphasis"/>
                <w:rFonts w:cs="Tahoma" w:ascii="Tahoma" w:hAnsi="Tahoma"/>
                <w:color w:val="000000"/>
                <w:sz w:val="20"/>
                <w:szCs w:val="20"/>
              </w:rPr>
              <w:t> </w:t>
            </w:r>
          </w:p>
          <w:p>
            <w:pPr>
              <w:pStyle w:val="TextBody"/>
              <w:spacing w:before="0" w:after="0"/>
              <w:jc w:val="both"/>
              <w:rPr>
                <w:rFonts w:ascii="Tahoma" w:hAnsi="Tahoma" w:cs="Tahoma"/>
                <w:color w:val="000000"/>
                <w:sz w:val="20"/>
                <w:szCs w:val="20"/>
              </w:rPr>
            </w:pPr>
            <w:r>
              <w:rPr>
                <w:rFonts w:cs="Tahoma" w:ascii="Tahoma" w:hAnsi="Tahoma"/>
                <w:color w:val="000000"/>
                <w:sz w:val="20"/>
                <w:szCs w:val="20"/>
              </w:rPr>
              <w:t>Τις τελευταίες ημέρες ορισμένα πολύ περίεργα γεγονότα συνέβησαν στο Ο.Ε.Ε. Εν όψη των εκλογών της 5 Δεκεμβρίου 2004 στο Ο.Ε.Ε. συγκροτείται κοινό ψηφοδέλτιο με επωνυμία ΔΗ.ΚΙ.Ο. – Σ. στο οποίο συμμετέχουν πέραν της παράταξης της ΝΔ στο χώρο των Οικονομολόγων συνδικαλιστικά στελέχη της Π.Ο.Φ.Ε.Ε. (αποχωρήσαντες από το συνδυασμό ΕΛΕΥΘΕΡΟΙ ΕΠΑΓΓΕΛΜΑΤΙΕΣ που ίδρυσαν την παράταξη Α.Σ.Κ.Ο.Λ.) Τα στελέχη της ΔΗ.ΚΙ.Ο. από κοινού με της Α.Σ.Κ.Ο.Λ. ενημερώνουν τους Οικονομολόγους για τις κοινές θέσεις τους και μεταξύ αυτών την κατάργηση των ορίων του άρθρου 38 του Ν.2873/00 (μη υποχρέωση υπογραφής Λογιστή σε επιχειρήσεις με τζίρο μέχρι 100 εκατομμύρια).Στις 11/11/2004 πραγματοποιείται κοινή σύσκεψη του Υφυπουργού Οικονομικών κ.Α.Ρεγκούζα με τις παρατάξεις ΔΗ.ΚΙ.Ο. και Α.Σ.Κ.Ο.Λ. όπου συμφωνείται και δημοσιοποιείται η πρόθεση του Υπ.των Οικονομικών να καταργήσει το άρθρο 38.Στις 19/11/2004 ο βουλευτής Τρικάλων κ.Σκρέκης εισηγείται τροπολογία με αρ.πρωτ.202/19-11-04 (σύμφωνα με την οποία καταργείται το άρθρο 38) στο νέο φορολογικό νομοσχέδιο. Οι παρατάξεις ΔΗ.ΚΙ.Ο. και Α.Σ.Κ.Ο.Λ. με χιλιάδες ηλεκτρονικά μηνύματα ενημερώνουν τους Οικονομολόγους πώς επιτέλους δικαιώθηκαν οι αγώνες τους και ζητούν την υπερψήφιση του κοινού συνδυασμού τους. Οι Υπ. κ.Αλογοσκούφης και Ρεγκούζας στα μέσα της προηγούμενης εβδομάδας απορρίπτουν την τροπολογία Σκρέκη ως ΕΚΠΡΟΘΕΣΜΗ και στέλνουν την κατάργηση του άρθρου 38 στον κάλαθο των αχρήστων του Υπ.των Οικονομικών. Τα ηλεκτρονικά μηνύματα ξαφνικά σταματούν ενώ οι πρωταγωνιστές της ιστορίας επιμελώς κρύβουν την τελευταία εξέλιξη από τους Οικονομολόγους.</w:t>
            </w:r>
          </w:p>
          <w:p>
            <w:pPr>
              <w:pStyle w:val="TextBody"/>
              <w:spacing w:before="0" w:after="0"/>
              <w:jc w:val="both"/>
              <w:rPr>
                <w:rFonts w:ascii="Tahoma" w:hAnsi="Tahoma" w:cs="Tahoma"/>
                <w:color w:val="000000"/>
                <w:sz w:val="20"/>
                <w:szCs w:val="20"/>
              </w:rPr>
            </w:pPr>
            <w:r>
              <w:rPr>
                <w:rFonts w:cs="Tahoma" w:ascii="Tahoma" w:hAnsi="Tahoma"/>
                <w:color w:val="000000"/>
                <w:sz w:val="20"/>
                <w:szCs w:val="20"/>
              </w:rPr>
              <w:t> </w:t>
            </w:r>
          </w:p>
          <w:p>
            <w:pPr>
              <w:pStyle w:val="TextBody"/>
              <w:spacing w:before="0" w:after="240"/>
              <w:jc w:val="both"/>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Style w:val="StrongEmphasis"/>
                <w:rFonts w:cs="Tahoma" w:ascii="Tahoma" w:hAnsi="Tahoma"/>
                <w:color w:val="000000"/>
                <w:sz w:val="20"/>
                <w:szCs w:val="20"/>
              </w:rPr>
              <w:t>Η Ανεξάρτητη Κίνηση Οικονομολόγων ερμηνεύοντας αυτά τα γεγονότα θέλει να γνωστοποιήσει στους Οικονομολόγους τις παρακάτω εκτιμήσεις και θέσεις της :</w:t>
            </w:r>
          </w:p>
          <w:p>
            <w:pPr>
              <w:pStyle w:val="TextBody"/>
              <w:spacing w:before="0" w:after="0"/>
              <w:jc w:val="both"/>
              <w:rPr>
                <w:rStyle w:val="StrongEmphasis"/>
                <w:color w:val="000000"/>
                <w:sz w:val="20"/>
                <w:szCs w:val="20"/>
              </w:rPr>
            </w:pPr>
            <w:r>
              <w:rPr>
                <w:rStyle w:val="StrongEmphasis"/>
                <w:rFonts w:cs="Tahoma" w:ascii="Tahoma" w:hAnsi="Tahoma"/>
                <w:color w:val="000000"/>
                <w:sz w:val="20"/>
                <w:szCs w:val="20"/>
              </w:rPr>
              <w:t>1</w:t>
            </w:r>
            <w:r>
              <w:rPr>
                <w:rFonts w:cs="Tahoma" w:ascii="Tahoma" w:hAnsi="Tahoma"/>
                <w:color w:val="000000"/>
                <w:sz w:val="20"/>
                <w:szCs w:val="20"/>
              </w:rPr>
              <w:t xml:space="preserve">. Το άρθρο 38 του Ν.2873/2000 ψηφίσθηκε από όλα ανεξαιρέτως τα πολιτικά κόμματα του κοινοβουλίου (ΠΑΣΟΚ, ΝΔ, ΚΚΕ, ΣΥΝΑΣΠΙΣΜΟΣ) και ως εκ τούτου αποτελεί αυταπάτη η προσδοκία εξ άνωθεν σωτηρίας του χώρου. Είναι πάγια τακτική των κομματικών παρατάξεων προεκλογικά να σκαρφίζονται τρόπους υφαρπαγής της ψήφου παίζοντας παιχνίδια πάνω στους πόθους και τις προσδοκίες των Οικονομολόγων.  </w:t>
              <w:br/>
            </w:r>
            <w:r>
              <w:rPr>
                <w:rStyle w:val="StrongEmphasis"/>
                <w:rFonts w:cs="Tahoma" w:ascii="Tahoma" w:hAnsi="Tahoma"/>
                <w:color w:val="000000"/>
                <w:sz w:val="20"/>
                <w:szCs w:val="20"/>
              </w:rPr>
              <w:t>2</w:t>
            </w:r>
            <w:r>
              <w:rPr>
                <w:rFonts w:cs="Tahoma" w:ascii="Tahoma" w:hAnsi="Tahoma"/>
                <w:color w:val="000000"/>
                <w:sz w:val="20"/>
                <w:szCs w:val="20"/>
              </w:rPr>
              <w:t xml:space="preserve">. Η ΔΗ.ΚΙ.Ο. κομματική παράταξη της κυβέρνησης της Ν.Δ. στο Ο.Ε.Ε. μέσα από αυτά τα προεκλογικά μαγειρέματα προσπάθησε να εξαπατήσει τους Οικονομολόγους και να ψαρέψει στα θολά νερά κρύβοντας την πραγματική της φυσιογνωμία. </w:t>
              <w:br/>
            </w:r>
            <w:r>
              <w:rPr>
                <w:rStyle w:val="StrongEmphasis"/>
                <w:rFonts w:cs="Tahoma" w:ascii="Tahoma" w:hAnsi="Tahoma"/>
                <w:color w:val="000000"/>
                <w:sz w:val="20"/>
                <w:szCs w:val="20"/>
              </w:rPr>
              <w:t>3</w:t>
            </w:r>
            <w:r>
              <w:rPr>
                <w:rFonts w:cs="Tahoma" w:ascii="Tahoma" w:hAnsi="Tahoma"/>
                <w:color w:val="000000"/>
                <w:sz w:val="20"/>
                <w:szCs w:val="20"/>
              </w:rPr>
              <w:t xml:space="preserve">. Η πλειοψηφία των στελεχών της Α.Σ.Κ.Ο.Λ. που στην πραγματικότητα είναι κομματικά στελέχη της Ν.Δ. (εκτός ελαχίστων αφελών) , με όλη αυτή την προεκλογική πρακτική τους φιλοδοξούν να αποτελέσουν τον ΔΟΥΡΕΙΟ ΙΠΠΟ εξαπάτησης των Οικονομολόγων. </w:t>
              <w:br/>
            </w:r>
            <w:r>
              <w:rPr>
                <w:rStyle w:val="StrongEmphasis"/>
                <w:rFonts w:cs="Tahoma" w:ascii="Tahoma" w:hAnsi="Tahoma"/>
                <w:color w:val="000000"/>
                <w:sz w:val="20"/>
                <w:szCs w:val="20"/>
              </w:rPr>
              <w:t>4</w:t>
            </w:r>
            <w:r>
              <w:rPr>
                <w:rFonts w:cs="Tahoma" w:ascii="Tahoma" w:hAnsi="Tahoma"/>
                <w:color w:val="000000"/>
                <w:sz w:val="20"/>
                <w:szCs w:val="20"/>
              </w:rPr>
              <w:t xml:space="preserve">. Άποψη μας  είναι πως η πραγματική πρόθεση τόσο των κυβερνήσεων του ΠΑΣΟΚ παλαιότερα όσο και της ΝΔ σήμερα (με κριτήριο το σύνολο των επιλογών τους) δεν είναι η κατοχύρωση του επαγγέλματος. Αντίθετα είναι η μεγαλύτερη υποβάθμιση καθώς και η απαξίωση και συρρίκνωση της θέσης του Οικονομολόγου στην σύγχρονη κοινωνία μας. Τα πραγματικά συμφέροντα που εξυπηρετούν είναι αυτά της παραοικονομίας, της ασύδοτης διαφθοράς του κρατικού μηχανισμού,  των ιδιωτικών κολεγίων και των ξένων πολυεθνικών Λογιστικών και Ελεγκτικών εταιρειών. </w:t>
              <w:br/>
            </w:r>
            <w:r>
              <w:rPr>
                <w:rStyle w:val="StrongEmphasis"/>
                <w:rFonts w:cs="Tahoma" w:ascii="Tahoma" w:hAnsi="Tahoma"/>
                <w:color w:val="000000"/>
                <w:sz w:val="20"/>
                <w:szCs w:val="20"/>
              </w:rPr>
              <w:t>5. Μοναδική εγγύηση για την επίλυση των προβλημάτων μας είναι το να πάρουμε την υπόθεση ΑΝΑΒΑΘΜΙΣΗ – ΕΠΑΓΓΕΛΜΑΤΙΚΑ ΔΙΚΑΙΩΜΑΤΑ στα χέρια μας οι ίδιοι οι Οικονομολόγοι με ένα Ο.Ε.Ε. ισχυρό διαπραγματευτή και αταλάντευτο διεκδικητή των θέσεων μας.</w:t>
            </w:r>
          </w:p>
          <w:p>
            <w:pPr>
              <w:pStyle w:val="Web"/>
              <w:spacing w:before="0" w:after="0"/>
              <w:jc w:val="both"/>
              <w:rPr/>
            </w:pPr>
            <w:r>
              <w:rPr>
                <w:rFonts w:cs="Tahoma" w:ascii="Tahoma" w:hAnsi="Tahoma"/>
                <w:color w:val="000000"/>
                <w:sz w:val="18"/>
                <w:szCs w:val="18"/>
              </w:rPr>
              <w:t> </w:t>
            </w:r>
          </w:p>
        </w:tc>
      </w:tr>
    </w:tbl>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Unicode MS">
    <w:charset w:val="80"/>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Arial Unicode MS" w:hAnsi="Arial Unicode MS" w:eastAsia="Arial Unicode MS" w:cs="Arial Unicode MS"/>
    </w:rPr>
  </w:style>
  <w:style w:type="paragraph" w:styleId="2">
    <w:name w:val="Σώμα κείμενου 2"/>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8:27:00Z</dcterms:created>
  <dc:creator>aggelika</dc:creator>
  <dc:description/>
  <dc:language>en-US</dc:language>
  <cp:lastModifiedBy>aggelika</cp:lastModifiedBy>
  <dcterms:modified xsi:type="dcterms:W3CDTF">2007-01-22T18:27:00Z</dcterms:modified>
  <cp:revision>1</cp:revision>
  <dc:subject/>
  <dc:title>ΔΗ</dc:title>
</cp:coreProperties>
</file>