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18"/>
          <w:szCs w:val="18"/>
        </w:rPr>
      </w:pPr>
      <w:r>
        <w:rPr>
          <w:rFonts w:cs="Tahoma" w:ascii="Tahoma" w:hAnsi="Tahoma"/>
          <w:color w:val="000000"/>
          <w:sz w:val="18"/>
          <w:szCs w:val="18"/>
        </w:rPr>
        <w:t xml:space="preserve">Συναδέλφισσα, Συνάδελφε Οικονομολόγε. </w:t>
      </w:r>
    </w:p>
    <w:p>
      <w:pPr>
        <w:pStyle w:val="Web"/>
        <w:jc w:val="both"/>
        <w:rPr>
          <w:rFonts w:ascii="Tahoma" w:hAnsi="Tahoma" w:cs="Tahoma"/>
          <w:color w:val="000000"/>
          <w:sz w:val="18"/>
          <w:szCs w:val="18"/>
        </w:rPr>
      </w:pPr>
      <w:r>
        <w:rPr>
          <w:rFonts w:cs="Tahoma" w:ascii="Tahoma" w:hAnsi="Tahoma"/>
          <w:color w:val="000000"/>
          <w:sz w:val="18"/>
          <w:szCs w:val="18"/>
        </w:rPr>
        <w:t xml:space="preserve">Όλοι εμείς που δημιουργήσαμε την Ανεξάρτητη Κίνηση Οικονομολόγων Ελλάδας, είμαστε Οικονομολόγοι που ζούμε από την επιστήμη μας και λειτουργούμε έξω από οποιοδήποτε κομματικό σχηματισμό. Δεν αρνούμαστε την πολιτική, ούτε μηδενίζουμε την λειτουργία των κομμάτων στο Δημοκρατικό μας πολίτευμα. Με λύπη μας διαπιστώνουμε όμως ότι, στην πολύχρονη λειτουργία του Ο.Ε.Ε., το σύνολο των κομματικών παρατάξεων χρησιμοποίησε το θεσμό του Ο.Ε.Ε. για κομματικές, προσωπικές επιδιώξεις και λειτούργησε μακριά από τα προβλήματα των συναδέλφων και της κοινωνίας. </w:t>
      </w:r>
    </w:p>
    <w:p>
      <w:pPr>
        <w:pStyle w:val="Web"/>
        <w:jc w:val="both"/>
        <w:rPr>
          <w:rFonts w:ascii="Tahoma" w:hAnsi="Tahoma" w:cs="Tahoma"/>
          <w:color w:val="000000"/>
          <w:sz w:val="18"/>
          <w:szCs w:val="18"/>
        </w:rPr>
      </w:pPr>
      <w:r>
        <w:rPr>
          <w:rFonts w:cs="Tahoma" w:ascii="Tahoma" w:hAnsi="Tahoma"/>
          <w:color w:val="000000"/>
          <w:sz w:val="18"/>
          <w:szCs w:val="18"/>
        </w:rPr>
        <w:t xml:space="preserve">Είμαστε Οικονομολόγοι που ζούμε από την άσκηση του επαγγέλματος μας και γνωρίζουμε τα προβλήματα του χώρου μας όπως κανένας άλλος. Η καθημερινή μας λειτουργία ''ανάγκασε'' γνωστούς κρατικοδίαιτους και ''παράγοντες'', να ''αντιγράφουν'' την πολιτική μας και τις επιδιώξεις μας, δυστυχώς όμως όχι για να συμβάλλουν στην λύση των προβλημάτων του χώρου μας, αλλά για να επιβιώσουν αυτοί ''πολιτικά''. </w:t>
      </w:r>
    </w:p>
    <w:p>
      <w:pPr>
        <w:pStyle w:val="Web"/>
        <w:jc w:val="both"/>
        <w:rPr>
          <w:rFonts w:ascii="Tahoma" w:hAnsi="Tahoma" w:cs="Tahoma"/>
          <w:color w:val="000000"/>
          <w:sz w:val="18"/>
          <w:szCs w:val="18"/>
        </w:rPr>
      </w:pPr>
      <w:r>
        <w:rPr>
          <w:rFonts w:cs="Tahoma" w:ascii="Tahoma" w:hAnsi="Tahoma"/>
          <w:color w:val="000000"/>
          <w:sz w:val="18"/>
          <w:szCs w:val="18"/>
        </w:rPr>
        <w:t xml:space="preserve">Τώρα τελευταία, μπήκαν και στο χώρο των Οικονομολόγων, πλην των συνδικαλιστικών ''πατέρων'' και τα οργανωμένα εκδοτικά συμφέροντα, με σκοπό να ωφεληθούν και αυτοί από την λειτουργία του θεσμού και να χρησιμοποιήσουν το Ο.Ε.Ε. σαν μηχανισμό στήριξης των εκδοτικών τους επιχειρήσεων. Εμείς κλείσαμε την πόρτα στις επιδιώξεις όλων των εκδοτών (όπου δυστυχώς είναι πολλοί) και κατεβαίνουμε στις εκλογές στο Ο.Ε.Ε. μακριά από κόμματα και ιδιοτελή συμφέροντα, μακριά από την ''βοήθεια'' των εκδοτών, μακριά από την ''γνώση'' την ''εμπειρία'' και τις ''γνωριμίες'' των πρώην ''Γενικών'' Γραμματέων των Υπουργείων, με την αποκλειστική στήριξη των μελών μας και με γνώμονα την λύση των προβλημάτων του χώρου μας. </w:t>
      </w:r>
    </w:p>
    <w:p>
      <w:pPr>
        <w:pStyle w:val="Web"/>
        <w:jc w:val="both"/>
        <w:rPr/>
      </w:pPr>
      <w:r>
        <w:rPr>
          <w:rStyle w:val="StrongEmphasis"/>
          <w:rFonts w:cs="Tahoma" w:ascii="Tahoma" w:hAnsi="Tahoma"/>
          <w:color w:val="000000"/>
          <w:sz w:val="18"/>
          <w:szCs w:val="18"/>
        </w:rPr>
        <w:t>Σήμερα ενωνόμαστε.</w:t>
      </w:r>
      <w:r>
        <w:rPr>
          <w:rFonts w:cs="Tahoma" w:ascii="Tahoma" w:hAnsi="Tahoma"/>
          <w:color w:val="000000"/>
          <w:sz w:val="18"/>
          <w:szCs w:val="18"/>
        </w:rPr>
        <w:t xml:space="preserve"> </w:t>
      </w:r>
    </w:p>
    <w:p>
      <w:pPr>
        <w:pStyle w:val="Normal"/>
        <w:numPr>
          <w:ilvl w:val="0"/>
          <w:numId w:val="2"/>
        </w:numPr>
        <w:spacing w:before="0" w:after="0"/>
        <w:jc w:val="both"/>
        <w:rPr>
          <w:rFonts w:ascii="Tahoma" w:hAnsi="Tahoma" w:cs="Tahoma"/>
          <w:color w:val="000000"/>
          <w:sz w:val="18"/>
          <w:szCs w:val="18"/>
        </w:rPr>
      </w:pPr>
      <w:r>
        <w:rPr>
          <w:rFonts w:cs="Tahoma" w:ascii="Tahoma" w:hAnsi="Tahoma"/>
          <w:color w:val="000000"/>
          <w:sz w:val="18"/>
          <w:szCs w:val="18"/>
        </w:rPr>
        <w:t xml:space="preserve">Ενωνόμαστε πάνω στην κοινή θέση πως το Ο.Ε.Ε. πρέπει να αλλάξει προσανατολισμό και φυσιογνωμία και να μετατραπεί πρώτα απ' όλα σε </w:t>
      </w:r>
      <w:r>
        <w:rPr>
          <w:rStyle w:val="StrongEmphasis"/>
          <w:rFonts w:cs="Tahoma" w:ascii="Tahoma" w:hAnsi="Tahoma"/>
          <w:color w:val="000000"/>
          <w:sz w:val="18"/>
          <w:szCs w:val="18"/>
        </w:rPr>
        <w:t xml:space="preserve">φορέα διεκδίκησης των επαγγελματικών-επιστημονικών δικαιωμάτων των Οικονομολόγων. </w:t>
      </w:r>
    </w:p>
    <w:p>
      <w:pPr>
        <w:pStyle w:val="Normal"/>
        <w:numPr>
          <w:ilvl w:val="0"/>
          <w:numId w:val="2"/>
        </w:numPr>
        <w:spacing w:before="0" w:after="0"/>
        <w:jc w:val="both"/>
        <w:rPr/>
      </w:pPr>
      <w:r>
        <w:rPr>
          <w:rFonts w:cs="Tahoma" w:ascii="Tahoma" w:hAnsi="Tahoma"/>
          <w:color w:val="000000"/>
          <w:sz w:val="18"/>
          <w:szCs w:val="18"/>
        </w:rPr>
        <w:t xml:space="preserve">Η θέση μας αυτή θεωρούμε πως εκφράζει την πλειοψηφία των συναδέλφων που αγωνιούν και επιζητούν </w:t>
      </w:r>
      <w:r>
        <w:rPr>
          <w:rStyle w:val="StrongEmphasis"/>
          <w:rFonts w:cs="Tahoma" w:ascii="Tahoma" w:hAnsi="Tahoma"/>
          <w:color w:val="000000"/>
          <w:sz w:val="18"/>
          <w:szCs w:val="18"/>
        </w:rPr>
        <w:t>ένα Ο.Ε.Ε. ισχυρό διαπραγματευτή, αταλάντευτο διεκδικητή και γνήσιο εκφραστή τους.</w:t>
      </w:r>
      <w:r>
        <w:rPr>
          <w:rFonts w:cs="Tahoma" w:ascii="Tahoma" w:hAnsi="Tahoma"/>
          <w:color w:val="000000"/>
          <w:sz w:val="18"/>
          <w:szCs w:val="18"/>
        </w:rPr>
        <w:t xml:space="preserve"> </w:t>
      </w:r>
    </w:p>
    <w:p>
      <w:pPr>
        <w:pStyle w:val="Normal"/>
        <w:numPr>
          <w:ilvl w:val="0"/>
          <w:numId w:val="2"/>
        </w:numPr>
        <w:spacing w:before="0" w:after="280"/>
        <w:jc w:val="both"/>
        <w:rPr/>
      </w:pPr>
      <w:r>
        <w:rPr>
          <w:rStyle w:val="StrongEmphasis"/>
          <w:rFonts w:cs="Tahoma" w:ascii="Tahoma" w:hAnsi="Tahoma"/>
          <w:color w:val="000000"/>
          <w:sz w:val="18"/>
          <w:szCs w:val="18"/>
        </w:rPr>
        <w:t>Ένα Ο.Ε.Ε. με πραγματικό κύρος απέναντι στα μέλη του και κατά συνέπεια απέναντι στην κοινωνία.</w:t>
      </w:r>
      <w:r>
        <w:rPr>
          <w:rFonts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πιδιώκαμε και επιδιώκουμε την αντιμετώπιση κάθε προβλήματος που συναντάμε καθημερινά στην άσκηση του επαγγέλματος μα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Θέλουμε το Οικονομολογικό Επάγγελμα να κλείσει και να ασκείται από τους συναδέλφους μας Οικονομολόγους. </w:t>
      </w:r>
    </w:p>
    <w:p>
      <w:pPr>
        <w:pStyle w:val="Web"/>
        <w:spacing w:before="0" w:after="0"/>
        <w:jc w:val="both"/>
        <w:rPr>
          <w:rStyle w:val="StrongEmphasis"/>
          <w:color w:val="000000"/>
        </w:rPr>
      </w:pPr>
      <w:r>
        <w:rPr>
          <w:rFonts w:cs="Tahoma" w:ascii="Tahoma" w:hAnsi="Tahoma"/>
          <w:color w:val="000000"/>
          <w:sz w:val="18"/>
          <w:szCs w:val="18"/>
        </w:rPr>
        <w:t xml:space="preserve">Δεν αποδεχόμαστε να έχουν την ίδια μεταχείριση οι Οικονομολόγοι και οι απόφοιτοι των ΤΕΙ, άνθρωποι με διαφορετικά επίπεδα σπουδών, διαφορετικό αγώνα στην ζωή. Δεν μπορούμε να αποδεχτούμε ότι ένας άνθρωπος που έχει βαθμό εισαγωγής κάτω της βάσης (πχ 7), να έχει τα ίδια δικαιώματα με ένα επιτυχόντα στα ΑΕΙ, όπου για να εισαχθεί πρέπει να έχει βαθμό επιτυχίας πάνω από 15. Επιδιώκουμε και θα συνεχίσουμε μέσα στο Ο.Ε.Ε. (και μέσω της Ομοσπονδίας Ελευθέρων Επαγγελματιών-Οικονομολόγων) να υπάρχει σαφής διαχωρισμός στην άσκηση του επαγγέλματος μεταξύ των αποφοίτων ΑΕΙ και ΤΕΙ. </w:t>
      </w:r>
      <w:r>
        <w:rPr>
          <w:rStyle w:val="StrongEmphasis"/>
          <w:rFonts w:cs="Tahoma" w:ascii="Tahoma" w:hAnsi="Tahoma"/>
          <w:color w:val="000000"/>
          <w:sz w:val="18"/>
          <w:szCs w:val="18"/>
        </w:rPr>
        <w:t>Διακριτά επίπεδα σπουδών, διακριτά δικαιώματα.</w:t>
      </w:r>
      <w:r>
        <w:rPr>
          <w:rFonts w:cs="Tahoma" w:ascii="Tahoma" w:hAnsi="Tahoma"/>
          <w:color w:val="000000"/>
          <w:sz w:val="18"/>
          <w:szCs w:val="18"/>
        </w:rPr>
        <w:t xml:space="preserve"> </w:t>
      </w:r>
    </w:p>
    <w:p>
      <w:pPr>
        <w:pStyle w:val="Web"/>
        <w:spacing w:before="0" w:after="0"/>
        <w:jc w:val="both"/>
        <w:rPr/>
      </w:pPr>
      <w:r>
        <w:rPr>
          <w:rFonts w:cs="Tahoma" w:ascii="Tahoma" w:hAnsi="Tahoma"/>
          <w:color w:val="000000"/>
          <w:sz w:val="18"/>
          <w:szCs w:val="18"/>
        </w:rPr>
        <w:t xml:space="preserve">Δώσαμε μάχη και θα συνεχίσουμε, να καταργηθεί το άρθρο 38 που βολεύει τους παράνομους (υπάλληλοι εφοριών, τραπεζικοί υπάλληλοι κλπ.) και που το στήριξαν όλες οι κομματικές παρατάξεις. Αν το σύνολο της πολιτικής ηγεσίας θέλει να καλύπτει την παραοικονομία ας βγουν να το πουν δημόσια. Εμάς συμφέρον μας είναι να ασκείται το επάγγελμα μόνο από τους συναδέλφους μας Λογιστές / Φοροτεχνικού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πιδιώξαμε και προτείναμε να υπάρξουν ελάχιστα επίπεδα αμοιβών για κάθε Οικονομολογική εργασία, όπου οι αμοιβές αυτές θα περνούσαν μέσω του Ο.Ε.Ε., το οποίο αφού παρακρατούσε ποσοστό για την διαχείριση και την κάλυψη των ασφαλιστικών μας αναγκών, θα έκανε εκκαθάριση στους συναδέλφους μας. Έτσι καμία λογιστική - φοροτεχνική εργασία δεν θα μπορούσε να περατωθεί αν δεν είχαν καταβληθεί πρώτα τα ελάχιστα επίπεδα αμοιβών, όπως συμβαίνει και σε άλλα κατοχυρωμένα επαγγέλματα. Δυστυχώς κανείς εκτός της Ανεξάρτητης Κίνησης δεν το υποστήριξε μέσα στην Κ.Δ. του Ο.Ε.Ε., ενώ το σύνολο της πολιτικής ηγεσίας δεν στήριξε την πρόταση μας. Εμείς επειδή θεωρούμε αναγκαιότητα πρώτης επιλογής την καθιέρωση των ελαχίστων επιπέδων αμοιβών, θα συνεχίσουμε στην κατεύθυνση αυτή και όποιος είναι αντίθετος, με την πρόταση αυτή, θα αναλάβει και την ευθύνη που του αντιστοιχεί.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Ζητήσαμε έλεγχο των επιχειρήσεων για την καταβολή των αμοιβών των ελεγκτών του Ν.2190 και είχαμε προτείνει να περνάει το σύνολο της αμοιβής μέσω του ΟΕΕ, διαφορετικά οι επιχειρήσεις να μην μπορούν να προχωρήσουν τις ετήσιες οικονομικές καταστάσεις στο Υπουργείο Εμπορίου. Δυστυχώς δεν μας άκουσαν και αυτή η νομοθετική ρύθμιση κινδυνεύει να αυτοκαταργηθεί. Είναι συμφέρον μας όμως να προχωρήσει, και εμείς θα στηρίξουμε κάθε προσπάθεια που θα διασφαλίζει τις αμοιβές μας, θα επιμείνουμε σε όσα έχουμε προτείνει και στην συμπλήρωση των ρυθμίσεων προς την κατεύθυνση αυτή.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Προτείναμε την δημιουργία ενιαίου ασφαλιστικού φορέα όλων των επιστημόνων (Δικηγορών, Γιατρών, Μηχανικών, Οικονομολόγων κλπ.) και μέχρι σήμερα δεν πήραμε απάντηση. Προτείναμε την δημιουργία επικουρικού ταμείου από τα έσοδα που συνεισφέρουν οι Λογιστές - Φοροτεχνικοί και αντιμετωπίσαμε τις ύβρεις του συνόλου των κομματικών παρατάξεων, επειδή θεωρούν ότι η πρόταση μας είναι συντεχνιακή και διασπά το Ο.Ε.Ε.. Οι υπάλληλοι εφοριών τα επιπλέον έσοδα που έχουν από την βεβαίωση των φόρων, τα γνωστά ΔΙΒΕΤ, τα καρπώνονται μόνοι τους, το ίδιο και οι τραπεζικοί και άλλες κατηγορίες συναδέλφων μας. Ή όλοι θα βάζουν τα επιπλέον έσοδα στο κοινό ταμείο, ή οι Λογιστές - Φοροτεχνικοί πρέπει να φτιάξουν το επικουρικό τους ταμείο, και σε αυτό είμαστε ανυποχώρητοι.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πιδιώκουμε την κατάργηση των εξετάσεων για τους συναδέλφους μας που θέλουν να αποκτήσουν άδειες μεγαλύτερης κατηγορίας. Θεωρούμε ότι είναι γελοίο να βάζουμε τους συναδέλφους μας στην ατέρμονη διαδικασία των εξετάσεων. Το μέτρο αυτό εξυπηρετεί μόνο τον μηχανισμό των κομματικών παρατάξεων που θέλουν καθημερινά να επιβεβαιώνουν την ''δύναμη'' τους και να έχουν ένα ισχυρό ρουσφετολογικό μηχανισμό. Φτάνει η μέχρι σήμερα εκμετάλλευση των συναδέλφων, δεν έχει ανάγκη το Ο.Ε.Ε. μηχανισμό εξετάσεων, δεν εξυπηρετεί σε τίποτα τις ανάγκες της κοινωνίας και της αγοράς. Οι συνάδελφοι μας δίνουν καθημερινά εξετάσει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Η διαρκής εκπαίδευση είναι αναγκαία παράμετρος στην άσκηση του επαγγέλματος μας. Δυστυχώς το ΙΕΚΕΜ ΟΕΕ άργησε να λειτουργήσει, δεν στηρίχτηκε από την αρχή όπως έπρεπε και οι ''πολυάσχολοι'' και ''σωτήρες'' θεωρούν ότι πρέπει να ξεζουμίζουν τους συναδέλφους καθημερινά. Είναι υποχρέωση του Ο.Ε.Ε. να λειτουργήσει το ΙΕΚΕΜ ΟΕΕ ανταποδοτικά στα μέλη του και η λογική της θεοποίησης του κέρδους τους βεβαιώνουμε ότι θα μείνει στις ''αγαθές'' προθέσεις του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ναντιωθήκαμε στις λογικές πού επιτρέπουν την παραχώρηση των μελετών σε άλλα επαγγέλματα. Δεν αποδεχόμαστε να ασκούν το επάγγελμα του μελετητή Γεωπόνοι, Μηχανικοί κλπ. Η άρνηση της πλειοψηφία της Κ.Δ. να ασχοληθεί με την κατοχύρωση των δικαιωμάτων των συναδέλφων μελετητών, αποδεικνύει την εμπλοκή τους στην συγκάλυψη συγκεκριμένων συμφερόντων. Διεκδικούμε, το σύνολο των Οικονομικοτεχνικών μελετών, να γίνονται από τους συναδέλφους μας ανεξαρτήτως ποσού επένδυση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Απαιτούμε να σταματήσει η δυνατότητα στις ελεγκτικές εταιρείες να εκτελούν λογιστικές-φοροτεχνικές εργασίες. Είναι ασυμβίβαστο ο ελεγκτής να είναι και ελεγχόμενος παράλληλα. Η ανοχή της Κ.Δ. στην λειτουργία των εταιρειών στο χώρο αυτό, έχει σχέση και με συμφέροντα και μέσα στην Κ.Δ. και μέσα στο Υπουργείο Οικονομικών. Αδιαπραγμάτευτα απαιτούμε το σύνολο των μετοχών των ελεγκτικών εταιρειών να είναι ονομαστικές και να μην δίνετε η δυνατότητα να ασκούν λογιστικές - φοροτεχνικές εργασίες οι ελεγκτικές εταιρείε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Συνάδελφοι πρέπει να αντισταθούμε στα συμφέροντα και στις επιδιώξεις των ανθρώπων που βλέπουν το Ο.Ε.Ε. σαν χώρο προσωπικής και κομματικής προβολή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φείλουμε να διεκδικήσουμε και να είμαστε ανυποχώρητοι, σε κάθε τι που διασφαλίζει τα επαγγελματικά μας δικαιώματα και κατοχυρώνει τον συνάδελφο Οικονομολόγο. Δεν ζητάμε την ταπείνωση και τον εξευτελισμό των εμπειρικών, όμως θεωρούμε απαράδεκτο οι κομματικές παρατάξεις και τα υποκαταστήματα τους ''ΕΛΕΥΘΕΡΟΙ'' και ΠΑ.ΔΕ.ΦΟ. να προτάσσουν την εξυπηρέτηση τους σε βάρος των συναδέλφων μας. Θεωρούμε απαράδεκτο να μεροληπτούν και να δέχονται τις παρανομίες τους και όλα αυτά σε βάρος των συναδέλφων μα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Στις εκλογές της 9/12/2001 δεν ψηφίζουμε για να αναδείξουμε το κόμμα που θα κυβερνήσει τον τόπο. Δεν ψηφίζουμε ποια εκδοτική εταιρεία θα διοικήσει και θα εκμεταλλευτεί το Ο.Ε.Ε. και τους συναδέλφους. Δεν ψηφίζουμε ποιοι κρατικοδίαιτοι και κομματάρχες θα συνεχίσουν να ζουν σε βάρος των ελευθέρων επαγγελματιών Οικονομολόγ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Ψηφίζουμε για να επιλέξουμε ποιοι συνάδελφοι θα μας εκπροσωπήσουν για την λύση των προβλημάτων που έχουμε και για να μετατρέψουμε το ΟΕΕ σε φορέα υπεράσπισης των επαγγελματικών δικαιωμάτων των Οικονομολόγων. </w:t>
      </w:r>
    </w:p>
    <w:p>
      <w:pPr>
        <w:pStyle w:val="Heading3"/>
        <w:jc w:val="center"/>
        <w:rPr>
          <w:rFonts w:ascii="Tahoma" w:hAnsi="Tahoma" w:cs="Tahoma"/>
          <w:color w:val="000000"/>
        </w:rPr>
      </w:pPr>
      <w:r>
        <w:rPr>
          <w:rFonts w:cs="Tahoma" w:ascii="Tahoma" w:hAnsi="Tahoma"/>
          <w:color w:val="000000"/>
        </w:rPr>
        <w:t>ΓΙΑ ΑΥΤΟ ΣΥΝΑΔΕΛΦΕ ΕΝΙΣΧΥΣΕ ΣΤΗΡΙΞΕ ΨΗΦΙΣΕ</w:t>
        <w:br/>
        <w:t>ΑΝΕΞΑΡΤΗΤΗ ΚΙΝΗΣΗ ΟΙΚΟΝΟΜΟΛΟΓΩΝ ΕΛΛΑΔΑΣ</w:t>
      </w:r>
    </w:p>
    <w:p>
      <w:pPr>
        <w:pStyle w:val="Web"/>
        <w:spacing w:before="0" w:after="0"/>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1:00Z</dcterms:created>
  <dc:creator>aggelika</dc:creator>
  <dc:description/>
  <dc:language>en-US</dc:language>
  <cp:lastModifiedBy>aggelika</cp:lastModifiedBy>
  <dcterms:modified xsi:type="dcterms:W3CDTF">2007-01-29T12:42:00Z</dcterms:modified>
  <cp:revision>1</cp:revision>
  <dc:subject/>
  <dc:title>Συναδέλφισσα, Συνάδελφε Οικονομολόγε</dc:title>
</cp:coreProperties>
</file>