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 xml:space="preserve">ΕΛΛΗΝΙΚΗ ΔΗΜΟΚΡAΤΙΑ </w:t>
      </w:r>
    </w:p>
    <w:p>
      <w:pPr>
        <w:pStyle w:val="Heading2"/>
        <w:spacing w:before="0" w:after="0"/>
        <w:jc w:val="center"/>
        <w:rPr>
          <w:rFonts w:ascii="Tahoma" w:hAnsi="Tahoma" w:cs="Arial"/>
          <w:color w:val="000000"/>
          <w:sz w:val="22"/>
          <w:szCs w:val="20"/>
        </w:rPr>
      </w:pPr>
      <w:r>
        <w:rPr>
          <w:rFonts w:cs="Arial" w:ascii="Tahoma" w:hAnsi="Tahoma"/>
          <w:color w:val="000000"/>
          <w:sz w:val="22"/>
          <w:szCs w:val="20"/>
        </w:rPr>
        <w:t>ΟΙΚΟΝΟΜΙΚΟ ΕΠΙΜΕΛΗΤΗΡΙΟ ΤΗΣ ΕΛΛΑΔΑΣ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color w:val="000000"/>
          <w:sz w:val="16"/>
        </w:rPr>
        <w:t xml:space="preserve">Γ΄ Σεπτεμβρίου 36 Τ.Κ. 10432 Αθήνα, Τηλ. 5202250 / 5202260 / 5202270 </w:t>
      </w:r>
      <w:r>
        <w:rPr>
          <w:rStyle w:val="StrongEmphasis"/>
          <w:color w:val="000000"/>
          <w:sz w:val="16"/>
          <w:lang w:val="en-US"/>
        </w:rPr>
        <w:t>TELEFAX</w:t>
      </w:r>
      <w:r>
        <w:rPr>
          <w:rStyle w:val="StrongEmphasis"/>
          <w:color w:val="000000"/>
          <w:sz w:val="16"/>
        </w:rPr>
        <w:t>. 5229167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ΕΠΙΣΗΜΗ ΑΝΑΚΟΙΝΩΣΗ ΑΠΟΤΕΛΕΣΜΑΤΩΝ ΤΩΝ ΕΚΛΟΓΩΝ ΤΗΣ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5ΗΣ ΔΕΚΕΜΒΡΙΟΥ 2004 ΓΙΑ ΤΗ ΣΥΝΕΛΕΥΣΗ ΤΩΝ ΑΝΤΙΠΡΟΣΩΠΩΝ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Αθήνα, 14 Δεκεμβρίου 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Κεντρική Εφορευτική Επιτροπή του Οικονομικού Επιμελητήριου της Ελλάδας έχοντας υπόψη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τις διατάξεις του άρθρου 19 του Π.Δ. 351/8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την προκήρυξη των Εκλογώ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την από 10ης Δεκεμβρίου 2004 απόφαση της Κ.Ε.Ε. για την ανακοίνωση των αποτελεσμάτω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 w:val="false"/>
          <w:color w:val="000000"/>
        </w:rPr>
        <w:t>Ανακοινώνε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ότι τα επίσημα αποτελέσματα των εκλογών έχουν ως εξή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γγεγραμμένοι:</w:t>
        <w:tab/>
        <w:tab/>
        <w:tab/>
        <w:tab/>
        <w:t>4262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Ψήφισαν:</w:t>
        <w:tab/>
        <w:tab/>
        <w:tab/>
        <w:tab/>
        <w:tab/>
        <w:t>2084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΄Εγκυρα:</w:t>
        <w:tab/>
        <w:tab/>
        <w:tab/>
        <w:tab/>
        <w:tab/>
        <w:t>205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΄Ακυρα:</w:t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15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υκά:</w:t>
        <w:tab/>
        <w:tab/>
        <w:tab/>
        <w:tab/>
        <w:t xml:space="preserve">    </w:t>
        <w:tab/>
        <w:t>17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φάκελλος λευκό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 w:val="false"/>
          <w:color w:val="000000"/>
        </w:rPr>
        <w:t>ΕΛΑΒΑΝ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ημοκρατική Κίνηση Οικονομολόγων &amp; Συνεργαζόμενοι    (ΔΗΚΙΟ-Σ) ψήφους 8271 ποσοστό 40,315%. Εκλέγονται από το 1ο Εκλογικό Διαμέρισμα (Ν. Αττικής) 40 από το 2ο (Ν. Θεσσαλονίκης) 8, και από το 3ο (Υπόλοιπης Επικράτειας) 32, σύνολο εδρών 80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νελλήνια Αγωνιστική Συνδικαλιστική Κίνηση Οικονομολόγων και Συνεργαζόμενοι (ΠΑΣΚΟ-Σ) ψήφους 6845 ποσοστό 33,364%. Εκλέγονται από το 1ο Εκλογικό Διαμέρισμα (Ν. Αττικής) 34, από το 2ο (Ν. Θεσσαλονίκης) 7, και από το 3ο (Υπόλοιπης Επικράτειας) 26 σύνολο εδρών 67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εξάρτητη Κίνηση Οικονομολόγων (ΑΚΙΟΕ) ψήφους 1674 ποσοστό 8,160%. Εκλέγονται από το 1ο Εκλογικό Διαμέρισμα (Ν. Αττικής) 8 από το 2ο (Ν. Θεσσαλονίκης) 2, και από το 3ο (Υπόλοιπης Επικράτειας) 7, σύνολο εδρών 17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ωμένη Παράταξη Οικονομολόγων (Ε.Π.Ο.)  ψήφους 1063 ποσοστό 5,181%. Εκλέγονται από το 1ο Εκλογικό Διαμέρισμα (Ν. Αττικής) 5, από το 2ο Εκλογικό Διαμέρισμα (Ν. Θεσσαλονίκης) 1, και από το 3ο (Υπόλοιπης Επικράτειας) 4, σύνολο εδρών 10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υνεργασία Ενότητα Παρέμβαση - Οικονομολόγων (ΣΕΠ-Ο) ψήφους 1017 ποσοστό 4,957%. Εκλέγονται από το 1ο Εκλογικό Διαμέρισμα (Ν. Αττικής) 5, από το 2ο (Ν. Θεσσαλονίκης) 1 και από το 3ο (Υπόλοιπης Επικράτειας) 4 σύνολο εδρών 10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ημοκρατική Πανεπιστημονική Κίνηση Οικονομολόγων και Συνεργαζόμενοι (Δ.Π.Κ.-Ο &amp; Συνεργαζόμενοι) ψήφους 938 ποσοστό 4,572%. Εκλέγονται από το 1ο Εκλογικό Διαμέρισμα (Ν. Αττικής) 5 από το 2ο (Ν. Θεσσαλονίκης) 1 και από το 3ο (Υπόλοιπης Επικράτειας) 4 σύνολο εδρών 10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κονομολόγοι Ελεύθεροι Επαγγελματίες (ΟΕΕ) ψήφους 395 ποσοστό 1,925%. Εκλέγονται από το 1ο Εκλογικό Διαμέρισμα (Ν. Αττικής) 2, από το 2ο (Ν. Θεσσαλονίκης) 0 και από το 3ο (Υπόλοιπης Επικράτειας) 2, σύνολο εδρών 4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ωνιστικό Ριζοσπαστικό Μέτωπο Οικονομολόγων (ΑΡΜΟ) ψήφους 200 ποσοστό 0,975%. Εκλέγονται από το 1ο Εκλογικό Διαμέρισμα (Ν. Αττικής) 1 από το 2ο Εκλογικό Διαμέρισμα (Ν. Θεσσαλονίκης) 0, και από το 3ο Εκλογικό Διαμέρισμα (Υπόλοιπης Επικράτειας) 0, σύνολο εδρών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έοι Οικονομολόγοι ψήφους 113 ποσοστό 0,551%. Εκλέγονται από το 1ο Εκλογικό Διαμέρισμα (Ν. Αττικής) 0 από το 2ο Εκλογικό Διαμέρισμα (Ν. Θεσσαλονίκης) 0, και από το 3ο Εκλογικό Διαμέρισμα (Υπόλοιπης Επικράτειας) 1, σύνολο εδρών 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 w:val="false"/>
          <w:color w:val="000000"/>
        </w:rPr>
        <w:t>Η ΚΕΝΤΡΙΚΗ ΕΦΟΡΕΥΤΙΚΗ ΕΠΙΤΡΟΠΗ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EK</w:t>
      </w:r>
      <w:r>
        <w:rPr>
          <w:rStyle w:val="StrongEmphasis"/>
          <w:rFonts w:cs="Arial" w:ascii="Arial" w:hAnsi="Arial"/>
          <w:color w:val="000000"/>
        </w:rPr>
        <w:t xml:space="preserve">ΛΕΓΟΝΤΑΙ ΚΑΤΑ ΣΥΝΔΥΑΣΜΟ ΚΑΙ ΕΚΛΟΓΙΚΟ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ΣΥΝΔΥΑΣΜΟ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TextBody"/>
        <w:spacing w:before="0" w:after="0"/>
        <w:jc w:val="both"/>
        <w:rPr>
          <w:rStyle w:val="StrongEmphasis"/>
          <w:rFonts w:cs="Arial"/>
          <w:color w:val="000000"/>
          <w:u w:val="single"/>
        </w:rPr>
      </w:pPr>
      <w:r>
        <w:rPr>
          <w:rStyle w:val="StrongEmphasis"/>
          <w:rFonts w:cs="Arial" w:ascii="Tahoma" w:hAnsi="Tahoma"/>
          <w:color w:val="000000"/>
          <w:sz w:val="18"/>
          <w:szCs w:val="18"/>
          <w:u w:val="single"/>
        </w:rPr>
        <w:t>Ανεξάρτητη Κίνηση Οικονομολόγων (ΑΚΙΟΕ)</w:t>
      </w:r>
    </w:p>
    <w:p>
      <w:pPr>
        <w:pStyle w:val="TextBody"/>
        <w:spacing w:before="0" w:after="0"/>
        <w:jc w:val="both"/>
        <w:rPr>
          <w:rStyle w:val="StrongEmphasis"/>
          <w:rFonts w:cs="Arial"/>
          <w:color w:val="000000"/>
        </w:rPr>
      </w:pPr>
      <w:r>
        <w:rPr>
          <w:rStyle w:val="StrongEmphasis"/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1ο Εκλογικό Διαμέρισμα (Ν. Αττικής)</w:t>
        <w:tab/>
        <w:tab/>
        <w:tab/>
        <w:t>Εκλέγονται 8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ΑΛΕΒΙΖΑΚΗΣ ΠΑΝΑΓΙΩΤΗΣ</w:t>
        <w:tab/>
        <w:tab/>
        <w:tab/>
        <w:t xml:space="preserve">    ΨΗΦΟΙ</w:t>
        <w:tab/>
        <w:t>407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ΠΑΠΑΔΟΠΟΥΛΟΣ ΔΗΜΗΤΡΙΟΣ</w:t>
        <w:tab/>
        <w:tab/>
        <w:tab/>
        <w:tab/>
        <w:tab/>
        <w:t>217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ΧΡΥΣΑΦΗΣ ΣΩΤΗΡΗΣ</w:t>
        <w:tab/>
        <w:tab/>
        <w:tab/>
        <w:tab/>
        <w:tab/>
        <w:tab/>
        <w:t>208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ΚΟΥΚΟΥΝΑΣ ΚΩΝΣΤΑΝΤΙΝΟΣ</w:t>
        <w:tab/>
        <w:tab/>
        <w:tab/>
        <w:tab/>
        <w:tab/>
        <w:t>124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ΘΕΟΔΩΡΑΚΟΠΟΥΛΟΣ ΠΑΝΑΓΙΩΤΗΣ</w:t>
        <w:tab/>
        <w:tab/>
        <w:tab/>
        <w:tab/>
        <w:t xml:space="preserve">  89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ΣΑΛΑΠΑΤΑΣ ΠΑΝΑΓΙΩΤΗΣ</w:t>
        <w:tab/>
        <w:tab/>
        <w:tab/>
        <w:tab/>
        <w:tab/>
        <w:t xml:space="preserve">  88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ΛΥΚΟΒΙΤΗΣ ΘΕΟΧΑΡΗΣ</w:t>
        <w:tab/>
        <w:tab/>
        <w:tab/>
        <w:tab/>
        <w:tab/>
        <w:tab/>
        <w:t xml:space="preserve">  82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ΠΑΓΚΑΛΟΥ ΕΥΑΓΓΕΛΙΑ</w:t>
        <w:tab/>
        <w:tab/>
        <w:tab/>
        <w:tab/>
        <w:tab/>
        <w:tab/>
        <w:t xml:space="preserve">  82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cs="Arial"/>
          <w:color w:val="000000"/>
        </w:rPr>
      </w:pPr>
      <w:r>
        <w:rPr>
          <w:rStyle w:val="StrongEmphasis"/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2ο Εκλογικό Διαμέρισμα (Ν. Θεσσαλονίκης)</w:t>
        <w:tab/>
        <w:tab/>
        <w:t>Εκλέγονται  2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ΧΑΝΤΩΛΙΑΣ ΓΡΗΓΟΡΙΟΣ</w:t>
        <w:tab/>
        <w:tab/>
        <w:tab/>
        <w:tab/>
        <w:t xml:space="preserve">     ΨΗΦΟΙ</w:t>
        <w:tab/>
        <w:t>341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ΧΑΤΖΗΚΩΝΣΤΑΝΤΙΝΟΥ ΓΕΩΡΓΙΟΣ</w:t>
        <w:tab/>
        <w:tab/>
        <w:tab/>
        <w:tab/>
        <w:t>211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3ο Εκλογικό Διαμέρισμα (Υπόλοιπης Επικράτειας)</w:t>
        <w:tab/>
        <w:t xml:space="preserve">  Εκλέγονται 7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 xml:space="preserve">ΑΜΠΑΡΤΖΑΚΗΣ ΓΕΩΡΓΙΟΣ </w:t>
        <w:tab/>
        <w:tab/>
        <w:tab/>
        <w:t xml:space="preserve">      ΨΗΦΟΙ</w:t>
        <w:tab/>
        <w:t>427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ΙΣΑΑΚΙΔΗΣ ΧΡΟΝΗΣ</w:t>
        <w:tab/>
        <w:tab/>
        <w:tab/>
        <w:tab/>
        <w:tab/>
        <w:tab/>
        <w:t>293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ΚΑΝΔΥΛΑΣ ΑΠΟΣΤΟΛΟΣ</w:t>
        <w:tab/>
        <w:tab/>
        <w:tab/>
        <w:tab/>
        <w:tab/>
        <w:t>284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ΛΑΓΟΣ ΔΗΜΗΤΡΗΣ</w:t>
        <w:tab/>
        <w:tab/>
        <w:tab/>
        <w:tab/>
        <w:tab/>
        <w:tab/>
        <w:t>266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ΠΛΕΞΟΥΣΑΚΗΣ ΜΙΧΑΛΗΣ</w:t>
        <w:tab/>
        <w:tab/>
        <w:tab/>
        <w:tab/>
        <w:tab/>
        <w:t>258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ΛΕΝΤΑΡΑΚΗΣ ΒΑΣΙΛΕΙΟΣ</w:t>
        <w:tab/>
        <w:tab/>
        <w:tab/>
        <w:tab/>
        <w:tab/>
        <w:t>239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ΓΟΥΛΙΔΑΚΗΣ ΙΩΑΝΝΗΣ</w:t>
        <w:tab/>
        <w:tab/>
        <w:tab/>
        <w:tab/>
        <w:tab/>
        <w:tab/>
        <w:t>197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Δημοκρατική Κίνηση Οικονομολόγων &amp; Συνεργαζόμενοι    (ΔΗΚΙΟ-Σ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ab/>
        <w:t>Εκλέγονται 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ΓΙΑΝΝΟΠΟΥΛΟΣ ΠΑΡΑΣΚΕΥΑΣ </w:t>
        <w:tab/>
        <w:t xml:space="preserve">      ΨΗΦΟΙ</w:t>
        <w:tab/>
        <w:t xml:space="preserve">194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ΛΛΙΡΗΣ ΠΕΛΟΠΙΔΑΣ</w:t>
        <w:tab/>
        <w:tab/>
        <w:tab/>
        <w:tab/>
        <w:tab/>
        <w:t xml:space="preserve">1371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ΠΑΝΑΚΗΣ ΒΑΣΙΛΕΙΟΣ – ΠΕΤΡΟΣ</w:t>
        <w:tab/>
        <w:tab/>
        <w:tab/>
        <w:t xml:space="preserve">1122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ΡΟΥΤΣΗΣ ΙΩΑΝΝΗΣ</w:t>
        <w:tab/>
        <w:tab/>
        <w:tab/>
        <w:tab/>
        <w:tab/>
        <w:t xml:space="preserve">920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ΛΟΜΟΙΡΟΣ ΑΛΕΞΑΝΔΡΟΣ</w:t>
        <w:tab/>
        <w:tab/>
        <w:tab/>
        <w:tab/>
        <w:t xml:space="preserve">885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ΟΚΑΚΗΣ ΒΑΣΙΛΕΙΟΣ</w:t>
        <w:tab/>
        <w:tab/>
        <w:tab/>
        <w:tab/>
        <w:tab/>
        <w:t xml:space="preserve">795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ΓΓΕΛΙΔΗ ΕΥΑ</w:t>
        <w:tab/>
        <w:tab/>
        <w:tab/>
        <w:tab/>
        <w:tab/>
        <w:tab/>
        <w:t xml:space="preserve">772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ΟΛΛΙΑΣ ΚΩΝΣΤΑΝΤΙΝΟΣ</w:t>
        <w:tab/>
        <w:tab/>
        <w:tab/>
        <w:tab/>
        <w:t xml:space="preserve">76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ΦΩΤΕΙΝΟΠΟΥΛΟΣ ΠΑΝΑΓΙΩΤΗΣ</w:t>
        <w:tab/>
        <w:tab/>
        <w:tab/>
        <w:t xml:space="preserve">72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ΤΣΑΦΑΔΟΣ ΚΩΝΣΤΑΝΤΙΝΟΣ</w:t>
        <w:tab/>
        <w:t xml:space="preserve">     </w:t>
        <w:tab/>
        <w:t xml:space="preserve"> 722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ΗΛΙΑΚΙΔΗΣ ΠΑΝΑΓΙΩΤΗΣ</w:t>
        <w:tab/>
        <w:tab/>
        <w:tab/>
        <w:tab/>
        <w:t xml:space="preserve">71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ΡΙΖΟΣ ΕΥΑΓΓΕΛΟΣ </w:t>
        <w:tab/>
        <w:tab/>
        <w:tab/>
        <w:tab/>
        <w:tab/>
        <w:t xml:space="preserve">709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ΑΧΤΣΙΑΒΑΝΟΣ ΔΙΑΜΑΝΤΗΣ</w:t>
        <w:tab/>
        <w:tab/>
        <w:tab/>
        <w:tab/>
        <w:t xml:space="preserve">696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ΛΕΞΟΠΟΥΛΟΣ ΘΕΟΔΩΣΗΣ</w:t>
        <w:tab/>
        <w:tab/>
        <w:tab/>
        <w:tab/>
        <w:t xml:space="preserve">692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ΡΑΖΟΣ ΙΩΑΝΝΗΣ</w:t>
        <w:tab/>
        <w:tab/>
        <w:tab/>
        <w:tab/>
        <w:tab/>
        <w:tab/>
        <w:t xml:space="preserve">682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ΔΡΟΣΟΣ ΠΑΝΑΓΙΩΤΗΣ</w:t>
        <w:tab/>
        <w:tab/>
        <w:tab/>
        <w:tab/>
        <w:tab/>
        <w:t xml:space="preserve">67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ΛΩΣΤΑΡΑΚΟΣ ΑΝΑΣΤΑΣΙΟΣ</w:t>
        <w:tab/>
        <w:tab/>
        <w:tab/>
        <w:tab/>
        <w:t xml:space="preserve">65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ΟΛΙΟΣ ΧΡΗΣΤΟΣ</w:t>
        <w:tab/>
        <w:tab/>
        <w:tab/>
        <w:tab/>
        <w:tab/>
        <w:tab/>
        <w:t xml:space="preserve">649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ΔΑΜΗΛΑΚΟΣ ΠΑΝΑΓΙΩΤΗΣ</w:t>
        <w:tab/>
        <w:tab/>
        <w:tab/>
        <w:tab/>
        <w:t xml:space="preserve">64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ΙΟΥΡΗΣ ΙΩΑΝΝΗΣ</w:t>
        <w:tab/>
        <w:tab/>
        <w:tab/>
        <w:tab/>
        <w:tab/>
        <w:t xml:space="preserve">64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ΟΤΑΜΙΑΝΟΣ ΓΕΩΡΓΙΟΣ </w:t>
        <w:tab/>
        <w:tab/>
        <w:tab/>
        <w:tab/>
        <w:t xml:space="preserve">641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ΙΟΥΣΗ ΓΕΩΡΓΙΑ </w:t>
        <w:tab/>
        <w:tab/>
        <w:tab/>
        <w:tab/>
        <w:tab/>
        <w:tab/>
        <w:t xml:space="preserve">62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ΧΑΛΚΙΑΣ ΓΕΩΡΓΙΟΣ</w:t>
        <w:tab/>
        <w:tab/>
        <w:tab/>
        <w:tab/>
        <w:tab/>
        <w:t xml:space="preserve">619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ΓΑΣ ΑΝΤΩΝΙΟΣ</w:t>
        <w:tab/>
        <w:tab/>
        <w:tab/>
        <w:tab/>
        <w:tab/>
        <w:t xml:space="preserve">618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ΝΟΥΣΟΣ ΚΩΝΣΤΑΝΤΙΝΟΣ</w:t>
        <w:tab/>
        <w:tab/>
        <w:tab/>
        <w:tab/>
        <w:t xml:space="preserve">589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ΘΕΟΔΩΡΟΥ ΣΠΥΡΙΔΟΥΛΑ</w:t>
        <w:tab/>
        <w:tab/>
        <w:tab/>
        <w:tab/>
        <w:t xml:space="preserve">568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ΑΜΠΑΝΗ ΧΡΙΣΤΙΝΑ</w:t>
        <w:tab/>
        <w:tab/>
        <w:tab/>
        <w:tab/>
        <w:tab/>
        <w:t xml:space="preserve">562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ΧΑΤΖΗΑΝΔΡΕΟΥ ΑΝΔΡΕΑΣ</w:t>
        <w:tab/>
        <w:tab/>
        <w:tab/>
        <w:tab/>
        <w:t xml:space="preserve">560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ΙΧΑΛΟΠΟΥΛΟΥ ΑΔΑΜΑΝΤΙΑ</w:t>
        <w:tab/>
        <w:tab/>
        <w:tab/>
        <w:tab/>
        <w:t xml:space="preserve">557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ΡΑΜΗΣ ΒΑΣΙΛΕΙΟΣ</w:t>
        <w:tab/>
        <w:tab/>
        <w:tab/>
        <w:tab/>
        <w:tab/>
        <w:t xml:space="preserve">55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ΑΤΟΠΟΥΛΟΣ ΙΩΑΝΝΗΣ</w:t>
        <w:tab/>
        <w:tab/>
        <w:tab/>
        <w:tab/>
        <w:tab/>
        <w:t xml:space="preserve">545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ΝΟΥΝΗΣ ΧΡΗΣΤΟΣ </w:t>
        <w:tab/>
        <w:tab/>
        <w:tab/>
        <w:tab/>
        <w:tab/>
        <w:t xml:space="preserve">53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ΟΣΧΟΣ ΛΕΩΝΙΔΑΣ</w:t>
        <w:tab/>
        <w:tab/>
        <w:tab/>
        <w:tab/>
        <w:tab/>
        <w:t xml:space="preserve">53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ΙΚΟΝΟΜΙΔΗΣ ΔΗΜΗΤΡΙΟΣ</w:t>
        <w:tab/>
        <w:tab/>
        <w:tab/>
        <w:tab/>
        <w:t xml:space="preserve">53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ΦΑΣΙΑΝΟΣ ΧΡΗΣΤΟΣ</w:t>
        <w:tab/>
        <w:tab/>
        <w:tab/>
        <w:tab/>
        <w:tab/>
        <w:t xml:space="preserve">529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ΕΣΤΣΟΓΛΟΥ ΝΙΚΟΛΑΟΣ</w:t>
        <w:tab/>
        <w:tab/>
        <w:tab/>
        <w:tab/>
        <w:t xml:space="preserve">517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ΡΤΑΒΑΝΗΣ ΝΙΚΟΛΑΟΣ</w:t>
        <w:tab/>
        <w:tab/>
        <w:tab/>
        <w:tab/>
        <w:tab/>
        <w:t xml:space="preserve">491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ΛΑΤΑΝΙΤΗΣ ΠΑΝΑΓΙΩΤΗΣ</w:t>
        <w:tab/>
        <w:tab/>
        <w:tab/>
        <w:tab/>
        <w:t xml:space="preserve">46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ΠΕΡΙΤΣΗ ΑΙΚΑΤΕΡΙΝΗ</w:t>
        <w:tab/>
        <w:tab/>
        <w:tab/>
        <w:tab/>
        <w:tab/>
        <w:t xml:space="preserve">460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ΟΣΜΑΣ ΔΗΜΗΤΡΙΟΣ </w:t>
        <w:tab/>
        <w:tab/>
        <w:tab/>
        <w:tab/>
        <w:tab/>
        <w:t>45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ο Εκλογικό Διαμέρισμα (Ν. Θεσσαλονίκης)</w:t>
        <w:tab/>
        <w:tab/>
        <w:tab/>
        <w:t>Εκλέγονται  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ΑΓΓΙΡΗΣ ΚΩΝΣΤΑΝΤΙΝΟΣ</w:t>
        <w:tab/>
        <w:tab/>
        <w:t xml:space="preserve">      ΨΗΦΟΙ</w:t>
        <w:tab/>
        <w:t xml:space="preserve">1089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ΟΠΑΤΣΑΡΗΣ ΧΡΗΣΤΟΣ</w:t>
        <w:tab/>
        <w:tab/>
        <w:tab/>
        <w:tab/>
        <w:tab/>
        <w:t xml:space="preserve">1013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ΝΟΖΑΧΟΣ ΔΗΜΗΤΡΙΟΣ</w:t>
        <w:tab/>
        <w:tab/>
        <w:tab/>
        <w:tab/>
        <w:t xml:space="preserve">907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ΝΩΡΙΑΣ ΓΕΩΡΓΙΟΣ</w:t>
        <w:tab/>
        <w:tab/>
        <w:tab/>
        <w:tab/>
        <w:tab/>
        <w:t xml:space="preserve">880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ΘΕΟΔΩΡΑΚΗΣ ΚΩΝΣΤΑΝΤΙΝΟΣ</w:t>
        <w:tab/>
        <w:tab/>
        <w:tab/>
        <w:t xml:space="preserve">732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ΦΑΚΑΣ ΛΕΩΝΙΔΑΣ</w:t>
        <w:tab/>
        <w:tab/>
        <w:tab/>
        <w:tab/>
        <w:tab/>
        <w:t xml:space="preserve">701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ΝΤΩΝΑΚΗΣ ΝΙΚ0ΛΑΟΣ</w:t>
        <w:tab/>
        <w:tab/>
        <w:tab/>
        <w:tab/>
        <w:tab/>
        <w:t xml:space="preserve">668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ΟΥΚΑΛΑΣ ΑΣΤΕΡΙΟΣ</w:t>
        <w:tab/>
        <w:tab/>
        <w:tab/>
        <w:tab/>
        <w:tab/>
        <w:t xml:space="preserve">66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ο Εκλογικό Διαμέρισμα (Υπόλοιπης Επικράτειας)</w:t>
        <w:tab/>
        <w:tab/>
        <w:t>Εκλέγονται 3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ΣΟΥΦΛΙΑΣ ΓΕΩΡΓΙΟΣ </w:t>
        <w:tab/>
        <w:tab/>
        <w:tab/>
        <w:t xml:space="preserve">      ΨΗΦΟΙ</w:t>
        <w:tab/>
        <w:t xml:space="preserve">1484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ΓΙΑΝΝΗ ΕΦΡΟΣΥΝΗ </w:t>
        <w:tab/>
        <w:tab/>
        <w:tab/>
        <w:tab/>
        <w:t xml:space="preserve"> 1120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ΩΣΤΑΚΗ ΕΛΕΥΘΕΡΙΑ </w:t>
        <w:tab/>
        <w:tab/>
        <w:tab/>
        <w:tab/>
        <w:tab/>
        <w:t xml:space="preserve">1096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ΡΑΓΚΟΣ ΚΡΟΥΣΤΑΛΗΣ</w:t>
        <w:tab/>
        <w:tab/>
        <w:t xml:space="preserve">     </w:t>
        <w:tab/>
        <w:tab/>
        <w:t xml:space="preserve">1090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ΦΑΡΜΑΚΗΣ ΝΙΚΟΛΑΟΣ</w:t>
        <w:tab/>
        <w:tab/>
        <w:tab/>
        <w:tab/>
        <w:tab/>
        <w:t xml:space="preserve">1046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ΚΟΥΠΑΣ ΦΩΤΙΟΣ</w:t>
        <w:tab/>
        <w:tab/>
        <w:tab/>
        <w:tab/>
        <w:tab/>
        <w:tab/>
        <w:t xml:space="preserve">103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ΑΛΤΣΙΔΗΣ ΣΩΚΡΑΤΗΣ</w:t>
        <w:tab/>
        <w:tab/>
        <w:tab/>
        <w:tab/>
        <w:tab/>
        <w:t xml:space="preserve">1010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ΕΔΙΑΔΙΤΑΚΗΣ ΙΩΑΝΝΗΣ</w:t>
        <w:tab/>
        <w:tab/>
        <w:tab/>
        <w:tab/>
        <w:t xml:space="preserve">  932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ΑΓΚΑΡΑΚΗΣ ΙΩΑΝΝΗΣ</w:t>
        <w:tab/>
        <w:tab/>
        <w:tab/>
        <w:tab/>
        <w:t xml:space="preserve">  916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ΠΟΣΤΟΛΑΚΟΣ ΔΗΜΗΤΡΙΟΣ</w:t>
        <w:tab/>
        <w:tab/>
        <w:tab/>
        <w:tab/>
        <w:t xml:space="preserve"> 908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ΙΜΙΝΑΚΗΣ ΣΤΕΦΑΝΟΣ</w:t>
        <w:tab/>
        <w:tab/>
        <w:tab/>
        <w:tab/>
        <w:tab/>
        <w:t xml:space="preserve"> 903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ΥΝΗΓΟΣ ΜΙΧΑΛΗΣ</w:t>
        <w:tab/>
        <w:tab/>
        <w:tab/>
        <w:tab/>
        <w:tab/>
        <w:t xml:space="preserve"> 875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ΡΟΥΣΟΠΟΥΛΟΣ ΚΩΝΣΤΑΝΤΙΝΟΣ</w:t>
        <w:tab/>
        <w:tab/>
        <w:tab/>
        <w:t xml:space="preserve"> 86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ΟΔΙΩΤΗΣ ΙΩΑΝΝΗΣ</w:t>
        <w:tab/>
        <w:tab/>
        <w:tab/>
        <w:tab/>
        <w:tab/>
        <w:t xml:space="preserve"> 857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ΤΣΑΝΤΟΥΡΑΣ ΧΡΗΣΤΟΣ</w:t>
        <w:tab/>
        <w:tab/>
        <w:tab/>
        <w:tab/>
        <w:t xml:space="preserve"> 85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ΑΡΖΟΠΟΥΛΟΣ ΕΥΑΓΓΕΛΟΣ</w:t>
        <w:tab/>
        <w:tab/>
        <w:tab/>
        <w:tab/>
        <w:t xml:space="preserve">848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ΕΛΙΟΣ ΓΕΩΡΓΙΟΣ</w:t>
        <w:tab/>
        <w:tab/>
        <w:tab/>
        <w:tab/>
        <w:tab/>
        <w:t xml:space="preserve"> 820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ΕΤΙΣΟΓΛΟΥ ΚΩΝΣΤΑΝΤΙΝΟΣ</w:t>
        <w:tab/>
        <w:tab/>
        <w:tab/>
        <w:tab/>
        <w:t xml:space="preserve"> 792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ΧΥΤΟΥΔΗΣ ΣΤΕΡΓΙΟΣ</w:t>
        <w:tab/>
        <w:tab/>
        <w:tab/>
        <w:tab/>
        <w:tab/>
        <w:t xml:space="preserve"> 765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ΝΙΔΗΣ ΑΒΡΑΑΜ </w:t>
        <w:tab/>
        <w:tab/>
        <w:tab/>
        <w:tab/>
        <w:tab/>
        <w:t xml:space="preserve">  757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ΠΡΟΥΣΚΕΛΗΣ ΙΑΚΩΒΟΣ</w:t>
        <w:tab/>
        <w:tab/>
        <w:tab/>
        <w:tab/>
        <w:t xml:space="preserve">     73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ΚΑΡΛΑΤΟΣ ΠΑΝΤΕΛΗΣ</w:t>
        <w:tab/>
        <w:tab/>
        <w:tab/>
        <w:tab/>
        <w:t xml:space="preserve">   717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ΕΝΑΝΙΔΗΣ ΠΑΥΛΟΣ</w:t>
        <w:tab/>
        <w:tab/>
        <w:tab/>
        <w:tab/>
        <w:tab/>
        <w:t xml:space="preserve">   71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ΛΙΑΚΟΠΟΥΛΟΣ ΓΕΩΡΓΙΟΣ</w:t>
        <w:tab/>
        <w:tab/>
        <w:tab/>
        <w:tab/>
        <w:t xml:space="preserve">  710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ΩΝΣΤΑΝΤΙΝΙΔΗΣ ΚΩΝΣΤΑΝΤΙΝΟΣ</w:t>
        <w:tab/>
        <w:tab/>
        <w:tab/>
        <w:t xml:space="preserve">  701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ΚΟΥΛΙΑΣ ΕΥΑΓΓΕΛΟΣ</w:t>
        <w:tab/>
        <w:tab/>
        <w:tab/>
        <w:tab/>
        <w:t xml:space="preserve"> 696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ΡΗΤΙΚΟΣ ΠΑΝΑΓΙΩΤΗΣ</w:t>
        <w:tab/>
        <w:tab/>
        <w:tab/>
        <w:tab/>
        <w:t xml:space="preserve">  693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ΤΑΡΑΚΗΣ ΠΑΝΤΕΛΗΣ</w:t>
        <w:tab/>
        <w:tab/>
        <w:tab/>
        <w:tab/>
        <w:tab/>
        <w:t xml:space="preserve"> 692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ΕΩΡΓΟΛΟΠΟΥΛΟΣ ΑΘΑΝΑΣΙΟΣ</w:t>
        <w:tab/>
        <w:tab/>
        <w:tab/>
        <w:t xml:space="preserve"> 690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ΗΤΑΛΙΔΗΣ ΚΙΜΩΝ</w:t>
        <w:tab/>
        <w:tab/>
        <w:tab/>
        <w:tab/>
        <w:tab/>
        <w:t xml:space="preserve">  686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ΣΩΤΗΡΙΟΥ ΣΤΑΥΡΟΣ </w:t>
        <w:tab/>
        <w:tab/>
        <w:tab/>
        <w:tab/>
        <w:t xml:space="preserve">  648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ΤΕΛΗΣ ΝΙΚΟΛΑΟΣ </w:t>
        <w:tab/>
        <w:tab/>
        <w:tab/>
        <w:tab/>
        <w:tab/>
        <w:t xml:space="preserve">  607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cs="Arial"/>
          <w:color w:val="000000"/>
          <w:u w:val="single"/>
        </w:rPr>
        <w:t>Πανελλήνια Αγωνιστική Συνδικαλιστική Κίνηση Οικονομολόγων και Συνεργαζόμενοι (ΠΑΣΚΟ-Σ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>Εκλέγονται 3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ΛΑΜΑΝΟΣ ΧΑΡΙΛΑΟΣ (ΧΑΡΗΣ)</w:t>
        <w:tab/>
        <w:t xml:space="preserve">    ΨΗΦΟΙ</w:t>
        <w:tab/>
        <w:t xml:space="preserve">1310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ΠΕΛΕΡΗΣ ΙΩΑΝΝΗΣ</w:t>
        <w:tab/>
        <w:tab/>
        <w:tab/>
        <w:tab/>
        <w:tab/>
        <w:t xml:space="preserve">1079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ΡΙΒΑΣ ΙΩΑΝΝΗΣ</w:t>
        <w:tab/>
        <w:tab/>
        <w:tab/>
        <w:tab/>
        <w:tab/>
        <w:tab/>
        <w:t xml:space="preserve">  866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ΥΔΩΝΑΚΗΣ ΓΕΩΡΓΙΟΣ</w:t>
        <w:tab/>
        <w:tab/>
        <w:tab/>
        <w:tab/>
        <w:tab/>
        <w:t xml:space="preserve">  794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ΡΚΟΠΟΥΛΟΣ ΠΑΝΑΓΙΩΤΗΣ</w:t>
        <w:tab/>
        <w:tab/>
        <w:tab/>
        <w:tab/>
        <w:t xml:space="preserve">  730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ΔΗΜΗΤΡΙΟΥ ΚΩΝΣΤΑΝΤΙΝΟΣ</w:t>
        <w:tab/>
        <w:tab/>
        <w:tab/>
        <w:t xml:space="preserve">  695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ΠΑΤΣΟΣ ΓΕΩΡΓΙΟΣ</w:t>
        <w:tab/>
        <w:tab/>
        <w:tab/>
        <w:tab/>
        <w:tab/>
        <w:t xml:space="preserve">  676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ΠΟΣΤΟΛΑΚΗΣ ΗΛΙΑΣ</w:t>
        <w:tab/>
        <w:tab/>
        <w:tab/>
        <w:tab/>
        <w:tab/>
        <w:t xml:space="preserve">  675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ΤΑΥΡΑΚΑΚΗΣ ΜΗΝΑΣ</w:t>
        <w:tab/>
        <w:tab/>
        <w:tab/>
        <w:tab/>
        <w:tab/>
        <w:t xml:space="preserve">  671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ΩΝΗΣ ΚΩΝΣΤΑΝΤΙΝΟΣ</w:t>
        <w:tab/>
        <w:tab/>
        <w:tab/>
        <w:tab/>
        <w:t xml:space="preserve">  668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ΒΒΑΔΙΑΣ ΣΤΑΥΡΟΣ</w:t>
        <w:tab/>
        <w:tab/>
        <w:tab/>
        <w:tab/>
        <w:tab/>
        <w:t xml:space="preserve">  666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ΚΑΦΙΔΑΣ ΓΡΗΓΟΡΙΟΣ</w:t>
        <w:tab/>
        <w:tab/>
        <w:tab/>
        <w:tab/>
        <w:tab/>
        <w:t xml:space="preserve">  637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ΓΚΟΥΝΗ ΕΛΕΝΗ</w:t>
        <w:tab/>
        <w:tab/>
        <w:tab/>
        <w:tab/>
        <w:tab/>
        <w:t xml:space="preserve">  630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ΡΙΔΗΣ ΕΥΣΤΡΑΤΙΟΣ</w:t>
        <w:tab/>
        <w:tab/>
        <w:tab/>
        <w:tab/>
        <w:t xml:space="preserve"> 629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ΘΕΟΔΩΡΑΚΟΠΟΥΛΟΥ ΜΑΡΙΑ</w:t>
        <w:tab/>
        <w:tab/>
        <w:tab/>
        <w:tab/>
        <w:t xml:space="preserve">  625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ΟΥΚΗΣ ΝΙΚΟΛΑΟΣ</w:t>
        <w:tab/>
        <w:tab/>
        <w:tab/>
        <w:tab/>
        <w:tab/>
        <w:t xml:space="preserve"> 624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ΣΣΑΡΑΣ ΓΕΩΡΓΙΟΣ</w:t>
        <w:tab/>
        <w:tab/>
        <w:tab/>
        <w:tab/>
        <w:tab/>
        <w:t xml:space="preserve"> 614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ΝΙΚΟΛΙΔΑΚΗΣ ΜΑΡΙΟΣ</w:t>
        <w:tab/>
        <w:tab/>
        <w:tab/>
        <w:tab/>
        <w:tab/>
        <w:t xml:space="preserve"> 614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ΥΡΙΑΚΟΠΟΥΛΟΣ ΜΙΧΑΛΗΣ</w:t>
        <w:tab/>
        <w:tab/>
        <w:tab/>
        <w:tab/>
        <w:t xml:space="preserve">  610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ΔΟΣΗΣ ΓΕΩΡΓΙΟΣ </w:t>
        <w:tab/>
        <w:tab/>
        <w:tab/>
        <w:tab/>
        <w:tab/>
        <w:t xml:space="preserve">  609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ΑΓΙΑΚΟΣ ΗΡΑΚΛΗΣ – ΙΩΑΝΝΗΣ (ΑΚΗΣ)</w:t>
        <w:tab/>
        <w:tab/>
        <w:t xml:space="preserve">  591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ΒΟΚΥΡΗΣ ΑΝΤΩΝΙΟΣ</w:t>
        <w:tab/>
        <w:tab/>
        <w:tab/>
        <w:tab/>
        <w:t xml:space="preserve">  585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ΖΑΒΑΛΙΑΝΗ ΙΛΙΑΔΑ</w:t>
        <w:tab/>
        <w:tab/>
        <w:tab/>
        <w:tab/>
        <w:tab/>
        <w:t xml:space="preserve">  582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ΜΙΧΑΛΗΣ ΓΕΩΡΓΙΟΣ</w:t>
        <w:tab/>
        <w:tab/>
        <w:tab/>
        <w:tab/>
        <w:t xml:space="preserve">  575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ΡΟΥΣΟΣ ΧΡΗΣΤΟΣ </w:t>
        <w:tab/>
        <w:tab/>
        <w:tab/>
        <w:tab/>
        <w:tab/>
        <w:t xml:space="preserve">  569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ΠΟΥΝΤΟΥΝΗΣ ΚΩΝΣΤΑΝΤΙΝΟΣ</w:t>
        <w:tab/>
        <w:tab/>
        <w:tab/>
        <w:t xml:space="preserve">  553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ΠΑΝΟΜΑΡΚΙΔΗΣ ΔΗΜΗΤΡΙΟΣ</w:t>
        <w:tab/>
        <w:tab/>
        <w:tab/>
        <w:t xml:space="preserve">  538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ΟΝΙΤΟΠΟΥΛΟΣ ΔΙΟΝΥΣΙΟΣ</w:t>
        <w:tab/>
        <w:tab/>
        <w:tab/>
        <w:tab/>
        <w:t xml:space="preserve"> 536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ΔΟΛΓΥΡΑΣ ΗΛΙΑΣ</w:t>
        <w:tab/>
        <w:tab/>
        <w:tab/>
        <w:tab/>
        <w:tab/>
        <w:tab/>
        <w:t xml:space="preserve"> 508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ΚΙΠΑΛΗΣ ΕΠΑΜΕΙΝΩΝΔΑΣ</w:t>
        <w:tab/>
        <w:tab/>
        <w:tab/>
        <w:tab/>
        <w:t xml:space="preserve">482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ΖΙΝΙΕΡΗΣ ΚΩΝΣΤΑΝΤΙΝΟΣ</w:t>
        <w:tab/>
        <w:tab/>
        <w:tab/>
        <w:tab/>
        <w:t xml:space="preserve"> 481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ΡΙΑΝΤΑΦΥΛΛΟΥ ΜΙΛΤΙΑΔΗΣ </w:t>
        <w:tab/>
        <w:tab/>
        <w:tab/>
        <w:tab/>
        <w:t xml:space="preserve">  471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ΑΡΛΑΓΙΑΣ ΚΩΝΣΤΑΝΤΙΝΟΣ</w:t>
        <w:tab/>
        <w:tab/>
        <w:tab/>
        <w:tab/>
        <w:t xml:space="preserve">  444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ΟΛΙΚΑΚΗΣ ΔΗΜΗΤΡΙΟΣ</w:t>
        <w:tab/>
        <w:tab/>
        <w:tab/>
        <w:tab/>
        <w:t xml:space="preserve"> 441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2ο Εκλογικό Διαμέρισμα (Ν. Θεσσαλονίκης)</w:t>
        <w:tab/>
        <w:tab/>
        <w:t>Εκλέγονται 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ΧΑΝΙΩΤΑΚΗ ΚΑΛΛΙΟΠΗ </w:t>
        <w:tab/>
        <w:tab/>
        <w:tab/>
        <w:t xml:space="preserve">      ΨΗΦΟΙ</w:t>
        <w:tab/>
        <w:t xml:space="preserve">  658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ΝΤΑΣ ΚΩΝΣΤΑΝΤΙΝΟΣ</w:t>
        <w:tab/>
        <w:tab/>
        <w:tab/>
        <w:tab/>
        <w:t xml:space="preserve">  552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ΔΟΠΟΥΛΟΥ ΣΟΦΙΑ</w:t>
        <w:tab/>
        <w:tab/>
        <w:tab/>
        <w:t xml:space="preserve">                       534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ΝΙΖΑΜΗΣ ΚΩΝΣΤΑΝΤΙΝΟΣ</w:t>
        <w:tab/>
        <w:tab/>
        <w:tab/>
        <w:tab/>
        <w:t xml:space="preserve">  480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ΠΙΖΟΥΡΓΙΑΝΝΗΣ ΕΥΑΓΓΕΛΟΣ</w:t>
        <w:tab/>
        <w:tab/>
        <w:tab/>
        <w:t xml:space="preserve">  456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ΣΤΡΙΝΑΚΗΣ ΓΕΩΡΓΙΟΣ </w:t>
        <w:tab/>
        <w:tab/>
        <w:tab/>
        <w:tab/>
        <w:t xml:space="preserve">  435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ΡΔΑΣ ΔΗΜΗΤΡΙΟΣ</w:t>
        <w:tab/>
        <w:tab/>
        <w:tab/>
        <w:tab/>
        <w:tab/>
        <w:t xml:space="preserve">  386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ο Εκλογικό Διαμέρισμα (Υπόλοιπης Επικράτειας)</w:t>
        <w:tab/>
        <w:t xml:space="preserve">  Εκλέγονται 2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ΤΖΙΜΟΓΙΑΝΝΗΣ ΣΤΕΦΑΝΟΣ </w:t>
        <w:tab/>
        <w:tab/>
        <w:tab/>
        <w:t xml:space="preserve">    ΨΗΦΟΙ     1075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ΙΛΟΓΙΑΝΝΗΣ ΚΩΝΣΤΑΝΤΙΝΟΣ</w:t>
        <w:tab/>
        <w:tab/>
        <w:tab/>
        <w:tab/>
        <w:t xml:space="preserve">937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ΝΤΑΓΙΑΝΝΗΣ ΑΙΜΙΛΙΟΣ</w:t>
        <w:tab/>
        <w:tab/>
        <w:tab/>
        <w:tab/>
        <w:tab/>
        <w:tab/>
        <w:t xml:space="preserve">931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ΖΑΧΑΡΑΚΗΣ ΧΡΗΣΤΟΣ</w:t>
        <w:tab/>
        <w:tab/>
        <w:tab/>
        <w:tab/>
        <w:tab/>
        <w:tab/>
        <w:t xml:space="preserve">872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ΑΜΠΑΝΑΚΗΣ ΒΑΣΙΛΕΙΟΣ</w:t>
        <w:tab/>
        <w:tab/>
        <w:tab/>
        <w:tab/>
        <w:tab/>
        <w:t xml:space="preserve">842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ΝΔΗΣ ΝΙΚΟΛΑΟΣ</w:t>
        <w:tab/>
        <w:tab/>
        <w:tab/>
        <w:tab/>
        <w:tab/>
        <w:tab/>
        <w:t xml:space="preserve">802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ΜΑΚΑΣ ΚΩΝΣΤΑΝΤΙΝΟΣ</w:t>
        <w:tab/>
        <w:tab/>
        <w:tab/>
        <w:tab/>
        <w:tab/>
        <w:t xml:space="preserve">759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ΑΒΡΗΣ ΘΕΟΧΑΡΗΣ</w:t>
        <w:tab/>
        <w:tab/>
        <w:tab/>
        <w:tab/>
        <w:t xml:space="preserve">   </w:t>
        <w:tab/>
        <w:tab/>
        <w:t xml:space="preserve">733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ΔΟΠΟΥΛΟΣ ΠΕΡΙΚΛΗΣ</w:t>
        <w:tab/>
        <w:tab/>
        <w:tab/>
        <w:tab/>
        <w:tab/>
        <w:t xml:space="preserve"> 728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ΚΟΥΝΑΣ ΣΩΤΗΡΙΟΣ</w:t>
        <w:tab/>
        <w:tab/>
        <w:tab/>
        <w:tab/>
        <w:tab/>
        <w:tab/>
        <w:t xml:space="preserve">705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ΑΣΙΛΑΚΑΚΗΣ ΝΙΚΟΛΑΟΣ</w:t>
        <w:tab/>
        <w:tab/>
        <w:tab/>
        <w:tab/>
        <w:tab/>
        <w:t xml:space="preserve">688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ΔΟΠΟΥΛΟΣ ΚΩΝΣΤΑΝΤΙΝΟΣ</w:t>
        <w:tab/>
        <w:tab/>
        <w:tab/>
        <w:tab/>
        <w:t xml:space="preserve">687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ΑΠΑΚΩΝΣΤΑΝΤΙΝΟΥ ΠΑΝΑΓΙΩΤΗΣ</w:t>
        <w:tab/>
        <w:tab/>
        <w:tab/>
        <w:tab/>
        <w:t xml:space="preserve">654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ΓΙΑΝΝΟΠΟΥΛΟΣ ΚΩΝΣΤΑΝΤΙΝΟΣ</w:t>
        <w:tab/>
        <w:tab/>
        <w:tab/>
        <w:t xml:space="preserve">631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ΑΡΤΙΝΗΣ ΣΠΥΡΙΔΩΝ</w:t>
        <w:tab/>
        <w:tab/>
        <w:tab/>
        <w:tab/>
        <w:tab/>
        <w:tab/>
        <w:t xml:space="preserve">631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ΛΥΔΑΤΑΚΗ ΕΛΕΝΗ </w:t>
        <w:tab/>
        <w:tab/>
        <w:tab/>
        <w:tab/>
        <w:tab/>
        <w:tab/>
        <w:t xml:space="preserve">629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ΠΙΜΠΗΣ ΙΩΑΝΝΗΣ</w:t>
        <w:tab/>
        <w:tab/>
        <w:tab/>
        <w:tab/>
        <w:tab/>
        <w:tab/>
        <w:t xml:space="preserve">629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ΚΑΤΣΑΚΗ ΠΑΡΑΣΚΕΥΗ</w:t>
        <w:tab/>
        <w:tab/>
        <w:tab/>
        <w:tab/>
        <w:tab/>
        <w:t xml:space="preserve">619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ΡΙΑΝΤΗΣ ΒΑΣΙΛΕΙΟΣ</w:t>
        <w:tab/>
        <w:tab/>
        <w:tab/>
        <w:tab/>
        <w:tab/>
        <w:tab/>
        <w:t xml:space="preserve">633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ΤΑΓΙΑΝΝΗΣ ΒΑΣΙΛΕΙΟΣ</w:t>
        <w:tab/>
        <w:tab/>
        <w:tab/>
        <w:tab/>
        <w:tab/>
        <w:t xml:space="preserve">612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ΝΤΑΡΑΚΗΣ ΚΩΝΣΤΑΝΤΙΝΟΣ</w:t>
        <w:tab/>
        <w:tab/>
        <w:tab/>
        <w:tab/>
        <w:t xml:space="preserve">608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ΡΗΓΟΡΙΟΥ ΘΩΜΑΣ</w:t>
        <w:tab/>
        <w:tab/>
        <w:tab/>
        <w:tab/>
        <w:tab/>
        <w:tab/>
        <w:t xml:space="preserve">605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ΜΠΟΥΣΛΗΣ ΚΩΝΣΤΑΝΤΙΝΟΣ</w:t>
        <w:tab/>
        <w:tab/>
        <w:tab/>
        <w:tab/>
        <w:t xml:space="preserve">599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ΛΕΞΟΠΟΥΛΟΣ ΠΑΝΑΓΙΩΤΗΣ (ΤΑΚΗΣ)</w:t>
        <w:tab/>
        <w:tab/>
        <w:tab/>
        <w:t xml:space="preserve">590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ΜΕΝΕΣΕΛΙΔΗΣ ΣΑΒΒΑΣ</w:t>
        <w:tab/>
        <w:tab/>
        <w:tab/>
        <w:tab/>
        <w:tab/>
        <w:tab/>
        <w:t xml:space="preserve">574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ΤΣΑΡΑΣ ΚΩΝΣΤΑΝΤΙΝΟΣ</w:t>
        <w:tab/>
        <w:tab/>
        <w:tab/>
        <w:tab/>
        <w:tab/>
        <w:t xml:space="preserve">557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  <w:u w:val="single"/>
        </w:rPr>
      </w:pPr>
      <w:r>
        <w:rPr>
          <w:rFonts w:cs="Arial" w:ascii="Tahoma" w:hAnsi="Tahoma"/>
          <w:bCs/>
          <w:color w:val="000000"/>
          <w:sz w:val="18"/>
          <w:szCs w:val="18"/>
          <w:u w:val="single"/>
        </w:rPr>
        <w:t>Ενωμένη Παράταξη Οικονομολόγων (Ε.Π.Ο.)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>Εκλέγονται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ΝΤΟΥΚΑΚΗΣ ΜΑΝΟΥΣΟΣ</w:t>
        <w:tab/>
        <w:tab/>
        <w:tab/>
        <w:t xml:space="preserve">    ΨΗΦΟΙ</w:t>
        <w:tab/>
        <w:t>419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ΣΗΦΑΚΗΣ ΕΜΜΑΝΟΥΗΛ</w:t>
        <w:tab/>
        <w:tab/>
        <w:tab/>
        <w:tab/>
        <w:tab/>
        <w:tab/>
        <w:t>234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ΡΑΝΤΑΝΗΣ ΝΙΚΟΛΑΟΣ – ΧΑΡΑΛΑΜΠΟΣ</w:t>
        <w:tab/>
        <w:tab/>
        <w:tab/>
        <w:t>202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ΜΠΕΛΙΩΤΗΣ ΕΥΑΓΓΕΛΟΣ </w:t>
        <w:tab/>
        <w:tab/>
        <w:tab/>
        <w:tab/>
        <w:tab/>
        <w:t>200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ΚΑΒΟΥΚΗΣ ΔΗΜΗΤΡΙΟΣ</w:t>
        <w:tab/>
        <w:tab/>
        <w:tab/>
        <w:t xml:space="preserve">                     179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ο Εκλογικό Διαμέρισμα (Ν. Θεσσαλονίκης)</w:t>
        <w:tab/>
        <w:tab/>
        <w:t>Εκλέγονται 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ΕΩΡΜΠΑΛΙΔΗΣ ΑΝΔΡΕΑΣ</w:t>
        <w:tab/>
        <w:tab/>
        <w:tab/>
        <w:t xml:space="preserve">     ΨΗΦΟΙ</w:t>
        <w:tab/>
        <w:t>183</w:t>
        <w:tab/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3ο Εκλογικό Διαμέρισμα (Υπόλοιπης Επικράτειας)</w:t>
        <w:tab/>
        <w:t xml:space="preserve">  Εκλέγονται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Heading3"/>
        <w:tabs>
          <w:tab w:val="clear" w:pos="720"/>
          <w:tab w:val="left" w:pos="780" w:leader="none"/>
        </w:tabs>
        <w:spacing w:before="0" w:after="0"/>
        <w:ind w:left="780" w:hanging="360"/>
        <w:jc w:val="both"/>
        <w:rPr>
          <w:rFonts w:ascii="Tahoma" w:hAnsi="Tahoma" w:cs="Tahoma"/>
          <w:bCs w:val="false"/>
          <w:color w:val="000000"/>
          <w:u w:val="single"/>
        </w:rPr>
      </w:pPr>
      <w:r>
        <w:rPr>
          <w:rFonts w:eastAsia="Arial" w:cs="Tahoma" w:ascii="Tahoma" w:hAnsi="Tahoma"/>
          <w:bCs w:val="false"/>
          <w:color w:val="000000"/>
        </w:rPr>
        <w:t>1.</w:t>
      </w:r>
      <w:r>
        <w:rPr>
          <w:rFonts w:eastAsia="Arial" w:cs="Times New Roman" w:ascii="Times New Roman" w:hAnsi="Times New Roman"/>
          <w:bCs w:val="false"/>
          <w:color w:val="000000"/>
          <w:sz w:val="14"/>
          <w:szCs w:val="14"/>
        </w:rPr>
        <w:t>    </w:t>
      </w:r>
      <w:r>
        <w:rPr>
          <w:rFonts w:eastAsia="Arial" w:cs="Times New Roman" w:ascii="Times New Roman" w:hAnsi="Times New Roman"/>
          <w:bCs w:val="false"/>
          <w:color w:val="000000"/>
          <w:sz w:val="14"/>
          <w:szCs w:val="14"/>
          <w:u w:val="single"/>
        </w:rPr>
        <w:t xml:space="preserve">  </w:t>
      </w:r>
      <w:r>
        <w:rPr>
          <w:rFonts w:cs="Tahoma" w:ascii="Tahoma" w:hAnsi="Tahoma"/>
          <w:color w:val="000000"/>
          <w:u w:val="single"/>
        </w:rPr>
        <w:t>ΚΡΙΓΚΑΣ ΧΡΗΣΤΟΣ</w:t>
        <w:tab/>
        <w:tab/>
        <w:tab/>
        <w:tab/>
        <w:t>ΨΗΦΟΙ</w:t>
        <w:tab/>
        <w:t>137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u w:val="single"/>
        </w:rPr>
        <w:t>ΚΑΡΔΑΡΑ ΑΔΑΜΑΝΤΙΑ</w:t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360" w:leader="none"/>
          <w:tab w:val="left" w:pos="780" w:leader="none"/>
        </w:tabs>
        <w:ind w:left="780" w:hanging="360"/>
        <w:jc w:val="both"/>
        <w:rPr/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u w:val="single"/>
        </w:rPr>
        <w:t>ΠΑΛΑΙΟΓΕΩΡΓΟΣ ΚΩΝΣΤΑΝΤΙΝΟΣ</w:t>
        <w:tab/>
        <w:tab/>
        <w:tab/>
        <w:tab/>
        <w:t>52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u w:val="single"/>
        </w:rPr>
        <w:t>Θα γίνει κλήρωση (3 ισοψηφίσαντες)</w:t>
        <w:tab/>
        <w:tab/>
        <w:tab/>
        <w:tab/>
        <w:t>38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  <w:u w:val="single"/>
        </w:rPr>
        <w:br/>
        <w:t>Συνεργασία Ενότητα Παρέμβαση - Οικονομολόγων (ΣΕΠ-Ο)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>Εκλέγονται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ΠΑΠΠΑΣ ΣΤΕΛΙΟΣ</w:t>
        <w:tab/>
        <w:tab/>
        <w:tab/>
        <w:tab/>
        <w:t xml:space="preserve">     ΨΗΦΟΙ</w:t>
        <w:tab/>
        <w:t xml:space="preserve">  17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ΔΡΑΚΟΣ ΔΗΜΗΤΡΗΣ</w:t>
        <w:tab/>
        <w:tab/>
        <w:tab/>
        <w:tab/>
        <w:tab/>
        <w:tab/>
        <w:t xml:space="preserve">  13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ΜΠΑΛΑΟΥΡΑΣ ΜΑΚΗΣ</w:t>
        <w:tab/>
        <w:tab/>
        <w:tab/>
        <w:tab/>
        <w:tab/>
        <w:tab/>
        <w:t xml:space="preserve">  97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ΠΑΠΠΑΣ ΧΡΗΣΤΟΣ </w:t>
        <w:tab/>
        <w:tab/>
        <w:tab/>
        <w:tab/>
        <w:t xml:space="preserve">              </w:t>
        <w:tab/>
        <w:t xml:space="preserve">   96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ΤΟΛΙΟΣ ΙΩΑΝΝΗΣ</w:t>
        <w:tab/>
        <w:tab/>
        <w:tab/>
        <w:tab/>
        <w:t xml:space="preserve">             </w:t>
        <w:tab/>
        <w:t xml:space="preserve">   90</w:t>
      </w:r>
      <w:r>
        <w:rPr>
          <w:color w:val="000000"/>
          <w:u w:val="single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ο Εκλογικό Διαμέρισμα (Ν. Θεσσαλονίκης)</w:t>
        <w:tab/>
        <w:tab/>
        <w:t>Εκλέγονται 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ΚΟΤΡΩΤΣΙΟΣ ΧΡΗΣΤΟΣ</w:t>
        <w:tab/>
        <w:tab/>
        <w:tab/>
        <w:tab/>
        <w:t xml:space="preserve">     ΨΗΦΟΙ</w:t>
        <w:tab/>
        <w:t>155</w:t>
        <w:tab/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ο Εκλογικό Διαμέρισμα (Υπόλοιπης Επικράτειας)</w:t>
        <w:tab/>
        <w:tab/>
        <w:t>Εκλέγονται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ΑΠΟΣΤΟΛΙΔΗΣ ΙΩΑΝΝΗΣ</w:t>
        <w:tab/>
        <w:tab/>
        <w:tab/>
        <w:tab/>
        <w:t xml:space="preserve">     ΨΗΦΟΙ</w:t>
        <w:tab/>
        <w:t>18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ΝΤΑΗΣ ΠΑΝΑΓΙΩΤΗΣ</w:t>
        <w:tab/>
        <w:tab/>
        <w:tab/>
        <w:tab/>
        <w:tab/>
        <w:tab/>
        <w:t>13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ΜΑΛΤΕΖΟΣ ΜΕΝΕΛΑΟΣ </w:t>
        <w:tab/>
        <w:tab/>
        <w:tab/>
        <w:tab/>
        <w:tab/>
        <w:tab/>
        <w:t>12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ΟΙΚΟΝΟΜΟΠΟΥΛΟΣ ΠΕΤΡΟΣ</w:t>
        <w:tab/>
        <w:tab/>
        <w:tab/>
        <w:tab/>
        <w:tab/>
        <w:t>109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  <w:u w:val="single"/>
        </w:rPr>
      </w:pPr>
      <w:r>
        <w:rPr>
          <w:rFonts w:cs="Arial" w:ascii="Tahoma" w:hAnsi="Tahoma"/>
          <w:bCs/>
          <w:color w:val="000000"/>
          <w:sz w:val="18"/>
          <w:szCs w:val="18"/>
          <w:u w:val="single"/>
        </w:rPr>
        <w:t>Δημοκρατική Πανεπιστημονική Κίνηση Οικονομολόγων και Συνεργαζόμενοι (Δ.Π.Κ.-Ο &amp; Συνεργαζόμενοι)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  <w:lang w:val="en-US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ab/>
        <w:t>Εκλέγονται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ΚΑΚΟΥΛΙΔΟΥ ΧΡΥΣΟΥΛΑ</w:t>
        <w:tab/>
        <w:tab/>
        <w:tab/>
        <w:tab/>
        <w:t xml:space="preserve">       ΨΗΦΟΙ</w:t>
        <w:tab/>
        <w:t>20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ΠΑΠΑΓΙΑΝΝΑΚΗΣ ΝΙΚΟΛΑΟΣ</w:t>
        <w:tab/>
        <w:tab/>
        <w:tab/>
        <w:tab/>
        <w:tab/>
        <w:t>18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ΛΑΠΑΣ ΑΘΑΝΑΣΙΟΣ</w:t>
        <w:tab/>
        <w:tab/>
        <w:tab/>
        <w:tab/>
        <w:tab/>
        <w:tab/>
        <w:tab/>
        <w:t>17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ΛΑΜΠΡΟΠΟΥΛΟΣ ΗΛΙΑΣ</w:t>
        <w:tab/>
        <w:tab/>
        <w:tab/>
        <w:tab/>
        <w:tab/>
        <w:tab/>
        <w:t>17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ΠΑΠΑΔΟΠΟΥΛΟΣ ΙΩΑΝΝΗΣ </w:t>
        <w:tab/>
        <w:tab/>
        <w:tab/>
        <w:tab/>
        <w:tab/>
        <w:t>163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ο Εκλογικό Διαμέρισμα (Ν. Θεσσαλονίκης)</w:t>
        <w:tab/>
        <w:tab/>
        <w:tab/>
        <w:t>Εκλέγονται 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4"/>
        <w:tabs>
          <w:tab w:val="clear" w:pos="720"/>
          <w:tab w:val="left" w:pos="510" w:leader="none"/>
        </w:tabs>
        <w:spacing w:before="0" w:after="0"/>
        <w:ind w:left="510" w:hanging="510"/>
        <w:jc w:val="both"/>
        <w:rPr/>
      </w:pPr>
      <w:r>
        <w:rPr>
          <w:rFonts w:eastAsia="Arial" w:cs="Tahoma" w:ascii="Tahoma" w:hAnsi="Tahoma"/>
          <w:color w:val="000000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Times New Roman" w:ascii="Times New Roman" w:hAnsi="Times New Roman"/>
          <w:bCs w:val="false"/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000000"/>
        </w:rPr>
        <w:t>ΘΑΛΑΣΣΙΝΟΣ ΔΗΜΗΤΡΙΟΣ</w:t>
        <w:tab/>
        <w:tab/>
        <w:tab/>
        <w:t xml:space="preserve">        ΨΗΦΟΙ</w:t>
        <w:tab/>
        <w:t>201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ο Εκλογικό Διαμέρισμα (Υπόλοιπης Επικράτειας)</w:t>
        <w:tab/>
        <w:tab/>
        <w:t>Εκλέγονται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ΚΑΡΑΘΑΝΑΣΟΠΟΥΛΟΣ ΝΙΚΟΛΑΟΣ</w:t>
        <w:tab/>
        <w:tab/>
        <w:t xml:space="preserve">       ΨΗΦΟΙ</w:t>
        <w:tab/>
        <w:t>27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ΚΟΚΚΑΛΗΣ ΣΤΕΦΑΝΟΣ</w:t>
        <w:tab/>
        <w:tab/>
        <w:tab/>
        <w:tab/>
        <w:tab/>
        <w:tab/>
        <w:t xml:space="preserve"> 9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color w:val="000000"/>
        </w:rPr>
        <w:t xml:space="preserve">        </w:t>
      </w:r>
      <w:r>
        <w:rPr>
          <w:color w:val="000000"/>
          <w:u w:val="single"/>
        </w:rPr>
        <w:t>ΛΑΜΠΡΟΥ ΓΕΩΡΓΙΟΣ </w:t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u w:val="single"/>
        </w:rPr>
        <w:tab/>
        <w:t>7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ΠΑΠΑΓΕΩΡΓΙΟΥ ΒΑΣΙΛΕΙΟΣ</w:t>
        <w:tab/>
        <w:tab/>
        <w:tab/>
        <w:tab/>
        <w:tab/>
        <w:t xml:space="preserve">  75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br/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  <w:u w:val="single"/>
        </w:rPr>
      </w:pPr>
      <w:r>
        <w:rPr>
          <w:rFonts w:cs="Arial" w:ascii="Tahoma" w:hAnsi="Tahoma"/>
          <w:bCs/>
          <w:color w:val="000000"/>
          <w:sz w:val="18"/>
          <w:szCs w:val="18"/>
          <w:u w:val="single"/>
        </w:rPr>
        <w:t>Οικονομολόγοι Ελεύθεροι Επαγγελματίες (ΟΕΕ)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ab/>
        <w:t>Εκλέγονται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</w:rPr>
        <w:t>        </w:t>
      </w:r>
      <w:r>
        <w:rPr>
          <w:color w:val="000000"/>
          <w:u w:val="single"/>
        </w:rPr>
        <w:t>ΦΡΑΪΔΑΚΗΣ ΕΛΕΥΘΕΡΙΟΣ </w:t>
        <w:tab/>
        <w:tab/>
        <w:tab/>
        <w:t xml:space="preserve">ΨΗΦΟΙ        </w:t>
      </w:r>
      <w:r>
        <w:rPr>
          <w:rFonts w:cs="Arial" w:ascii="Arial" w:hAnsi="Arial"/>
          <w:color w:val="000000"/>
          <w:u w:val="single"/>
        </w:rPr>
        <w:t xml:space="preserve"> 13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ΑΥΛΩΝΙΤΗΣ ΝΙΚΟΛΑΟΣ</w:t>
        <w:tab/>
        <w:tab/>
        <w:tab/>
        <w:tab/>
        <w:t xml:space="preserve">      </w:t>
        <w:tab/>
        <w:tab/>
        <w:t>94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ο Εκλογικό Διαμέρισμα (Υπόλοιπης Επικράτειας)</w:t>
        <w:tab/>
        <w:tab/>
        <w:t>Εκλέγονται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ΚΑΡΒΟΥΝΗΣ ΚΩΝΣΤΑΝΤΙΝΟΣ</w:t>
        <w:tab/>
        <w:tab/>
        <w:t xml:space="preserve">           ΨΗΦΟΙ</w:t>
        <w:tab/>
        <w:t>6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ΠΑΠΟΥΤΣΗΣ ΠΑΝΑΓΙΩΤΗΣ</w:t>
        <w:tab/>
        <w:t xml:space="preserve">                             </w:t>
        <w:tab/>
        <w:tab/>
        <w:t>37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  <w:u w:val="single"/>
        </w:rPr>
      </w:pPr>
      <w:r>
        <w:rPr>
          <w:rFonts w:cs="Arial" w:ascii="Tahoma" w:hAnsi="Tahoma"/>
          <w:bCs/>
          <w:color w:val="000000"/>
          <w:sz w:val="18"/>
          <w:szCs w:val="18"/>
          <w:u w:val="single"/>
        </w:rPr>
        <w:t>Αγωνιστικό Ριζοσπαστικό Μέτωπο Οικονομολόγων (ΑΡΜΟ)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ο Εκλογικό Διαμέρισμα (Ν. Αττικής)</w:t>
        <w:tab/>
        <w:tab/>
        <w:tab/>
        <w:tab/>
        <w:t>Εκλέγονται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 xml:space="preserve">ΤΡΙΚΑΛΙΝΟΣ ΓΕΩΡΓΙΟΣ </w:t>
        <w:tab/>
        <w:tab/>
        <w:tab/>
        <w:tab/>
        <w:t>ΨΗΦΟΙ</w:t>
        <w:tab/>
        <w:t>49</w:t>
        <w:br/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bCs/>
          <w:color w:val="000000"/>
          <w:sz w:val="18"/>
          <w:szCs w:val="18"/>
          <w:u w:val="single"/>
        </w:rPr>
      </w:pPr>
      <w:r>
        <w:rPr>
          <w:rFonts w:cs="Arial" w:ascii="Tahoma" w:hAnsi="Tahoma"/>
          <w:color w:val="000000"/>
          <w:sz w:val="18"/>
          <w:szCs w:val="18"/>
          <w:u w:val="single"/>
        </w:rPr>
        <w:t>Νέοι Οικονομολόγοι</w:t>
      </w:r>
    </w:p>
    <w:p>
      <w:pPr>
        <w:pStyle w:val="TextBody"/>
        <w:spacing w:before="0" w:after="0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ο Εκλογικό Διαμέρισμα (Υπόλοιπης Επικράτειας)</w:t>
        <w:tab/>
        <w:tab/>
        <w:t>Εκλέγονται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Arial" w:ascii="Arial" w:hAnsi="Arial"/>
          <w:color w:val="000000"/>
          <w:u w:val="single"/>
        </w:rPr>
        <w:t>ΚΑΡΤΕΡΗΣ ΣΤΑΥΡΟΣ</w:t>
        <w:tab/>
        <w:tab/>
        <w:tab/>
        <w:tab/>
        <w:t>ΨΗΦΟΙ</w:t>
        <w:tab/>
        <w:t>39</w:t>
      </w:r>
    </w:p>
    <w:p>
      <w:pPr>
        <w:pStyle w:val="TextBody"/>
        <w:spacing w:before="0" w:after="0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Fonts w:cs="Arial" w:ascii="Tahoma" w:hAnsi="Tahoma"/>
          <w:color w:val="000000"/>
          <w:sz w:val="18"/>
          <w:szCs w:val="18"/>
        </w:rPr>
        <w:br/>
        <w:br/>
        <w:br/>
        <w:br/>
        <w:br/>
      </w:r>
      <w:r>
        <w:rPr>
          <w:rStyle w:val="StrongEmphasis"/>
          <w:rFonts w:cs="Arial" w:ascii="Tahoma" w:hAnsi="Tahoma"/>
          <w:color w:val="000000"/>
          <w:sz w:val="18"/>
          <w:szCs w:val="18"/>
          <w:lang w:val="en-US"/>
        </w:rPr>
        <w:t> </w:t>
      </w:r>
      <w:r>
        <w:rPr>
          <w:rStyle w:val="StrongEmphasis"/>
          <w:rFonts w:cs="Arial" w:ascii="Tahoma" w:hAnsi="Tahoma"/>
          <w:color w:val="000000"/>
          <w:sz w:val="18"/>
          <w:szCs w:val="18"/>
        </w:rPr>
        <w:t>Η ΚΕΝΤΡΙΚΗ ΕΦΟΡΕΥΤΙΚΗ ΕΠΙΤΡΟΠΗ</w:t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3:00Z</dcterms:created>
  <dc:creator>aggelika</dc:creator>
  <dc:description/>
  <dc:language>en-US</dc:language>
  <cp:lastModifiedBy>aggelika</cp:lastModifiedBy>
  <dcterms:modified xsi:type="dcterms:W3CDTF">2007-01-22T18:33:00Z</dcterms:modified>
  <cp:revision>1</cp:revision>
  <dc:subject/>
  <dc:title> </dc:title>
</cp:coreProperties>
</file>