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ahoma" w:hAnsi="Tahoma" w:cs="Tahoma"/>
          <w:color w:val="000000"/>
          <w:spacing w:val="48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48"/>
          <w:sz w:val="20"/>
          <w:szCs w:val="20"/>
          <w:u w:val="single"/>
        </w:rPr>
        <w:t>ΟΙΚΟΝΟΜΙΚΟ ΕΠΙΜΕΛΗΤΗΡΙΟ ΤΗΣ ΕΛΛΑΔΑΣ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 xml:space="preserve">3ης Σεπτεμβρίου 36, 10432, Αθήνα - Τηλ.: 5202250-260-270, </w:t>
      </w:r>
      <w:r>
        <w:rPr>
          <w:rFonts w:cs="Tahoma" w:ascii="Tahoma" w:hAnsi="Tahoma"/>
          <w:color w:val="000000"/>
          <w:sz w:val="12"/>
          <w:szCs w:val="12"/>
          <w:lang w:val="en-US"/>
        </w:rPr>
        <w:t>FAX</w:t>
      </w:r>
      <w:r>
        <w:rPr>
          <w:rFonts w:cs="Tahoma" w:ascii="Tahoma" w:hAnsi="Tahoma"/>
          <w:color w:val="000000"/>
          <w:sz w:val="12"/>
          <w:szCs w:val="12"/>
        </w:rPr>
        <w:t xml:space="preserve">: 5229167,  </w:t>
      </w:r>
      <w:r>
        <w:rPr>
          <w:rFonts w:cs="Tahoma" w:ascii="Tahoma" w:hAnsi="Tahoma"/>
          <w:color w:val="000000"/>
          <w:sz w:val="12"/>
          <w:szCs w:val="12"/>
          <w:lang w:val="en-US"/>
        </w:rPr>
        <w:t>e</w:t>
      </w:r>
      <w:r>
        <w:rPr>
          <w:rFonts w:cs="Tahoma" w:ascii="Tahoma" w:hAnsi="Tahoma"/>
          <w:color w:val="000000"/>
          <w:sz w:val="12"/>
          <w:szCs w:val="12"/>
        </w:rPr>
        <w:t>-</w:t>
      </w:r>
      <w:r>
        <w:rPr>
          <w:rFonts w:cs="Tahoma" w:ascii="Tahoma" w:hAnsi="Tahoma"/>
          <w:color w:val="000000"/>
          <w:sz w:val="12"/>
          <w:szCs w:val="12"/>
          <w:lang w:val="en-US"/>
        </w:rPr>
        <w:t>mail</w:t>
      </w:r>
      <w:r>
        <w:rPr>
          <w:rFonts w:cs="Tahoma" w:ascii="Tahoma" w:hAnsi="Tahoma"/>
          <w:color w:val="000000"/>
          <w:sz w:val="12"/>
          <w:szCs w:val="12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  <w:lang w:val="en-US"/>
          </w:rPr>
          <w:t>oee</w:t>
        </w:r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</w:rPr>
          <w:t>@</w:t>
        </w:r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  <w:lang w:val="en-US"/>
          </w:rPr>
          <w:t>oe</w:t>
        </w:r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</w:rPr>
          <w:t>-</w:t>
        </w:r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  <w:lang w:val="en-US"/>
          </w:rPr>
          <w:t>e</w:t>
        </w:r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Αθήνα, 13 Δεκεμβρίου 2004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ΕΠΙΣΗΜΗ ΑΝΑΚΟΙΝΩΣΗ ΑΠΟΤΕΛΕΣΜΑΤΩΝ ΤΩΝ ΕΚΛΟΓΩΝ 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ΤΗΣ 5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η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ΔΕΚΕΜΒΡΙΟΥ 2004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ΓΙΑ ΤΗΝ ΑΝΑΔΕΙΞΗ ΤΩΝ ΜΕΛΩΝ ΤΩΝ ΤΟΠΙΚΩΝ ΔΙΟΙΚΗΣΕΩΝ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Η Κεντρική Εφορευτική Επιτροπή Περιφερειακών Εκλογών (ΚΕΕΠΕ) του Οικονομικού Επιμελητηρίου της Ελλάδας, έχοντας υπόψη την προκήρυξη των εκλογών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Α Ν Α Κ Ο Ι Ν Ω Ν Ε Ι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ότι τα αποτελέσματα κατά Περιφερειακό Τμήμα καθώς και οι υποψήφιοι, οι οποίοι εκλέγονται σε κάθε Περιφερειακή Διοίκηση έχουν ως εξής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416"/>
      </w:tblGrid>
      <w:tr>
        <w:trPr>
          <w:trHeight w:val="529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ΠΕΡΙΦΕΡΕΙΑΚΟ ΤΜΗΜΑ ΘΡΑΚΗΣ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ΠΕΤΡΙΔΗΣ ΣΥΜΕΩΝ του ΑΠΟΣΤΟΛ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ΒΑΛΣΑΜΙΔΗΣ ΓΕΩΡΓΙΟΣ του ΣΥΜΕΩΝ (ΠΑ.Σ.Κ.Ο. –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ΓΚΑΜΑΡΑΖΗΣ ΠΑΝΑΓΙΩΤΗΣ του ΑΘΑΝΑΣΙ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ΒΑΡΖΟΠΟΥΛΟΣ ΕΥΑΓΓΕΛΟΣ του ΘΕΟΔΩΡ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ΜΠΟΣΜΠΟΥΑΖΗΣ ΝΙΚΟΛΑΟΣ του ΔΗΜΗΤΡ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ΜΑΛΤΕΖΟΣ ΜΕΝΕΛΑΟΣ του ΦΩΤΕΙΝΟΥ (ΑΝ.ΚΙΝ.ΘΡΑΚΗΣ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ΧΩΡΙΝΟΠΟΥΛΟΣ ΑΠΟΣΤΟΛΟΣ του ΣΤΑΥΡΟΥ (ΑΝ.ΚΙΝ.ΘΡΑΚΗΣ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529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ΕΡΙΦΕΡΕΙΑΚΟ ΤΜΗΜΑ ΑΝΑΤΟΛΙΚΗΣ ΜΑΚΕΔΟΝΙΑ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ΚΛΕΙΤΣΙΩΤΗΣ ΚΩΝ/ΝΟΣ του ΧΡΗΣΤ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ΒΕΝΕΤΗΣ ΘΕΟΛΟΓΗΣ του ΧΡΗΣΤ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ΜΥΤΑΚΙΔΗΣ ΣΤΕΦΑΝΟΣ του ΚΩΝ/Ν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ΤΣΙΠΟΥΡΑΣ ΒΑΣΙΛΕΙΟΣ του ΕΜΜΑΝΟΥΗΛ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ΠΑΠΑΔΟΠΟΥΛΟΣ ΚΩΝ/ΝΟΣ του ΘΕΟΔΩΡΟΥ 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ΡΕΝΤΟΣ ΓΕΩΡΓΙΟΣ του ΚΩΝ/ΝΟΥ 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ΜΙΧΑΛΑΚΟΓΛΟΥ ΒΑΣΙΛΙΚΗ του ΣΤΕΦΑΝ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529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ΚΕΝΤΡΙΚΗΣ ΜΑΚΕΔΟΝΙΑ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ΜΑΜΑΛΗΣ ΧΡΗΣΤΟΣ του ΣΤΕΡΓ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ΝΑΝΟΣ ΙΩΑΝΝΗΣ του ΗΛΙΑ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ΣΑΡΔΕΛΗ-ΤΣΕΡΙΩΝΗ ΒΑΣΙΛΙΚΗ του ΔΗΜΗΤΡ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ΓΑΚΗΣ ΒΑΣΙΛΕΙΟΣ του ΓΕΩΡΓ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ΚΑΛΟΓΗΡΟΣ ΚΩΝ/ΝΟΣ του ΧΡΥΣΟΣΤΟΜ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ΜΑΝΤΑΣ ΚΩΝ/ΝΟΣ του ΒΑΣΙΛΕΙ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ΧΑΝΤΩΛΙΑΣ ΓΡΗΓΟΡΙΟΣ του ΝΙΚΟΛΑΟΥ (Α.ΚΙ.Ο.Ε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529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ΚΕΝΤΡΟΔΥΤΙΚΗΣ ΜΑΚΕΔΟΝΙΑ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ΤΣΙΛΟΓΙΑΝΝΗΣ ΚΩΝ/ΝΟΣ του ΓΕΩΡΓΙ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ΓΚΟΥΝΑΣ ΣΩΤΗΡΙΟΣ του ΑΘΑΝΑΣΙ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ΤΟΠΑΛΙΔΗΣ ΚΩΝ/ΝΟΣ του ΠΑΝΑΓΙΩΤΗ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ΜΙΧΟΥ ΜΑΡΙΑ του ΚΩΝ/Ν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ΠΑΝΙΔΗΣ ΑΒΡΑΑΜ του ΙΩΑΝΝΗ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ΜΠΟΥΣΚΕΛΗΣ ΙΑΚΩΒΟΣ του ΧΑΡΑΛΑΜΠΟΥΣ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ΠΑΠΑΔΟΠΟΥΛΟΣ ΙΩΑΝΝΗΣ του ΑΘΑΝΑΣ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tbl>
      <w:tblPr>
        <w:tblW w:w="8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82"/>
        <w:gridCol w:w="294"/>
      </w:tblGrid>
      <w:tr>
        <w:trPr>
          <w:trHeight w:val="529" w:hRule="atLeast"/>
        </w:trPr>
        <w:tc>
          <w:tcPr>
            <w:tcW w:w="70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ΔΥΤΙΚΗΣ ΜΑΚΕΔΟΝΙΑΣ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ΚΑΡΑΚΑΣΗΣ ΕΜΜΑΝΟΥΗΛ του ΙΩΑΝΝΗ (ΔΗ.ΚΙ.Ο.-Σ.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ΓΕΩΡΓΑΝΑΚΗΣ ΓΕΩΡΓΙΟΣ του ΧΡΗΣΤΟΥ (ΔΗ.ΚΙ.Ο.-Σ.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ΜΠΟΜΠΟΤΑΣ ΚΩΝ/ΝΟΣ του ΧΡΗΣΤΟΥ (ΔΗ.ΚΙ.Ο.-Σ.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ΕΥΘΥΜΙΟΥ ΗΛΙΑΣ του ΕΥΘΥΜΙΟΥ (ΔΗ.ΚΙ.Ο.-Σ.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ΘΕΟΦΡΑΣΤΟΥ ΧΑΡΑΛΑΜΠΟΣ του ΔΗΜΗΤΡΙΟΥ (ΟΙΚ.ΔΥΤ.ΜΑΚΕΔΟΝΙΑΣ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ΠΑΠΑΓΕΩΡΓΙΟΥ ΙΩΑΝΝΗΣ του ΝΙΚΟΛΑΟΥ (ΟΙΚ.ΔΥΤ.ΜΑΚΕΔΟΝΙΑΣ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ΣΤΕΡΓΙΟΠΟΥΛΟΣ ΕΥΑΓΓΕΛΟΣ του ΒΑΣΙΛΕΙΟΥ (ΟΙΚ.ΔΥΤ.ΜΑΚΕΔΟΝΙΑΣ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529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ΗΠΕΙΡΟΥ &amp; ΝΗΣΩΝ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ΤΖΙΜΟΓΙΑΝΝΗΣ ΣΤΕΦΑΝΟΣ του ΧΡΗΣΤ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ΛΕΛΟΒΑΣ ΧΡΗΣΤΟΣ του ΚΩΝ/Ν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ΣΦΩΡΟΣ ΝΙΚΟΛΑΟΣ του ΧΡΗΣΤΟΥ 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ΠΕΔΙΑΔΙΤΑΚΗΣ ΙΩΑΝΝΗΣ του ΚΩΝ/ΝΟΥ 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ΓΟΓΟΛΟΣ ΙΩΑΝΝΗΣ του ΔΗΜΗΤΡΙΟΥ  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ΓΚΑΪΝΤΕΣ ΝΙΚΟΛΑΟΣ του ΦΩΚΙΩΝΑ-ΓΕΩΡΓΙΟΥ (Α.ΚΙ.Ο.Ε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ΠΛΑΤΣΟΥΚΑΣ ΓΕΩΡΓΙΟΣ του ΔΗΜΗΤΡΙΟΥ (ΣΕΠ-Ο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529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ΘΕΣΣΑΛΙΑ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ΤΕΓΟΣ ΑΛΕΞΑΝΔΡΟΣ του ΔΗΜΗΤΡ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ΤΖΙΑΣΤΟΥΔΗΣ ΠΑΣΧΑΛΗΣ του ΓΕΩΡΓ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ΑΥΓΕΡΟΥ ΕΛΕΝΗ του ΓΕΩΡΓ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ΝΤΑΓΙΑΝΝΗΣ ΑΙΜΙΛΙΑΝΟΣ του ΔΗΜΟΣΘΕΝΗ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ΕΜΜΑΝΟΥΗΛ ΓΕΩΡΓΙΟΣ του ΖΗΣΗ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ΙΣΑΑΚΙΔΗΣ ΧΡΟΝΗΣ του ΒΑΣΙΛΕΙΟΥ (Α.ΚΙ.Ο.Ε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ΤΡΙΚΑΛΙΩΤΗΣ ΚΩΝ/ΝΟΣ του ΔΗΜΗΤΡΙΟΥ (Α.ΚΙ.Ο.Ε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529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ΚΕΝΤΡΙΚΗΣ ΣΤΕΡΕΑΣ ΕΛΛΑΔΑ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ΠΑΝΟΠΟΥΛΟΣ ΓΕΩΡΓΙΟΣ του ΚΩΝ/Ν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ΠΑΠΑΝΙΚΟΛΑΟΥ ΓΕΩΡΓΙΟΣ του ΝΙΚΟΛΑ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ΚΟΚΚΙΝΟΣ ΚΩΝ/ΝΟΣ του ΣΠΥΡ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ΚΑΡΑΓΙΑΝΝΗΣ ΣΠΥΡΟΣ του ΚΩΝ/Ν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ΠΑΖΙΟΣ ΓΕΩΡΓΙΟΣ του ΚΟΣΜΑ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ΚΑΣΣΙΟΣ ΝΙΚΟΛΑΟΣ του ΒΑΣΙΛΕΙ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ΚΟΥΤΣΟΒΟΥΛΟΣ ΚΩΝ/ΝΟΣ του ΝΙΚΟΛΑ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529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ΑΝΑΤΟΛΙΚΗ ΣΤΕΡΕΑΣ ΕΛΛΑΔΑ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ΡΟΥΣΟΠΟΥΛΟΣ ΚΩΝ/ΝΟΣ του ΙΩΑΝΝΗ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ΣΑΝΔΡΑΒΕΛΗ ΚΩΝ/ΝΑ του ΠΟΛΥΔΩΡΑ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ΑΘΑΝΑΤΟΣ ΚΩΝ/ΝΟΣ του ΠΑΝΑΓΙΩΤΗ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ΠΑΥΛΟΥ ΧΡΗΣΤΟΣ του ΤΑΞΙΑΡΧΗ (ΠΑ.Σ.Κ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ΠΑΠΑΔΟΠΟΥΛΟΣ ΠΕΡΙΚΛΗΣ  του ΚΩΝ/Ν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ΜΗΤΡΟΠΕΤΡΟΣ ΓΕΩΡΓΙΟΣ του ΔΗΜΗΤΡΙΟΥ (ΣΕΠ-Ο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ΣΠΥΡΟΥ ΣΤΑΜΑΤΗΣ του ΔΗΜΗΤΡΙΟΥ (Ο.Ε.Ε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641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ΒΟΡΕΙΟΔΥΤΙΚΗΣ ΠΕΛΟΠΟΝΝΗΣΟΥ-ΔΥΤΙΚΗΣ ΣΤΕΡΕΑΣ ΚΑΙ ΝΗΣΩΝ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ΚΑΡΚΟΥΛΙΑΣ ΕΥΑΓΓΕΛΟΣ του ΚΥΡΙΑΚΟΥ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ΤΟΓΙΑΣ ΚΩΝ/ΝΟΣ του ΠΑΝΑΓΙΩΤΗ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ΧΡΟΝΟΠΟΥΛΟΣ ΙΩΑΝΝΗΣ του ΠΑΝΑΓΙΩΤΗ (ΔΗ.ΚΙ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ΠΛΑΤΥΚΩΣΤΑΣ ΚΩΝ/ΝΟΣ του ΑΛΕΞΙΟΥ (ΠΑ.Σ.Κ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ΠΑΝΔΗΣ ΝΙΚΟΛΑΟΣ του ΣΠΥΡΙΔΩΝΟΣ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ΠΑΠΑΝΙΚΗΤΑ-ΨΥΧΟΓΙΟΠΟΥΛΟΥ ΑΙΚ. του ΑΘΑΝΑΣΙΟΥ (ΔΠΚ-Ο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ΜΑΡΚΕΖΙΝΗΣ ΜΑΡΙΝΟΣ του ΠΑΝΑΓΙΩΤΗ (ΣΕΠ-Ο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641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ΝΟΤΙΑΝΑΤΟΛΙΚΗΣ ΠΕΛΟΠΟΝΝΗΣΟ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ΑΡΧΟΝΤΑΣ ΙΩΑΝΝΗΣ του ΔΗΜΗΤΡΙΟΥ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ΜΠΑΡΜΠΙΤΣΑΣ ΠΕΤΡΟΣ του ΚΩΝ/ΝΟΥ (ΠΑ.Σ.Κ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ΤΣΙΤΑΣ ΝΙΚΟΛΑΟΣ του ΕΜΜΑΝΟΥΗΛ (ΠΑ.Σ.Κ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ΠΑΝΑΓΑΚΟΣ ΔΗΜΗΤΡΙΟΣ του ΠΑΝΑΓΙΩΤΗ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ΔΡΑΣΣΑΣ ΑΘΑΝΑΣΙΟΣ του ΣΠΥΡΙΔΩΝΟΣ (ΔΗ.ΚΙ.Ο.-Σ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ΜΠΑΚΟΛΙΑΣ ΓΕΩΡΓΙΟΣ του ΘΕΟΔΩΡΟΥ (Α.ΚΙ.Ο.Ε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ΘΩΜΑΣ ΔΙΟΝΥΣΙΟΣ του ΚΩΝ/ΝΟΥ (ΣΕΠ-Ο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641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ΔΩΔΕΚΑΝΗΣΟ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ΚΑΛΟΓΕΡΟΠΟΥΛΟΣ ΝΙΚΟΛΑΟΣ του ΑΓΓΕΛΟΥ (ΔΗ.ΚΙ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ΙΑΤΡΙΔΗ ΤΣΑΜΠΙΚΑ του ΙΩΑΝΝΗ (ΔΗ.ΚΙ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ΠΑΠΑΝΤΩΝΙΟΥ ΙΩΑΝΝΗΣ του ΣΤΑΜΑΤΙΟΥ (ΔΗ.ΚΙ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ΤΣΑΜΠΑΝΑΚΗΣ ΒΑΣΙΛΕΙΟΣ του ΚΩΝ/ΝΟΥ (ΠΑ.Σ.Κ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ΠΑΠΑΤΣΗ ΕΥΑΓΓΕΛΙΑ (ΛΙΝΑ) του ΜΙΧΑΗΛ (ΠΑ.Σ.Κ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ΜΟΣΧΟΓΙΑΝΝΗΣ ΔΗΜΗΤΡΙΟΣ του ΝΙΚΟΛΑΟΥ (ΠΑ.Σ.Κ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ΠΑΠΑΝΔΡΕΟΥ ΜΑΡΙΑ του ΑΝΔΡΕΑ (ΣΕΠ-Ο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710"/>
        <w:gridCol w:w="279"/>
      </w:tblGrid>
      <w:tr>
        <w:trPr>
          <w:trHeight w:val="641" w:hRule="atLeast"/>
        </w:trPr>
        <w:tc>
          <w:tcPr>
            <w:tcW w:w="727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ΑΝΑΤΟΛΙΚΟΥ ΑΙΓΑΙΟΥ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ΚΑΡΑΔΗΜΗΤΡΑΚΗΣ ΠΑΝΑΓΙΩΤΗΣ του ΣΤΥΛΙΑΝΟΥ (ΠΑ.Σ.Κ.Ο.-Σ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ΜΠΑΡΟΥΤΗΣ ΠΑΝΑΓΙΩΤΗΣ  του ΕΛΕΥΘΕΡΙΟΥ (ΠΑ.Σ.Κ.Ο.-Σ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ΚΑΡΙΩΤΟΓΛΟΥ ΠΑΥΛΟΣ του ΛΑΜΠΡΟΥ (ΟΙΚΟΝΟΜΟΛΟΓΟΙ ΣΑΜΟΥ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ΚΑΛΟΓΡΑΙΑΣ ΠΑΝΑΓΙΩΤΗΣ  του ΕΛΕΥΘΕΡΙΟΥ (ΟΙΚΟΝΟΜΟΛΟΓΟΙ ΣΑΜΟΥ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ΜΠΟΥΓΔΑΝΟΣ ΠΑΝΤΕΛΗΣ του ΓΕΩΡΓΙΟΥ (ΔΗ.ΚΙ.Ο-Σ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ΚΑΡΑΜΠΟΥΡΝΙΩΤΗΣ ΚΩΣΤΑΣ  του ΜΑΝΩΛΗ (ΔΠΚ-Ο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ΚΑΤΕΡΝΕΛΗΣ ΕΛΕΥΘΕΡΙΟΣ του ΜΙΧΑΗΛ (ΑΝ.ΟΙΚ.ΕΛ.ΕΠ.ΑΝ.ΑΙΓΑΙΟΥ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"/>
        <w:gridCol w:w="360"/>
      </w:tblGrid>
      <w:tr>
        <w:trPr>
          <w:trHeight w:val="641" w:hRule="atLeast"/>
        </w:trPr>
        <w:tc>
          <w:tcPr>
            <w:tcW w:w="673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ΑΝΑΤΟΛΙΚΗΣ ΚΡΗΤΗ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ΑΜΠΑΡΤΖΑΚΗΣ ΓΕΩΡΓΙΟΣ του ΕΜΜΑΝΟΥΗΛ (Α.ΚΙ.Ο.ΑΝ.ΚΡΗΤΗΣ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ΠΡΙΝΙΩΤΑΚΗΣ ΝΙΚΟΛΑΟΣ του ΠΑΝΑΓΙΩΤΗ (Α.ΚΙ.Ο.ΑΝ.ΚΡΗΤΗΣ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ΜΑΥΡΙΚΑΚΗΣ ΑΛΕΞΑΝΔΡΟΣ του ΣΤΕΡΓΙΟΥ (Α.ΚΙ.Ο.ΑΝ.ΚΡΗΤΗΣ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ΓΙΑΟΥΡΤΑΣ ΓΕΩΡΓΙΟΣ του ΑΝΑΣΤΑΣΙΟΥ (ΠΑ.Σ.Κ.Ο.-Σ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ΣΤΑΡΑΚΗΣ ΠΑΝΤΕΛΗΣ του ΕΜΜΑΝΟΥΗΛ (ΔΗ.ΚΙ.Ο.-Σ.  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ΚΑΡΤΕΡΗΣ ΣΤΑΥΡΟΣ του ΓΕΩΡΓΙΟΥ (ΝΕΟΙ ΟΙΚΟΝΟΜΟΛΟΓΟΙ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ΠΕΡΑΚΗΣ ΓΕΩΡΓΙΟΣ του ΙΩΑΝΝΗ (ΛΑΣΙΘ.ΣΥΝ. ΟΙΚΟΝΟΜΟΛΟΓΩΝ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36"/>
        <w:gridCol w:w="340"/>
      </w:tblGrid>
      <w:tr>
        <w:trPr>
          <w:trHeight w:val="641" w:hRule="atLeast"/>
        </w:trPr>
        <w:tc>
          <w:tcPr>
            <w:tcW w:w="70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ΠΕΡΙΦΕΡΕΙΑΚΟ ΤΜΗΜΑ ΔΥΤΙΚΗΣ ΚΡΗΤΗΣ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ΗΦΟΙ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ΜΠΑΟΥΡΑΚΗΣ ΓΕΩΡΓΙΟΣ του ΜΙΧΑΗΛ (Π.Α.Σ.Κ.Ο. ΔΥΤ.ΚΡΗΤΗΣ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ΠΡΩΤΟΠΑΠΑΔΑΚΗ ΕΛΕΝΗ ΤΟΥ ΔΗΜΗΤΡΙΟΥ (Π.Α.Σ.Κ.Ο. ΔΥΤ.ΚΡΗΤΗΣ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ΜΑΛΑΝΔΡΑΚΗΣ ΙΩΑΝΝΗΣ του ΜΙΧΑΗΛ (Π.Α.ΣΚ.Ο. ΔΥΤ. ΚΡΗΤΗΣ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ΚΥΝΗΓΟΣ ΜΙΧΑΗΛ του ΓΕΩΡΓΙΟΥ (ΔΗ.ΚΙ.Ο.-Σ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ΜΑΡΙΝΑΚΗΣ ΘΕΟΔΩΡΟΣ του ΑΝΑΣΤΑΣΙΟΥ (ΔΗ.ΚΙ.Ο-Σ.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ΑΛΕΒΙΖΑΚΗΣ ΠΑΝΑΓΙΩΤΗΣ του ΕΛΕΥΘΕΡΙΟΥ (Α.ΚΙ.Ο.Ε.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ΛΕΝΤΑΡΑΚΗΣ ΒΑΣΙΛΕΙΟΣ του ΓΕΡΑΣΙΜΟΥ (Α.ΚΙ.Ο.Ε.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ΚΕΝΤΡΙΚΗ ΕΦΟΡΕΥΤΙΚΗ ΕΠΙΤΡΟΠΗ ΠΕΡΙΦΕΡΕΙΑΚΩΝ ΕΚΛΟΓΩΝ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e@oe-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5:00Z</dcterms:created>
  <dc:creator>aggelika</dc:creator>
  <dc:description/>
  <dc:language>en-US</dc:language>
  <cp:lastModifiedBy>aggelika</cp:lastModifiedBy>
  <dcterms:modified xsi:type="dcterms:W3CDTF">2007-01-22T18:36:00Z</dcterms:modified>
  <cp:revision>1</cp:revision>
  <dc:subject/>
  <dc:title>ΟΙΚΟΝΟΜΙΚΟ ΕΠΙΜΕΛΗΤΗΡΙΟ ΤΗΣ ΕΛΛΑΔΑΣ</dc:title>
</cp:coreProperties>
</file>