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24"/>
      </w:tblGrid>
      <w:tr>
        <w:trPr>
          <w:trHeight w:val="643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Πρόεδρος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Γιαννόπουλος Παρασκευάς</w:t>
            </w:r>
          </w:p>
        </w:tc>
      </w:tr>
      <w:tr>
        <w:trPr>
          <w:trHeight w:val="88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A΄ Αντιπρόεδρος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Β΄Αντιπρόεδρος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αραντάνης Νικόλαος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Σουφλιάς Γεώργιος</w:t>
            </w:r>
          </w:p>
        </w:tc>
      </w:tr>
      <w:tr>
        <w:trPr>
          <w:trHeight w:val="704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Γενικός Γραμματέας: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Αλεβιζάκης Παναγιώτης 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Οικονομικός Επόπτης: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lineRule="atLeast" w:line="206"/>
              <w:jc w:val="both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αλλίρης Πελοπίδας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 xml:space="preserve">Μέλη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                    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Αλαμάνος Χαρίλαος              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lineRule="atLeast" w:line="56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Δράκος Δημήτρης </w:t>
            </w:r>
          </w:p>
          <w:p>
            <w:pPr>
              <w:pStyle w:val="Normal"/>
              <w:spacing w:lineRule="atLeast" w:line="123"/>
              <w:jc w:val="both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Δρόσος Παναγιώτης                 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Καπελέρης Ιωάννης               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Καραγιάννη Ευφροσύνη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Καραθανασόπουλος Νικόλαος           </w:t>
            </w:r>
          </w:p>
          <w:p>
            <w:pPr>
              <w:pStyle w:val="Normal"/>
              <w:spacing w:lineRule="atLeast" w:line="66"/>
              <w:jc w:val="both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Κούκης Νικόλαος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46:00Z</dcterms:created>
  <dc:creator>aggelika</dc:creator>
  <dc:description/>
  <dc:language>en-US</dc:language>
  <cp:lastModifiedBy>aggelika</cp:lastModifiedBy>
  <dcterms:modified xsi:type="dcterms:W3CDTF">2007-01-22T18:46:00Z</dcterms:modified>
  <cp:revision>1</cp:revision>
  <dc:subject/>
  <dc:title>Πρόεδρος:     </dc:title>
</cp:coreProperties>
</file>