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8"/>
          <w:szCs w:val="18"/>
        </w:rPr>
      </w:pPr>
      <w:r>
        <w:rPr>
          <w:rStyle w:val="StrongEmphasis"/>
          <w:rFonts w:cs="Tahoma" w:ascii="Tahoma" w:hAnsi="Tahoma"/>
          <w:color w:val="000000"/>
          <w:sz w:val="18"/>
          <w:szCs w:val="18"/>
        </w:rPr>
        <w:t>Ο ΕΛΕΥΘΕΡΟΣ ΕΠΑΓΓΕΛΜΑΤΙΑΣ ΛΟΓΙΣΤΗΣ-ΦΟΡΟΤΕΧΝΙΚΟΣ</w:t>
      </w:r>
      <w:r>
        <w:rPr>
          <w:rFonts w:cs="Tahoma" w:ascii="Tahoma" w:hAnsi="Tahoma"/>
          <w:b/>
          <w:bCs/>
          <w:color w:val="000000"/>
          <w:sz w:val="18"/>
          <w:szCs w:val="18"/>
        </w:rPr>
        <w:br/>
      </w:r>
      <w:r>
        <w:rPr>
          <w:rStyle w:val="StrongEmphasis"/>
          <w:rFonts w:cs="Tahoma" w:ascii="Tahoma" w:hAnsi="Tahoma"/>
          <w:color w:val="000000"/>
          <w:sz w:val="18"/>
          <w:szCs w:val="18"/>
        </w:rPr>
        <w:t>ΑΠΟ ΤΟ Π.Δ 475/91 ΜΕΧΡΙ ΤΟ Π.Δ 340/98</w:t>
      </w:r>
    </w:p>
    <w:p>
      <w:pPr>
        <w:pStyle w:val="Web"/>
        <w:jc w:val="both"/>
        <w:rPr>
          <w:rFonts w:ascii="Tahoma" w:hAnsi="Tahoma" w:cs="Tahoma"/>
          <w:color w:val="000000"/>
          <w:sz w:val="18"/>
          <w:szCs w:val="18"/>
        </w:rPr>
      </w:pPr>
      <w:r>
        <w:rPr>
          <w:rFonts w:cs="Tahoma" w:ascii="Tahoma" w:hAnsi="Tahoma"/>
          <w:color w:val="000000"/>
          <w:sz w:val="18"/>
          <w:szCs w:val="18"/>
        </w:rPr>
        <w:t xml:space="preserve">Με το Π.Δ 475/91 (ΦΕΚ 176 Α΄/26-11-91) "Περί οικονομολογικού επαγγέλματος και της αδείας ασκήσεώς του", έγινε η αρχή για την κατοχύρωση του επαγγέλματος του Λογιστή - Φοροτεχνικού ελεύθερου επαγγελματία. Με το άρθρο 1 του ως άνω Π.Δ, καθορίζεται ποιο είναι το οικονομολογικό επάγγελμα και καθίσταται πλέον σαφές ότι ο Λογιστής - Φοροτεχνικός ασκεί οικονομολογικό επάγγελμα. </w:t>
      </w:r>
    </w:p>
    <w:p>
      <w:pPr>
        <w:pStyle w:val="Web"/>
        <w:jc w:val="both"/>
        <w:rPr>
          <w:rFonts w:ascii="Tahoma" w:hAnsi="Tahoma" w:cs="Tahoma"/>
          <w:color w:val="000000"/>
          <w:sz w:val="18"/>
          <w:szCs w:val="18"/>
        </w:rPr>
      </w:pPr>
      <w:r>
        <w:rPr>
          <w:rFonts w:cs="Tahoma" w:ascii="Tahoma" w:hAnsi="Tahoma"/>
          <w:color w:val="000000"/>
          <w:sz w:val="18"/>
          <w:szCs w:val="18"/>
        </w:rPr>
        <w:t xml:space="preserve">Με το άρθρο 3 του ίδιου Π.Δ ορίζεται ρητά ότι για τη λειτουργία γραφείων παροχής οικονομολογικών υπηρεσιών, απαιτείται άδεια από το Οικονομικό Επιμελητήριο της Ελλάδας, η οποία χορηγείται εφ΄όσον ο ενδιαφερόμενος είναι κάτοχος αδείας οικονομολογικού επαγγέλματος. </w:t>
      </w:r>
    </w:p>
    <w:p>
      <w:pPr>
        <w:pStyle w:val="Web"/>
        <w:jc w:val="both"/>
        <w:rPr>
          <w:rFonts w:ascii="Tahoma" w:hAnsi="Tahoma" w:cs="Tahoma"/>
          <w:color w:val="000000"/>
          <w:sz w:val="18"/>
          <w:szCs w:val="18"/>
        </w:rPr>
      </w:pPr>
      <w:r>
        <w:rPr>
          <w:rFonts w:cs="Tahoma" w:ascii="Tahoma" w:hAnsi="Tahoma"/>
          <w:color w:val="000000"/>
          <w:sz w:val="18"/>
          <w:szCs w:val="18"/>
        </w:rPr>
        <w:t xml:space="preserve">Στη συνέχεια το Νομικό Συμβούλιο του Κράτους με την γνωμοδότηση 506/3-11-1994, αποφάσισε ομόφωνα ότι "άδεια ασκήσεως οικονομολογικού επαγγέλματος από το Οικονομικό Επιμελητήριο της Ελλάδας, προκειμένης της ασκήσεως της δραστηριότητος του λογιστή ως ελεύθερου επαγγελματία, απαιτείται μόνον στις περιπτώσεις που ο λογιστής ασκεί οικονομολογικό επάγγελμα κατά την έννοια του Π.Δ 475/1991". </w:t>
      </w:r>
    </w:p>
    <w:p>
      <w:pPr>
        <w:pStyle w:val="Web"/>
        <w:jc w:val="both"/>
        <w:rPr>
          <w:rFonts w:ascii="Tahoma" w:hAnsi="Tahoma" w:cs="Tahoma"/>
          <w:color w:val="000000"/>
          <w:sz w:val="18"/>
          <w:szCs w:val="18"/>
        </w:rPr>
      </w:pPr>
      <w:r>
        <w:rPr>
          <w:rFonts w:cs="Tahoma" w:ascii="Tahoma" w:hAnsi="Tahoma"/>
          <w:color w:val="000000"/>
          <w:sz w:val="18"/>
          <w:szCs w:val="18"/>
        </w:rPr>
        <w:t xml:space="preserve">Περαιτέρω το άρθρο 3 του Ν.1100/80, όπως αντικαταστάθηκε με το άρθρο 3 του Ν.1479/84, στην παράγραφο 7, ορίζει ότι "όσοι πτυχιούχοι άλλων σχολών και ειδικοτήτων, εκτός από τα μέλη του Οικονομικού Επιμελητηρίου της Ελλάδας, ή μη πτυχιούχοι μισθωτοί και ελεύθεροι επαγγελματίες ασκούν αποδεδειγμένα, κατά τη δημοσίευση των παραπάνω Π.Δ., επαγγέλματα για τα οποία απαιτείται άδεια του ΟΕΕ, εξακολουθούν να τα ασκούν ακωλύτως, σύμφωνα με τις διατάξεις που ισχύουν κατά τη δημοσίευση του νόμου αυτού". </w:t>
      </w:r>
    </w:p>
    <w:p>
      <w:pPr>
        <w:pStyle w:val="Web"/>
        <w:jc w:val="both"/>
        <w:rPr>
          <w:rFonts w:ascii="Tahoma" w:hAnsi="Tahoma" w:cs="Tahoma"/>
          <w:color w:val="000000"/>
          <w:sz w:val="18"/>
          <w:szCs w:val="18"/>
        </w:rPr>
      </w:pPr>
      <w:r>
        <w:rPr>
          <w:rFonts w:cs="Tahoma" w:ascii="Tahoma" w:hAnsi="Tahoma"/>
          <w:color w:val="000000"/>
          <w:sz w:val="18"/>
          <w:szCs w:val="18"/>
        </w:rPr>
        <w:t xml:space="preserve">Ο Ν.2515/97 (ΦΕΚ 154 Α'/25-7-97), ορίζει ότι το επάγγελμα του Λογιστή-Φοροτεχνικού είναι αυτό που αναφέρεται στις περιπτώσεις 4 και 5 του άρθρου 1 του Π.Δ.475/91 και ότι "οι νομίμως ασκούντες μέχρι τη δημοσίευση του παρόντος νόμου το επάγγελμα του λογιστή ως μισθωτοί ή ελεύθεροι επαγγελματίες, αποκτούν το δικαίωμα άδειας άσκησης επαγγέλματος Λογιστή-Φοροτεχνικού, εντασσόμενοι σε κατηγορία αντίστοιχη αυτής που ανήκουν με βάση το άρθρο 29 του Π.Δ. 186/92 περί ΚΒΣ." (Αρθρο 1,παρ.στ'). </w:t>
      </w:r>
    </w:p>
    <w:p>
      <w:pPr>
        <w:pStyle w:val="Web"/>
        <w:jc w:val="both"/>
        <w:rPr/>
      </w:pPr>
      <w:r>
        <w:rPr>
          <w:rFonts w:cs="Tahoma" w:ascii="Tahoma" w:hAnsi="Tahoma"/>
          <w:color w:val="000000"/>
          <w:sz w:val="18"/>
          <w:szCs w:val="18"/>
        </w:rPr>
        <w:t xml:space="preserve">Από τα προαναφερθέντα προκύπτει σαφέστατα ότι </w:t>
      </w:r>
      <w:r>
        <w:rPr>
          <w:rStyle w:val="StrongEmphasis"/>
          <w:rFonts w:cs="Tahoma" w:ascii="Tahoma" w:hAnsi="Tahoma"/>
          <w:color w:val="000000"/>
          <w:sz w:val="18"/>
          <w:szCs w:val="18"/>
        </w:rPr>
        <w:t>νόμιμα ασκούσαν το επάγγελμα στις 25/7/1997:</w:t>
      </w:r>
      <w:r>
        <w:rPr>
          <w:rFonts w:cs="Tahoma" w:ascii="Tahoma" w:hAnsi="Tahoma"/>
          <w:color w:val="000000"/>
          <w:sz w:val="18"/>
          <w:szCs w:val="18"/>
        </w:rPr>
        <w:t xml:space="preserve"> </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 xml:space="preserve">α) όσοι είχαν έναρξη δραστηριότητας μέχρι 26/11/1991 (ημερομηνία δημοσίευσης του Π.Δ. 475/91) και </w:t>
      </w:r>
    </w:p>
    <w:p>
      <w:pPr>
        <w:pStyle w:val="Normal"/>
        <w:numPr>
          <w:ilvl w:val="0"/>
          <w:numId w:val="1"/>
        </w:numPr>
        <w:spacing w:before="0" w:after="280"/>
        <w:jc w:val="both"/>
        <w:rPr>
          <w:rFonts w:ascii="Tahoma" w:hAnsi="Tahoma" w:cs="Tahoma"/>
          <w:color w:val="000000"/>
          <w:sz w:val="18"/>
          <w:szCs w:val="18"/>
        </w:rPr>
      </w:pPr>
      <w:r>
        <w:rPr>
          <w:rFonts w:cs="Tahoma" w:ascii="Tahoma" w:hAnsi="Tahoma"/>
          <w:color w:val="000000"/>
          <w:sz w:val="18"/>
          <w:szCs w:val="18"/>
        </w:rPr>
        <w:t xml:space="preserve">β) όσοι είχαν κάνει έναρξη δραστηριότητας από 27/11/91 και μετά, εφ' όσον είχαν τις προϋποθέσεις για να τους χορηγηθεί άδεια ασκήσεως οικονομολογικού επαγγέλματος από το ΟΕΕ.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Αυτά ήταν τα δεδομένα όταν κληθήκαμε από την κεντρική διοίκηση του ΟΕΕ, να εκφέρομε τις απόψεις μας, σαν Ομοσπονδία, προκειμένου να υποβληθεί στο Υπουργείο Οικονομικών σχέδιο Π.Δ., σύμφωνα με το Ν.2515/97. </w:t>
      </w:r>
    </w:p>
    <w:p>
      <w:pPr>
        <w:pStyle w:val="Web"/>
        <w:spacing w:before="0" w:after="0"/>
        <w:jc w:val="both"/>
        <w:rPr/>
      </w:pPr>
      <w:r>
        <w:rPr>
          <w:rStyle w:val="StrongEmphasis"/>
          <w:rFonts w:cs="Tahoma" w:ascii="Tahoma" w:hAnsi="Tahoma"/>
          <w:color w:val="000000"/>
          <w:sz w:val="18"/>
          <w:szCs w:val="18"/>
        </w:rPr>
        <w:t>Η θέση μας ήταν ξεκάθαρη.</w:t>
      </w:r>
      <w:r>
        <w:rPr>
          <w:rFonts w:cs="Tahoma" w:ascii="Tahoma" w:hAnsi="Tahoma"/>
          <w:color w:val="000000"/>
          <w:sz w:val="18"/>
          <w:szCs w:val="18"/>
        </w:rPr>
        <w:t xml:space="preserve">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Επειδή η μη εφαρμογή των νόμων είναι ευθύνη όλων μας, και όχι μόνο της πολιτείας, προτείναμε να "θεωρηθούν" όλοι όσοι είχαν κάνει έναρξη δραστηριότητας μέχρι την ημερομηνία δημοσίευσης του Ν.2515/97 ως "νόμιμα" ασκούντες το επάγγελμα και να καταταγούν σε τάξεις όπως όριζε ο ίδιος νόμος. </w:t>
      </w:r>
    </w:p>
    <w:p>
      <w:pPr>
        <w:pStyle w:val="Web"/>
        <w:spacing w:before="0" w:after="0"/>
        <w:jc w:val="both"/>
        <w:rPr/>
      </w:pPr>
      <w:r>
        <w:rPr>
          <w:rFonts w:cs="Tahoma" w:ascii="Tahoma" w:hAnsi="Tahoma"/>
          <w:color w:val="000000"/>
          <w:sz w:val="18"/>
          <w:szCs w:val="18"/>
        </w:rPr>
        <w:t>Δυστυχώς, εκτός από την</w:t>
      </w:r>
      <w:r>
        <w:rPr>
          <w:rStyle w:val="StrongEmphasis"/>
          <w:rFonts w:cs="Tahoma" w:ascii="Tahoma" w:hAnsi="Tahoma"/>
          <w:color w:val="000000"/>
          <w:sz w:val="18"/>
          <w:szCs w:val="18"/>
        </w:rPr>
        <w:t xml:space="preserve"> ΑΝΕΞΑΡΤΗΤΗ ΚΙΝΗΣΗ ΟΙΚΟΝΟΜΟΛΟΓΩΝ ΕΛΛΑΔΑΣ</w:t>
      </w:r>
      <w:r>
        <w:rPr>
          <w:rFonts w:cs="Tahoma" w:ascii="Tahoma" w:hAnsi="Tahoma"/>
          <w:color w:val="000000"/>
          <w:sz w:val="18"/>
          <w:szCs w:val="18"/>
        </w:rPr>
        <w:t xml:space="preserve">, όλες οι άλλες παρατάξεις, για διαφορετικούς λόγους η κάθε μία, μας αγνόησαν και έτσι εισηγήθηκαν στον Υπουργό Οικονομικών, το περιβόητο Π.Δ. 340/98, με το οποίο, στο άρθρο 21, κατοχύρωσαν επαγγελματικά τους μη πτυχιούχους του χώρου, σε βάρος φυσικά των συναδέλφων μας πτυχιούχων μελών του ΟΕΕ και σε πλήρη αντίθεση με το Ν.2515/ 97.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Φυσικά το Π.Δ. 340/98 και ο Ν.2515/97, έχουν και άλλα "κενά" και "περίεργα" (εξομοίωση σπουδών ΑΕΙ με ΤΕΙ, εξετάσεις, κλπ) για τα οποία σαν Ομοσπονδία έχουμε εκφράσει την έντονη αντίθεσή μας, αλλά δεν είναι του παρόντος. </w:t>
      </w:r>
    </w:p>
    <w:p>
      <w:pPr>
        <w:pStyle w:val="Web"/>
        <w:spacing w:before="0" w:after="0"/>
        <w:jc w:val="both"/>
        <w:rPr/>
      </w:pPr>
      <w:r>
        <w:rPr>
          <w:rFonts w:cs="Tahoma" w:ascii="Tahoma" w:hAnsi="Tahoma"/>
          <w:color w:val="000000"/>
          <w:sz w:val="18"/>
          <w:szCs w:val="18"/>
        </w:rPr>
        <w:t xml:space="preserve">Σαν μέλος της ΣτΑ με την ΑΝΕΞΑΡΤΗΤΗ ΚΙΝΗΣΗ ΟΙΚΟΝΟΜΟΛΟΓΩΝ ΕΛΛΑΔΑΣ, διαπίστωσα την αγωνία των συναδέλφων για την κατοχύρωση του επαγγέλματος και προσπαθήσαμε, σαν παράταξη, να επέμβουμε προς την κατεύθυνση αυτή. </w:t>
      </w:r>
      <w:r>
        <w:rPr>
          <w:rStyle w:val="StrongEmphasis"/>
          <w:rFonts w:cs="Tahoma" w:ascii="Tahoma" w:hAnsi="Tahoma"/>
          <w:color w:val="000000"/>
          <w:sz w:val="18"/>
          <w:szCs w:val="18"/>
        </w:rPr>
        <w:t>Δυστυχώς είμαστε οι μόνοι</w:t>
      </w:r>
      <w:r>
        <w:rPr>
          <w:rFonts w:cs="Tahoma" w:ascii="Tahoma" w:hAnsi="Tahoma"/>
          <w:color w:val="000000"/>
          <w:sz w:val="18"/>
          <w:szCs w:val="18"/>
        </w:rPr>
        <w:t xml:space="preserve">.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Οι άλλες παρατάξεις, που υποτίθεται ότι εκπροσωπούν ελεύθερους επαγγελματίες Οικονομολόγους στο ΟΕΕ, όχι μόνο δεν υπερασπίστηκαν τα συμφέροντα εκείνων που τους εξέλεξαν, αλλά προσπάθησαν και με την ανοχή των κομματικών παρατάξεων κατάφεραν να περάσουν και άλλες διατάξεις υπέρ των μη πτυχιούχων του χώρου μας, τροποποιώντας το Π.Δ. 340/98 με το άρθρο 13 του Ν.2771/99. </w:t>
      </w:r>
    </w:p>
    <w:p>
      <w:pPr>
        <w:pStyle w:val="Web"/>
        <w:spacing w:before="0" w:after="0"/>
        <w:jc w:val="both"/>
        <w:rPr/>
      </w:pPr>
      <w:r>
        <w:rPr>
          <w:rFonts w:cs="Tahoma" w:ascii="Tahoma" w:hAnsi="Tahoma"/>
          <w:color w:val="000000"/>
          <w:sz w:val="18"/>
          <w:szCs w:val="18"/>
        </w:rPr>
        <w:t xml:space="preserve">Και δεν μπορούσαν να πράξουν διαφορετικά, επειδή οι "Δευτεροβάθμιες" επαγγελματικές οργανώσεις στις οποίες ανήκουν, έχουν πολύ μεγάλο αριθμό μελών που δεν είναι πτυχιούχοι οικονομολόγοι. </w:t>
        <w:br/>
        <w:br/>
        <w:br/>
      </w:r>
      <w:r>
        <w:rPr>
          <w:rStyle w:val="StrongEmphasis"/>
          <w:rFonts w:cs="Tahoma" w:ascii="Tahoma" w:hAnsi="Tahoma"/>
          <w:color w:val="000000"/>
          <w:sz w:val="18"/>
          <w:szCs w:val="18"/>
        </w:rPr>
        <w:t>ΒΑΣΙΛΗΣ ΛΕΝΤΑΡΑΚΗΣ</w:t>
      </w:r>
      <w:r>
        <w:rPr>
          <w:rFonts w:cs="Tahoma" w:ascii="Tahoma" w:hAnsi="Tahoma"/>
          <w:color w:val="000000"/>
          <w:sz w:val="18"/>
          <w:szCs w:val="18"/>
        </w:rPr>
        <w:br/>
        <w:t>Πρόεδρος της Ομοσπονδίας Οικονομολόγων Ελευθέρων Επαγγελματιών Ελλάδας (Ο.Ο.Ε.Ε.Ε.)</w:t>
        <w:br/>
        <w:t>Μέλος της ΣτΑ με την ΑΝΕΞΑΡΤΗΤΗ ΚΙΝΗΣΗ ΟΙΚΟΝΟΜΟΛΟΓΩΝ ΕΛΛΑΔΑΣ</w:t>
      </w:r>
    </w:p>
    <w:p>
      <w:pPr>
        <w:pStyle w:val="Web"/>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3:00Z</dcterms:created>
  <dc:creator>aggelika</dc:creator>
  <dc:description/>
  <dc:language>en-US</dc:language>
  <cp:lastModifiedBy>aggelika</cp:lastModifiedBy>
  <dcterms:modified xsi:type="dcterms:W3CDTF">2007-01-29T12:45:00Z</dcterms:modified>
  <cp:revision>1</cp:revision>
  <dc:subject/>
  <dc:title>Ο ΕΛΕΥΘΕΡΟΣ ΕΠΑΓΓΕΛΜΑΤΙΑΣ ΛΟΓΙΣΤΗΣ-ΦΟΡΟΤΕΧΝΙΚΟΣ</dc:title>
</cp:coreProperties>
</file>