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105" w:hRule="atLeast"/>
        </w:trPr>
        <w:tc>
          <w:tcPr>
            <w:tcW w:w="8306" w:type="dxa"/>
            <w:tcBorders/>
            <w:vAlign w:val="center"/>
          </w:tcPr>
          <w:p>
            <w:pPr>
              <w:pStyle w:val="Normal"/>
              <w:snapToGrid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c>
      </w:tr>
      <w:tr>
        <w:trPr/>
        <w:tc>
          <w:tcPr>
            <w:tcW w:w="8306" w:type="dxa"/>
            <w:tcBorders/>
            <w:shd w:fill="F3F5F6" w:val="clear"/>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center"/>
                    <w:rPr/>
                  </w:pPr>
                  <w:r>
                    <w:rPr>
                      <w:rStyle w:val="StrongEmphasis"/>
                      <w:color w:val="000000"/>
                      <w:sz w:val="28"/>
                      <w:szCs w:val="28"/>
                    </w:rPr>
                    <w:t>Η παγκόσμια καμπάνια για το «δικαίωμα στο νερό»</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szCs w:val="20"/>
                    </w:rPr>
                  </w:pPr>
                  <w:r>
                    <w:rPr>
                      <w:color w:val="000000"/>
                      <w:szCs w:val="20"/>
                    </w:rPr>
                    <w:t> </w:t>
                  </w:r>
                </w:p>
                <w:p>
                  <w:pPr>
                    <w:pStyle w:val="Normal"/>
                    <w:jc w:val="both"/>
                    <w:rPr>
                      <w:rFonts w:ascii="Arial Unicode MS" w:hAnsi="Arial Unicode MS" w:cs="Arial Unicode MS"/>
                      <w:color w:val="000000"/>
                    </w:rPr>
                  </w:pPr>
                  <w:r>
                    <w:rPr>
                      <w:color w:val="000000"/>
                    </w:rPr>
                    <w:t>Το ζήτημα της διαχείρισης του νερού είναι ιδιαίτερα κρίσιμο στο Νότιο Αιγαίο, δεδομένου ότι το νερό σπανίζει στα νησιά μας, ενώ η διαφαινόμενη αύξηση της μέσης θερμοκρασίας σε ολόκληρο τον πλανήτη ανατρέπει τα κλιματικά δεδομένα παντού, ακόμη και στην περιοχή μας. Δεν ξέρουμε τι μας επιφυλάσει το μέλλον. Εικάζεται ότι στην περιοχή της Ανατολικής Μεσογείου, όπου ανήκουμε, θα ενταθούν τα φαινόμενα της ξηρασίας και της ερημοποίησης. Η πρόσβαση στο πόσιμο νερό δεν είναι εξασφαλισμένη στα νησιά μας, στο μέλλον θα γίνεται όμως όλο και πιο δύσκολη. Το θέμα αυτό δεν είναι απλά και μόνο ένα περιβαλλοντικό ζήτημα. Αγγίζει στην ουσία του την ίδια την οικονομία: το νερό είναι ένα οικονομικό αγαθό. Η σπανιότητα οδηγεί στην αύξηση της τιμής του. Τίθεται όμως ταυτόχρονα και ένα ζήτημα κοινωνικής δικαιοσύνης: πρόσβαση στο νερό θα έχουν μόνο αυτοί που μπορούν να πληρώσουν για να το προμηθευτούν.</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Το νερό είναι αναντικατάστατη πηγή ζωής και, όπως και το οξυγόνο, πρέπει να θεωρηθεί ως κοινό αγαθό, που ανήκει σε όλα τα ζωντανά πλάσματα. Παρόλη την εξάρτηση μας από το νερό, η πρόσβαση στο πόσιμο νερό είναι άνιση και δεν είναι εξασφαλισμένη για όλους. Στον παγκόσμιο πληθυσμό των 6 δισεκατομμυρίων, τουλάχιστον 1,5 δισεκατομμύρια άνθρωποι δεν έχουν πρόσβαση σε καθαρό πόσιμο νερό και άλλα 4 δισεκατομμύρια δεν έχουν πρόσβαση σε επαρκείς εγκαταστάσεις υγιεινής. Σε κάποια μέρη του αναπτυσσόμενου κόσμου, ένα παιδί πεθαίνει κάθε 15 δευτερόλεπτα εξ αιτίας ασθενειών που έχουν σχέση με το νερό, οι οποίες θα μπορούσαν εύκολα να αποφευχθούν.</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Μόνο το 2% του νερού που υπάρχει στον πλανήτη μπορεί να χρησιμοποιηθεί για να πιούμε, να πλυθούμε και για άλλες ανθρώπινες δραστηριότητες. Όμως σήμερα, σε όλο τον κόσμο, οι υδάτινοι πόροι απειλούνται από τη σπατάλη και την υποβάθμιση, ενώ αυξάνεται δραματικά ο αριθμός των ανθρώπων που δεν έχουν πρόσβαση έστω και στην ελάχιστη ποσότητα νερού που είναι απαραίτητη για τη ζωή.</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szCs w:val="20"/>
                    </w:rPr>
                  </w:pPr>
                  <w:r>
                    <w:rPr>
                      <w:color w:val="000000"/>
                      <w:szCs w:val="20"/>
                    </w:rPr>
                    <w:t>Το νερό αποτέλεσε ένα από τα κυρίαρχα θέματα ενδιαφέροντος – και ανησυχίας – κατά τη διάρκεια του 5ου Παγκόσμιου Κοινωνικού Φόρουμ, που πραγματοποιήθηκε στο Πόρτο Αλέγκρε της Βραζιλίας, από τις 26 ώς τις 31 Ιανουαρίου. Στο Φόρουμ συμμετείχαν περισσότερα από 155.000 άτομα απ’όλο τον κόσμο, εκπρόσωποι ομάδων δράσης, συνδικάτων, μη κυβερνητικών οργανισμών, πανεπιστημίων και ερευνητικών ιδρυμάτων, κομμάτων.</w:t>
                  </w:r>
                </w:p>
                <w:p>
                  <w:pPr>
                    <w:pStyle w:val="Normal"/>
                    <w:jc w:val="both"/>
                    <w:rPr>
                      <w:rFonts w:ascii="Arial Unicode MS" w:hAnsi="Arial Unicode MS" w:cs="Arial Unicode MS"/>
                      <w:color w:val="000000"/>
                      <w:szCs w:val="20"/>
                    </w:rPr>
                  </w:pPr>
                  <w:r>
                    <w:rPr>
                      <w:color w:val="000000"/>
                      <w:szCs w:val="20"/>
                    </w:rPr>
                    <w:t> </w:t>
                  </w:r>
                </w:p>
                <w:p>
                  <w:pPr>
                    <w:pStyle w:val="Normal"/>
                    <w:jc w:val="both"/>
                    <w:rPr>
                      <w:rFonts w:ascii="Arial Unicode MS" w:hAnsi="Arial Unicode MS" w:cs="Arial Unicode MS"/>
                      <w:color w:val="000000"/>
                      <w:szCs w:val="20"/>
                    </w:rPr>
                  </w:pPr>
                  <w:r>
                    <w:rPr>
                      <w:color w:val="000000"/>
                      <w:szCs w:val="20"/>
                    </w:rPr>
                    <w:t>Για το θέμα του νερού πραγματοποιήθηκαν 23 ομιλίες και δημόσιες συζητήσεις, από τις οποίες οι περισσότερες πραγματευόταν το ζήτημα της ιδιωτικοποίησης των υδάτινων πόρων, της εμπλοκής των πολυεθνικών στη διαχείριση του νερού, το «δικαίωμα στο νερό» ως ένα βασικό ανθρώπινο δικαίωμα. Τις ομιλίες οργάνωσαν οργανώσεις από τη Βραζιλία, την Ουρουγουάη, την Παραγουάη, από διάφορες χώρες της Ευρώπης, αλλά και διεθνείς οργανώσεις όπως η WWF, οι «Φίλοι της Γης», πανεπιστημιακοί, συνδικάτο αρχιτεκτόνων – πολεοδόμων από τη Βραζιλία, οι οργανώσεις Public Citizen από τις ΗΠΑ, το Centre for Community Economics and Development Consultants Society από την Ινδία και πολλοί άλλοι.</w:t>
                  </w:r>
                </w:p>
                <w:p>
                  <w:pPr>
                    <w:pStyle w:val="Normal"/>
                    <w:jc w:val="both"/>
                    <w:rPr>
                      <w:rFonts w:ascii="Arial Unicode MS" w:hAnsi="Arial Unicode MS" w:cs="Arial Unicode MS"/>
                      <w:color w:val="000000"/>
                      <w:szCs w:val="20"/>
                    </w:rPr>
                  </w:pPr>
                  <w:r>
                    <w:rPr>
                      <w:color w:val="000000"/>
                      <w:szCs w:val="20"/>
                    </w:rPr>
                    <w:t> </w:t>
                  </w:r>
                </w:p>
                <w:p>
                  <w:pPr>
                    <w:pStyle w:val="Normal"/>
                    <w:jc w:val="both"/>
                    <w:rPr>
                      <w:rFonts w:ascii="Arial Unicode MS" w:hAnsi="Arial Unicode MS" w:cs="Arial Unicode MS"/>
                      <w:color w:val="000000"/>
                      <w:szCs w:val="20"/>
                    </w:rPr>
                  </w:pPr>
                  <w:r>
                    <w:rPr>
                      <w:color w:val="000000"/>
                      <w:szCs w:val="20"/>
                    </w:rPr>
                    <w:t xml:space="preserve">Οι οργανισμοί αυτοί, σε συνεργασία μεταξύ τους, στόχευαν στο να κινητοποιήσουν το μεγαλύτερο δυνατό αριθμό ατόμων και οργανισμών, σε παγκόσμιο επίπεδο, </w:t>
                  </w:r>
                  <w:r>
                    <w:rPr>
                      <w:rStyle w:val="StrongEmphasis"/>
                      <w:color w:val="000000"/>
                      <w:szCs w:val="20"/>
                    </w:rPr>
                    <w:t>σε μια διεθνή καμπάνια για το «δικαίωμα στο νερό»</w:t>
                  </w:r>
                  <w:r>
                    <w:rPr>
                      <w:color w:val="000000"/>
                      <w:szCs w:val="20"/>
                    </w:rPr>
                    <w:t>. Στόχος της καμπάνιας είναι η αναγνώριση του νερού ως ανθρώπινο δικαίωμα και τη διεκδίκηση της ισότιμης πρόσβασης όλων σε αυτό. Το Φόρουμ αποτελούσε τον κατάλληλο χώρο για την οργάνωση τέτοιου είδους κινητοποιήσεων. Από τις συνεντεύξεις συμμετεχόντων που παρουσίαζαν τα τοπικά ΜΜΕ κατά τη διάρκεια του Φόρουμ, προκύπτει ότι για πολλούς το Φόρουμ αντιπροσωπεύει μια σημαντική ελπίδα, έναν ελεύθερο χώρο διαλόγου για να παρουσιάσουν τις διεκδικήσεις τους, για να αναζητήσουν υποστήριξη και συνεργασίες, για να οργανώσουν νέες δράσεις.</w:t>
                  </w:r>
                </w:p>
                <w:p>
                  <w:pPr>
                    <w:pStyle w:val="Normal"/>
                    <w:jc w:val="both"/>
                    <w:rPr>
                      <w:rFonts w:ascii="Arial Unicode MS" w:hAnsi="Arial Unicode MS" w:cs="Arial Unicode MS"/>
                      <w:color w:val="000000"/>
                      <w:szCs w:val="20"/>
                    </w:rPr>
                  </w:pPr>
                  <w:r>
                    <w:rPr>
                      <w:color w:val="000000"/>
                      <w:szCs w:val="20"/>
                    </w:rPr>
                    <w:t> </w:t>
                  </w:r>
                </w:p>
                <w:p>
                  <w:pPr>
                    <w:pStyle w:val="Normal"/>
                    <w:jc w:val="both"/>
                    <w:rPr>
                      <w:rFonts w:ascii="Arial Unicode MS" w:hAnsi="Arial Unicode MS" w:cs="Arial Unicode MS"/>
                      <w:color w:val="000000"/>
                    </w:rPr>
                  </w:pPr>
                  <w:r>
                    <w:rPr>
                      <w:color w:val="000000"/>
                      <w:szCs w:val="20"/>
                    </w:rPr>
                    <w:t>Από τις πολυάριθμες συζητήσεις γύρω από το νερό προέκυψαν σημαντικά ζητήματα, τα οποία ρίχνουν φως σε σημαντικές παραμέτρους του ζητήματος της διαχείρισης των υδάτινων πόρων, σε παγκόσμιο αλλά και τοπικό επίπεδο. Κατ’αρχήν, μεγάλη έμφαση δόθηκε στο γεγονός ότι π</w:t>
                  </w:r>
                  <w:r>
                    <w:rPr>
                      <w:color w:val="000000"/>
                    </w:rPr>
                    <w:t xml:space="preserve">ολυεθνικές εταιρείες, διεθνείς χρηματοδοτικοί οργανισμοί, συμφωνίες διεθνούς εμπορίου, κυβερνήσεις και ακόμα και υπηρεσίες του Οργανισμού Ηνωμένων Εθνών, προωθούν την </w:t>
                  </w:r>
                  <w:r>
                    <w:rPr>
                      <w:rStyle w:val="StrongEmphasis"/>
                      <w:color w:val="000000"/>
                    </w:rPr>
                    <w:t>ιδιωτικοποίηση και εμπορευματοποίηση του νερού</w:t>
                  </w:r>
                  <w:r>
                    <w:rPr>
                      <w:color w:val="000000"/>
                    </w:rPr>
                    <w:t xml:space="preserve"> ως τον ενδεδειγμένο τρόπο για την αντιμετώπιση της </w:t>
                  </w:r>
                  <w:r>
                    <w:rPr>
                      <w:rStyle w:val="StrongEmphasis"/>
                      <w:color w:val="000000"/>
                    </w:rPr>
                    <w:t>κρίσης</w:t>
                  </w:r>
                  <w:r>
                    <w:rPr>
                      <w:color w:val="000000"/>
                    </w:rPr>
                    <w:t xml:space="preserve">. Όμως η πράξη δείχνει ότι η ιδιωτικοποίηση οδηγεί σε αύξηση της τιμής του νερού, σε υποβάθμιση της ποιότητας του και, βεβαίως, σε πολύ μεγάλα κέρδη για τις εταιρείες.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Ο ΟΗΕ προβλέπει ότι, γύρω στο 2025, ο αριθμός των ανθρώπων που στερούνται το νερό θα ανέβει στα 3 δισεκατομμύρια. Αυτή η ανισότητα στην πρόσβαση στο νερό είναι απαράδεκτη από ηθική και κοινωνική άποψη, συγχρόνως όμως απειλεί και την παγκόσμια ασφάλεια. Η σπανιότητα του νερού είναι μια κοινή πηγή διαμάχης και αιτία συρράξεων στον αιώνα μας και αυτό αναμένεται να ενταθεί. Ακόμη, για πολλές αναπτυσσόμενες χώρες, η έλλειψη των απαραίτητων υποδομών για τη διανομή καθαρού νερού συντηρεί και χειροτερεύει τη φτώχεια.</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Η διεθνής καμπάνια για το «δικαίωμα στο νερό» υποστηρίζεται από ένα μεγάλο αριθμό οργανώσεων σε όλο τον κόσμο, μετά από πρωτοβουλία της οργάνωσης «Φίλοι του δικαιώματος στο νερό» («Friends of the Right to Water»). Βασική αρχή της καμπάνιας είναι ότι ο μόνος τρόπος για την επίλυση της κρίσης του νερού είναι να διασφαλίσουμε ότι το νερό θα παραμείνει κάτω από δημόσιο έλεγχο. Κανένα άτομο ή ομάδα δεν έχει το δικαίωμα να διεκδικήσει την κυριότητα του νερού σαν αυτό να ήταν ιδιωτική ιδιοκτησία.</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Η καμπάνια διεξάγεται σε δύο επίπεδα. Στο διεθνές επίπεδο, αφορά την προώθηση της υιοθέτησης, από τον ΟΗΕ, μιας Συνθήκης για το δικαίωμα στο νερό. Συγχρόνως σε τοπικό επίπεδο, η καμπάνια αφορά την πίεση προς τις κυβερνήσεις για να αναγνωρίσουν το δικαίωμα στο νερό.</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Όσον αφορά το πρώτο επίπεδο, οι μεγάλες δυνάμεις του Παγκοσμίου Συμβουλίου για το Νερό – η Παγκόσμια Τράπεζα, οι μεγάλες εταιρείες νερού, οι οργανισμοί βοηθείας προς τον τον τρίτο κόσμο, οι υπουργοί των χωρών του πρώτου κόσμου – δήλωσαν ότι το νερό δεν είναι ανθρώπινο δικαίωμα, αλλά μάλλον μια «ανάγκη», που εξυπηρετείται καλύτερα από ιδιώτες επενδυτές, κατά τη διάρκεια του 2ου Παγκόσμιου Φόρουμ για το Νερό στη Χάγη το 2000 και του 3ου Φόρουμ στο Κυότο το 2003. Με το δεδομένο αυτό, το ανθρώπινο δικαίωμα στο νερό έγινε το κεντρικό θέμα της διεθνούς καμπάνιας για τον έλεγχο του νερού. Η επιτροπή των Ηνωμένων Εθνών για τα Οικονομικά, Κοινωνικά και Πολιτιστικά Δικαιώματα υιοθέτησε, τον Νοέμβριο 2002, τη Γενική Αρχή Νο 15 (GC 15). Στην αρχή αυτή σημειώνεται ότι το δικαίωμα στο νερό έχει ήδη κατοχυρωθεί σε ένα μεγάλο εύρος διεθνών κειμένων, αναγνωρίζοντας έτσι τη θεμελιώδη σημασία που παίζει το νερό στην εξασφάλιση όλων των άλλων ανθρώπινων δικαιωμάτων και ζητώντας να αναγνωριστεί το νερό ως κοινωνικό και πολιτιστικό αγαθό και όχι μόνο ως οικονομικό αγαθό. Οι 144 χώρες που έχουν υπογράψει την σχετική Σύμβαση δεσμεύονται από τα όσα συνεπάγεται η Αρχή αυτή, μπορούν όμως να αγνοήσουν τις ευθύνες τους γιατί δεν υπάρχει αποτελεσματικός τρόπος ελέγχου και κυρώσεων. Η καμπάνια στοχεύει στο να δημιουργηθούν οι μηχανισμοί κυρώσεων.</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Όσον αφορά το τοπικό επίπεδο, τον Οκτώβριο 2004, σημειώθηκε μιας ιστορικής σημασίας εξέλιξη. Ο λαός της Ουρουγουάης, στη Λατινική Αμερική, ψήφισε μια τροποποίηση του Συντάγματος της χώρας, η οποία εξασφαλίζει οτι η πρόσβαση στο πόσιμο νερό και στις εγκαταστάσεις υγιεινής είναι ένα θεμελιώδες ανθρώπινο δικαίωμα. Το Σύνταγμα της χώρας προβλέπει πλέον ότι «η δημόσια υπηρεσία της παροχής νερού για ανθρώπινη κατανάλωση θα εξυπηρετείται αποκλειστικά και απευθείας από κρατικές οντότητες», δηλαδή από μη κερδοσκοπικούς οργανισμούς.</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Αυτό το ιστορικό δημοψήφισμα αποτελεί τη βάση της καμπάνιας για μια Σύμβαση του ΟΗΕ για το δικαίωμα στο νερό. Το δημοψήφισμα ήταν αποτέλεσμα ενός αγώνα δύο ετών ενός δικτύου που ονομάστηκε «Εθνική Επιτροπή για την Υπεράσπιση του Νερού και της Ζωής». Αποτελούνταν από συνδικάτα, οργανώσεις για τα δικαιώματα του ανθρώπου και περιβαλλοντικές οργανώσεις. Ο αγώνας αυτός οδήγησε σε μια υποστήριξη χωρίς προηγούμενο από το διεθνές κίνημα της κοινωνίας των πολιτών για το νερό, που προσέφερε χρηματοδότηση, υποστηρικτικό υλικό, ένα τεράστιο αριθμό από γράμματα και μηνύματα υποστήριξης, επισκέψεις αντιπροσωπειών από διάφορες χώρες. Στην Αργεντινή, διάφορες κοινωνικές ομάδες οργανώνονται για να προωθήσουν μια παρόμοια αλλαγή στο Σύνταγμα της χώρας για το δικαίωμα στο νερό.</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Η παγκόσμια κινητοποίηση για το δικαίωμα στο νερό μας αφορά κι εμάς. Είναι καιρός να ξεκινήσει μια δημόσια συζήτηση για μια μακροπρόθεσμα βιώσιμη διαχείριση του νερού στα νησιά μας.</w:t>
                  </w:r>
                </w:p>
                <w:p>
                  <w:pPr>
                    <w:pStyle w:val="Normal"/>
                    <w:jc w:val="both"/>
                    <w:rPr>
                      <w:rFonts w:ascii="Arial Unicode MS" w:hAnsi="Arial Unicode MS" w:cs="Arial Unicode MS"/>
                      <w:color w:val="000000"/>
                    </w:rPr>
                  </w:pPr>
                  <w:r>
                    <w:rPr>
                      <w:color w:val="000000"/>
                    </w:rPr>
                    <w:t> </w:t>
                  </w:r>
                </w:p>
                <w:p>
                  <w:pPr>
                    <w:pStyle w:val="Normal"/>
                    <w:jc w:val="both"/>
                    <w:rPr/>
                  </w:pPr>
                  <w:r>
                    <w:rPr>
                      <w:rStyle w:val="StrongEmphasis"/>
                      <w:color w:val="000000"/>
                    </w:rPr>
                    <w:t>Για περισσότερες πληροφορίες:</w:t>
                  </w:r>
                </w:p>
                <w:p>
                  <w:pPr>
                    <w:pStyle w:val="Normal"/>
                    <w:jc w:val="both"/>
                    <w:rPr>
                      <w:rFonts w:ascii="Arial Unicode MS" w:hAnsi="Arial Unicode MS" w:cs="Arial Unicode MS"/>
                      <w:color w:val="000000"/>
                    </w:rPr>
                  </w:pPr>
                  <w:r>
                    <w:rPr>
                      <w:color w:val="000000"/>
                    </w:rPr>
                    <w:t>Καμπάνια για το δικαίωμα στο νερό / «</w:t>
                  </w:r>
                  <w:r>
                    <w:rPr>
                      <w:color w:val="000000"/>
                      <w:lang w:val="en-US"/>
                    </w:rPr>
                    <w:t>Right</w:t>
                  </w:r>
                  <w:r>
                    <w:rPr>
                      <w:color w:val="000000"/>
                    </w:rPr>
                    <w:t xml:space="preserve"> </w:t>
                  </w:r>
                  <w:r>
                    <w:rPr>
                      <w:color w:val="000000"/>
                      <w:lang w:val="en-US"/>
                    </w:rPr>
                    <w:t>to</w:t>
                  </w:r>
                  <w:r>
                    <w:rPr>
                      <w:color w:val="000000"/>
                    </w:rPr>
                    <w:t xml:space="preserve"> </w:t>
                  </w:r>
                  <w:r>
                    <w:rPr>
                      <w:color w:val="000000"/>
                      <w:lang w:val="en-US"/>
                    </w:rPr>
                    <w:t>Water</w:t>
                  </w:r>
                  <w:r>
                    <w:rPr>
                      <w:color w:val="000000"/>
                    </w:rPr>
                    <w:t xml:space="preserve"> </w:t>
                  </w:r>
                  <w:r>
                    <w:rPr>
                      <w:color w:val="000000"/>
                      <w:lang w:val="en-US"/>
                    </w:rPr>
                    <w:t>Campaign</w:t>
                  </w:r>
                  <w:r>
                    <w:rPr>
                      <w:color w:val="000000"/>
                    </w:rPr>
                    <w:t xml:space="preserve">» – </w:t>
                  </w:r>
                  <w:hyperlink r:id="rId2">
                    <w:r>
                      <w:rPr>
                        <w:rStyle w:val="InternetLink"/>
                        <w:color w:val="000000"/>
                        <w:u w:val="none"/>
                      </w:rPr>
                      <w:t>http://www.blueplanetproject.net</w:t>
                    </w:r>
                  </w:hyperlink>
                  <w:r>
                    <w:rPr>
                      <w:color w:val="000000"/>
                    </w:rPr>
                    <w:br/>
                    <w:t xml:space="preserve">e-mail: </w:t>
                  </w:r>
                  <w:hyperlink r:id="rId3">
                    <w:r>
                      <w:rPr>
                        <w:rStyle w:val="InternetLink"/>
                        <w:color w:val="000000"/>
                        <w:u w:val="none"/>
                      </w:rPr>
                      <w:t>anil@canadians.org</w:t>
                    </w:r>
                  </w:hyperlink>
                </w:p>
                <w:p>
                  <w:pPr>
                    <w:pStyle w:val="Normal"/>
                    <w:jc w:val="both"/>
                    <w:rPr>
                      <w:rFonts w:ascii="Arial Unicode MS" w:hAnsi="Arial Unicode MS" w:cs="Arial Unicode MS"/>
                      <w:color w:val="000000"/>
                    </w:rPr>
                  </w:pPr>
                  <w:r>
                    <w:rPr>
                      <w:color w:val="000000"/>
                    </w:rPr>
                    <w:t>Διεθνής Επιτροπή για μια Παγκόσμια Σύμβαση για το Νερό/«</w:t>
                  </w:r>
                  <w:r>
                    <w:rPr>
                      <w:color w:val="000000"/>
                      <w:lang w:val="fr-FR"/>
                    </w:rPr>
                    <w:t>Comit</w:t>
                  </w:r>
                  <w:r>
                    <w:rPr>
                      <w:color w:val="000000"/>
                    </w:rPr>
                    <w:t xml:space="preserve">é </w:t>
                  </w:r>
                  <w:r>
                    <w:rPr>
                      <w:color w:val="000000"/>
                      <w:lang w:val="fr-FR"/>
                    </w:rPr>
                    <w:t>Internationale</w:t>
                  </w:r>
                  <w:r>
                    <w:rPr>
                      <w:color w:val="000000"/>
                    </w:rPr>
                    <w:t xml:space="preserve"> </w:t>
                  </w:r>
                  <w:r>
                    <w:rPr>
                      <w:color w:val="000000"/>
                      <w:lang w:val="fr-FR"/>
                    </w:rPr>
                    <w:t>pour</w:t>
                  </w:r>
                  <w:r>
                    <w:rPr>
                      <w:color w:val="000000"/>
                    </w:rPr>
                    <w:t xml:space="preserve"> </w:t>
                  </w:r>
                  <w:r>
                    <w:rPr>
                      <w:color w:val="000000"/>
                      <w:lang w:val="fr-FR"/>
                    </w:rPr>
                    <w:t>le</w:t>
                  </w:r>
                  <w:r>
                    <w:rPr>
                      <w:color w:val="000000"/>
                    </w:rPr>
                    <w:t xml:space="preserve"> </w:t>
                  </w:r>
                  <w:r>
                    <w:rPr>
                      <w:color w:val="000000"/>
                      <w:lang w:val="fr-FR"/>
                    </w:rPr>
                    <w:t>Contract</w:t>
                  </w:r>
                  <w:r>
                    <w:rPr>
                      <w:color w:val="000000"/>
                    </w:rPr>
                    <w:t xml:space="preserve"> </w:t>
                  </w:r>
                  <w:r>
                    <w:rPr>
                      <w:color w:val="000000"/>
                      <w:lang w:val="fr-FR"/>
                    </w:rPr>
                    <w:t>Mondial</w:t>
                  </w:r>
                  <w:r>
                    <w:rPr>
                      <w:color w:val="000000"/>
                    </w:rPr>
                    <w:t xml:space="preserve"> </w:t>
                  </w:r>
                  <w:r>
                    <w:rPr>
                      <w:color w:val="000000"/>
                      <w:lang w:val="fr-FR"/>
                    </w:rPr>
                    <w:t>de</w:t>
                  </w:r>
                  <w:r>
                    <w:rPr>
                      <w:color w:val="000000"/>
                    </w:rPr>
                    <w:t xml:space="preserve"> </w:t>
                  </w:r>
                  <w:r>
                    <w:rPr>
                      <w:color w:val="000000"/>
                      <w:lang w:val="fr-FR"/>
                    </w:rPr>
                    <w:t>l</w:t>
                  </w:r>
                  <w:r>
                    <w:rPr>
                      <w:color w:val="000000"/>
                    </w:rPr>
                    <w:t>’</w:t>
                  </w:r>
                  <w:r>
                    <w:rPr>
                      <w:color w:val="000000"/>
                      <w:lang w:val="fr-FR"/>
                    </w:rPr>
                    <w:t>Eau</w:t>
                  </w:r>
                  <w:r>
                    <w:rPr>
                      <w:color w:val="000000"/>
                    </w:rPr>
                    <w:t>» </w:t>
                    <w:br/>
                  </w:r>
                  <w:r>
                    <w:rPr>
                      <w:color w:val="000000"/>
                      <w:lang w:val="en-US"/>
                    </w:rPr>
                    <w:t>http</w:t>
                  </w:r>
                  <w:r>
                    <w:rPr>
                      <w:color w:val="000000"/>
                    </w:rPr>
                    <w:t xml:space="preserve">:// </w:t>
                  </w:r>
                  <w:hyperlink r:id="rId4">
                    <w:r>
                      <w:rPr>
                        <w:rStyle w:val="InternetLink"/>
                        <w:color w:val="000000"/>
                        <w:u w:val="none"/>
                      </w:rPr>
                      <w:t>www.contrattoacqua.it</w:t>
                    </w:r>
                  </w:hyperlink>
                </w:p>
                <w:p>
                  <w:pPr>
                    <w:pStyle w:val="Normal"/>
                    <w:jc w:val="both"/>
                    <w:rPr>
                      <w:rFonts w:ascii="Arial Unicode MS" w:hAnsi="Arial Unicode MS" w:cs="Arial Unicode MS"/>
                      <w:color w:val="000000"/>
                    </w:rPr>
                  </w:pPr>
                  <w:r>
                    <w:rPr>
                      <w:color w:val="000000"/>
                    </w:rPr>
                    <w:t>Δεύτερο Παγκόσμιο Εναλλακτικό Φόρουμ για το Νερό – Μάρτιος 2005, Γενεύη/«2</w:t>
                  </w:r>
                  <w:r>
                    <w:rPr>
                      <w:color w:val="000000"/>
                      <w:lang w:val="en-US"/>
                    </w:rPr>
                    <w:t>e</w:t>
                  </w:r>
                  <w:r>
                    <w:rPr>
                      <w:color w:val="000000"/>
                    </w:rPr>
                    <w:t xml:space="preserve"> </w:t>
                  </w:r>
                  <w:r>
                    <w:rPr>
                      <w:color w:val="000000"/>
                      <w:lang w:val="en-US"/>
                    </w:rPr>
                    <w:t>Forum</w:t>
                  </w:r>
                  <w:r>
                    <w:rPr>
                      <w:color w:val="000000"/>
                    </w:rPr>
                    <w:t xml:space="preserve"> </w:t>
                  </w:r>
                  <w:r>
                    <w:rPr>
                      <w:color w:val="000000"/>
                      <w:lang w:val="en-US"/>
                    </w:rPr>
                    <w:t>Alternatif</w:t>
                  </w:r>
                  <w:r>
                    <w:rPr>
                      <w:color w:val="000000"/>
                    </w:rPr>
                    <w:t xml:space="preserve"> </w:t>
                  </w:r>
                  <w:r>
                    <w:rPr>
                      <w:color w:val="000000"/>
                      <w:lang w:val="en-US"/>
                    </w:rPr>
                    <w:t>Mondial</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au</w:t>
                  </w:r>
                  <w:r>
                    <w:rPr>
                      <w:color w:val="000000"/>
                    </w:rPr>
                    <w:t xml:space="preserve"> </w:t>
                  </w:r>
                  <w:r>
                    <w:rPr>
                      <w:color w:val="000000"/>
                      <w:lang w:val="en-US"/>
                    </w:rPr>
                    <w:t>Mars</w:t>
                  </w:r>
                  <w:r>
                    <w:rPr>
                      <w:color w:val="000000"/>
                    </w:rPr>
                    <w:t xml:space="preserve"> 2005 – </w:t>
                  </w:r>
                  <w:r>
                    <w:rPr>
                      <w:color w:val="000000"/>
                      <w:lang w:val="en-US"/>
                    </w:rPr>
                    <w:t>Gen</w:t>
                  </w:r>
                  <w:r>
                    <w:rPr>
                      <w:color w:val="000000"/>
                    </w:rPr>
                    <w:t>è</w:t>
                  </w:r>
                  <w:r>
                    <w:rPr>
                      <w:color w:val="000000"/>
                      <w:lang w:val="fr-FR"/>
                    </w:rPr>
                    <w:t>ve</w:t>
                  </w:r>
                  <w:r>
                    <w:rPr>
                      <w:color w:val="000000"/>
                    </w:rPr>
                    <w:t>»</w:t>
                  </w:r>
                  <w:r>
                    <w:rPr>
                      <w:color w:val="000000"/>
                      <w:lang w:val="fr-FR"/>
                    </w:rPr>
                    <w:t> </w:t>
                  </w:r>
                  <w:r>
                    <w:rPr>
                      <w:color w:val="000000"/>
                    </w:rPr>
                    <w:t>:</w:t>
                  </w:r>
                  <w:r>
                    <w:rPr>
                      <w:color w:val="000000"/>
                      <w:lang w:val="fr-FR"/>
                    </w:rPr>
                    <w:t>http</w:t>
                  </w:r>
                  <w:r>
                    <w:rPr>
                      <w:color w:val="000000"/>
                    </w:rPr>
                    <w:t xml:space="preserve">:// </w:t>
                  </w:r>
                  <w:hyperlink r:id="rId5">
                    <w:r>
                      <w:rPr>
                        <w:rStyle w:val="InternetLink"/>
                        <w:color w:val="000000"/>
                        <w:u w:val="none"/>
                      </w:rPr>
                      <w:t>www.fame2005.org</w:t>
                    </w:r>
                  </w:hyperlink>
                  <w:r>
                    <w:rPr>
                      <w:color w:val="000000"/>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lanetproject.net/" TargetMode="External"/><Relationship Id="rId3" Type="http://schemas.openxmlformats.org/officeDocument/2006/relationships/hyperlink" Target="mailto:anil@canadians.org" TargetMode="External"/><Relationship Id="rId4" Type="http://schemas.openxmlformats.org/officeDocument/2006/relationships/hyperlink" Target="http://www.contrattoacqua.it/" TargetMode="External"/><Relationship Id="rId5" Type="http://schemas.openxmlformats.org/officeDocument/2006/relationships/hyperlink" Target="http://www.fame2005.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7:00Z</dcterms:created>
  <dc:creator>aggelika</dc:creator>
  <dc:description/>
  <dc:language>en-US</dc:language>
  <cp:lastModifiedBy>aggelika</cp:lastModifiedBy>
  <dcterms:modified xsi:type="dcterms:W3CDTF">2007-01-29T13:38:00Z</dcterms:modified>
  <cp:revision>1</cp:revision>
  <dc:subject/>
  <dc:title>Η παγκόσμια καμπάνια για το «δικαίωμα στο νερό»</dc:title>
</cp:coreProperties>
</file>