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cs="Arial Unicode MS"/>
          <w:color w:val="000000"/>
        </w:rPr>
      </w:pPr>
      <w:r>
        <w:rPr>
          <w:rStyle w:val="StrongEmphasis"/>
          <w:rFonts w:cs="Verdana" w:ascii="Verdana" w:hAnsi="Verdana"/>
          <w:color w:val="000000"/>
          <w:sz w:val="20"/>
          <w:szCs w:val="20"/>
        </w:rPr>
        <w:t>ΦΟΡΟΛΟΓΙΚΗ ΜΕΤΑΡΡΥΘΜΙΣΗ Ή ΔΙΑΛΟΓΟΣ ΓΙΑ ΤΟ ΔΙΑΛΟΓΟ.</w:t>
      </w:r>
    </w:p>
    <w:p>
      <w:pPr>
        <w:pStyle w:val="Normal"/>
        <w:spacing w:before="280" w:after="280"/>
        <w:jc w:val="center"/>
        <w:rPr>
          <w:rFonts w:ascii="Arial Unicode MS" w:hAnsi="Arial Unicode MS" w:cs="Arial Unicode MS"/>
          <w:color w:val="000000"/>
        </w:rPr>
      </w:pPr>
      <w:r>
        <w:rPr>
          <w:rFonts w:cs="Verdana" w:ascii="Verdana" w:hAnsi="Verdana"/>
          <w:color w:val="000000"/>
          <w:sz w:val="20"/>
          <w:szCs w:val="20"/>
        </w:rPr>
        <w:t>Μεγάλη είναι η συζήτηση που έχει γίνει και πλήθος προτάσεων έχουν κατατεθεί στα πλαίσια του διάλογου που έχει ανοίξει με αφορμή την εξαγγελθείσα πρόθεση της κυβέρνησης για αλλαγή στην φορολογική πολιτική.</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Φυσικά κάθε ένας από εμάς τους εμπλεκόμενους δύσκολα πείθετε για την πραγματική πρόθεση για αλλαγή στην φορολογική νομοθεσία ως επίσης και την διάθεση του συνόλου των πολιτικών δυνάμεων να συμβάλλουν στην δημιουργία ενός ανανεωμένου νομοθετικού πλαισίου που θα ανταποκρίνεται κατά τον πλέον δίκαιο τρόπο έναντι των φορολογουμένων, με αναπτυξιακό προσανατολισμό και που θα ανταποκρίνεται στις ανάγκες ενός σύγχρονου κράτους.</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Το πολιτικό κόστος μιας πραγματικής μεταρρύθμισης δύσκολα αναλαμβάνετε από τις πολιτικές δυνάμεις του τόπου και μοιραία κάθε προσπάθεια όσο φιλόδοξα και να ξεκινάει πενιχρά αποτελέσματα έχει.</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Μια πραγματική αλλαγή στη φορολογική πολιτική στην παρούσα φάση θα έπρεπε να αναδείξει την δυνατότητα των συμβαλλόμενων πλευρών στην φορολογική διαδικασία , να αναδιανέμει ρόλους και υπευθυνότητες και να στηριχτεί σε κάποιες βασικές αρχές.</w:t>
      </w:r>
    </w:p>
    <w:p>
      <w:pPr>
        <w:pStyle w:val="Normal"/>
        <w:spacing w:before="280" w:after="280"/>
        <w:ind w:firstLine="720"/>
        <w:jc w:val="both"/>
        <w:rPr>
          <w:rFonts w:ascii="Arial Unicode MS" w:hAnsi="Arial Unicode MS" w:cs="Arial Unicode MS"/>
          <w:color w:val="000000"/>
        </w:rPr>
      </w:pPr>
      <w:r>
        <w:rPr>
          <w:rFonts w:cs="Verdana" w:ascii="Verdana" w:hAnsi="Verdana"/>
          <w:color w:val="000000"/>
          <w:sz w:val="20"/>
          <w:szCs w:val="20"/>
        </w:rPr>
        <w:t>Τo οικονομικό αποτέλεσμα κάθε επιχείρησης θα βγαίνει λογιστικά και η αναχρονιστική διαδικασία των συντελεστών θα μείνει στην άκρη.</w:t>
      </w:r>
    </w:p>
    <w:p>
      <w:pPr>
        <w:pStyle w:val="Normal"/>
        <w:spacing w:before="280" w:after="280"/>
        <w:ind w:firstLine="720"/>
        <w:jc w:val="both"/>
        <w:rPr>
          <w:rFonts w:ascii="Arial Unicode MS" w:hAnsi="Arial Unicode MS" w:cs="Arial Unicode MS"/>
          <w:color w:val="000000"/>
        </w:rPr>
      </w:pPr>
      <w:r>
        <w:rPr>
          <w:rFonts w:cs="Verdana" w:ascii="Verdana" w:hAnsi="Verdana"/>
          <w:color w:val="000000"/>
          <w:sz w:val="20"/>
          <w:szCs w:val="20"/>
        </w:rPr>
        <w:t xml:space="preserve">Την βεβαίωση του οικονομικού αποτελέσματος και των φορών που αναλογούν θα πρέπει στο εξής να αναλάβουν οι Οικονομολόγοι Φοροτέχνες Λογιστές στους οποίους θα μεταφερθεί κάθε δραστηριότητα και ευθύνη που μέχρι σήμερα είχε χρεωθεί στις Δ.Ο.Υ. </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Δεν νοείται ελεγκτικός μηχανισμός που ασχολείται με την παραλάβει και την περαίωση των φορολογικών υποθέσεων  και έκδοση πιστοποιητικών , αφού δυνατέ οι αρμόδιοι λογιστές  να περαιώνουν την οποιαδήποτε εργασία μέσο τον δυνατοτήτων που δίνει σήμερα η τεχνολογία γρήγορα εύκολα και αποτελεσματικά για την κρατική μηχανή. Η ανάδειξη των δυνατοτήτων των Φ/Λ και η ανάθεση περαίωσης έργου σε αυτούς , θα επέτρεπε στις φορολογικές αρχές να ασχολούνται με τον έλεγχο και την διακινήσει των Αγάθων και των υπηρεσιών , πραγματικό ρόλο που είναι εντεταλμένοι να εξυπηρετούν.</w:t>
      </w:r>
    </w:p>
    <w:p>
      <w:pPr>
        <w:pStyle w:val="Normal"/>
        <w:spacing w:before="280" w:after="280"/>
        <w:ind w:firstLine="720"/>
        <w:jc w:val="both"/>
        <w:rPr>
          <w:rFonts w:ascii="Arial Unicode MS" w:hAnsi="Arial Unicode MS" w:cs="Arial Unicode MS"/>
          <w:color w:val="000000"/>
        </w:rPr>
      </w:pPr>
      <w:r>
        <w:rPr>
          <w:rFonts w:cs="Verdana" w:ascii="Verdana" w:hAnsi="Verdana"/>
          <w:color w:val="000000"/>
          <w:sz w:val="20"/>
          <w:szCs w:val="20"/>
        </w:rPr>
        <w:t>Ηαναδιάταξη αυτή , σε συνδυασμό με ένα πάγια σύστημα περαίωσης φορολογικών υποθέσεων θα επέτρεπε πολλές επιχειρήσεις να ελέγχονται και να αποφεύγονται οι χιλιάδες εκκρεμείς φορολογικές υποθέσεις και τελικά η παραγραφή και η φορολογική ασυλία που πετυχαίνουν πληθώρα επιτηδευματιών. Θα έπρεπε φυσικά να αποδεχτούμε ότι επιχειρήσεις που δεν έχουν σοβαρές φορολογικές παραβάσεις και δεν έχουν αρνητικά οικονομικά αποτελέσματα θα πρέπει να θεωρούνται με το πέρας της τριετίας περαιωμένες.</w:t>
      </w:r>
    </w:p>
    <w:p>
      <w:pPr>
        <w:pStyle w:val="Normal"/>
        <w:spacing w:before="280" w:after="280"/>
        <w:ind w:firstLine="720"/>
        <w:jc w:val="both"/>
        <w:rPr>
          <w:rFonts w:ascii="Arial Unicode MS" w:hAnsi="Arial Unicode MS" w:cs="Arial Unicode MS"/>
          <w:color w:val="000000"/>
        </w:rPr>
      </w:pPr>
      <w:r>
        <w:rPr>
          <w:rFonts w:cs="Verdana" w:ascii="Verdana" w:hAnsi="Verdana"/>
          <w:color w:val="000000"/>
          <w:sz w:val="20"/>
          <w:szCs w:val="20"/>
        </w:rPr>
        <w:t>Η απόκρυψη οικονομικού αποτελέσματος να θεωρείτε κακούργημα και οι εμπλεκόμενοι - επιτηδευματίες, Φοροτέχνες - Λογιστές, ελεγκτές - να μην  έχουν δικαίωμα άσκησης επαγγέλματος με την συμμετοχή τους σε τέτοια φαινόμενα.</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Θέλει τόλμη για την σύγκρουση με παγιωμένες δομές και συμφέροντα η εφαρμογή μιας νέας φορολογικής πολιτικής. Έχει άραγε το σύνολο του πολιτικού κόσμου την αναγκαία βούληση για την ανάδειξη των δυνατοτήτων των Οικονομολόγων και την αναδιάταξη του εκλεκτικού μηχανισμού στις πραγματικές ανάγκες της οικονομίας ;</w:t>
      </w:r>
    </w:p>
    <w:p>
      <w:pPr>
        <w:pStyle w:val="Normal"/>
        <w:spacing w:before="280" w:after="280"/>
        <w:jc w:val="both"/>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7:00Z</dcterms:created>
  <dc:creator>aggelika</dc:creator>
  <dc:description/>
  <dc:language>en-US</dc:language>
  <cp:lastModifiedBy>aggelika</cp:lastModifiedBy>
  <dcterms:modified xsi:type="dcterms:W3CDTF">2007-01-29T12:47:00Z</dcterms:modified>
  <cp:revision>1</cp:revision>
  <dc:subject/>
  <dc:title>ΦΟΡΟΛΟΓΙΚΗ ΜΕΤΑΡΡΥΘΜΙΣΗ Ή ΔΙΑΛΟΓΟΣ ΓΙΑ ΤΟ ΔΙΑΛΟΓΟ</dc:title>
</cp:coreProperties>
</file>