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rFonts w:cs="Arial Unicode MS"/>
          <w:color w:val="000000"/>
        </w:rPr>
      </w:pPr>
      <w:r>
        <w:rPr>
          <w:color w:val="000000"/>
        </w:rPr>
        <w:t>Σε πείσμα των καιρών και των επιλογών της πλειοψηφίας των παρατάξεων της Κεντρικής Διοίκησης, επιμένουμε να λειτουργούμε και να καθορίζουμε την δράση μας, με γνώμονα όχι το ποιος κυβερνά η το ποιος θα κυβερνήσει αλλά την λύση των προβλημάτων στο χώρο του Οικονομολογικού Επαγγέλματος.</w:t>
      </w:r>
    </w:p>
    <w:p>
      <w:pPr>
        <w:pStyle w:val="Normal"/>
        <w:spacing w:before="280" w:after="280"/>
        <w:jc w:val="both"/>
        <w:rPr>
          <w:rFonts w:ascii="Verdana" w:hAnsi="Verdana" w:cs="Arial Unicode MS"/>
          <w:color w:val="000000"/>
          <w:sz w:val="20"/>
          <w:szCs w:val="20"/>
        </w:rPr>
      </w:pPr>
      <w:r>
        <w:rPr>
          <w:rFonts w:cs="Verdana" w:ascii="Verdana" w:hAnsi="Verdana"/>
          <w:color w:val="000000"/>
          <w:sz w:val="20"/>
          <w:szCs w:val="20"/>
        </w:rPr>
        <w:t>Για εμάς οι προτεραιότητες είναι οι παρακάτω :</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Κατάργηση του άρθρου 38 και των ορίων που επιβάλλει.</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Αποκλεισμός των εκλεκτικών εταιρειών από το χώρο  άσκησης του επαγγέλματος του Λογιστή-Φοροτέχνη.</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Περιορισμό και έλεγχο προγραμμάτων των Πολυτεχνικών Σχολών που βγάζουν Μηχανικούς και ‘’Οικονομολόγους’’ εργαζόμενοι σε βάρος των συναδέλφων μας.</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Δημιουργία Ταμείου Επικουρικής Ασφάλισης.</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Αντικατάσταση των εξετάσεων – για αλλαγή τάξης επαγγελματικής ενασχόλησης – με υποχρεωτική παρακολούθηση σεμιναρίων επιμόρφωσης.</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Διαρκή εκπαίδευση και επιμόρφωση του συνόλου των συναδέλφων Οικονομολόγων.</w:t>
      </w:r>
    </w:p>
    <w:p>
      <w:pPr>
        <w:pStyle w:val="Normal"/>
        <w:spacing w:before="280" w:after="280"/>
        <w:ind w:left="993" w:hanging="360"/>
        <w:jc w:val="both"/>
        <w:rPr>
          <w:rFonts w:ascii="Arial Unicode MS" w:hAnsi="Arial Unicode MS" w:cs="Arial Unicode MS"/>
          <w:color w:val="000000"/>
          <w:sz w:val="20"/>
          <w:szCs w:val="20"/>
        </w:rPr>
      </w:pPr>
      <w:r>
        <w:rPr>
          <w:rFonts w:cs="Symbol" w:ascii="Symbol" w:hAnsi="Symbol"/>
          <w:color w:val="000000"/>
          <w:sz w:val="20"/>
          <w:szCs w:val="20"/>
        </w:rPr>
        <w:t></w:t>
      </w:r>
      <w:r>
        <w:rPr>
          <w:color w:val="000000"/>
          <w:sz w:val="20"/>
          <w:szCs w:val="20"/>
        </w:rPr>
        <w:t xml:space="preserve">        </w:t>
      </w:r>
      <w:r>
        <w:rPr>
          <w:rFonts w:cs="Verdana" w:ascii="Verdana" w:hAnsi="Verdana"/>
          <w:color w:val="000000"/>
          <w:sz w:val="20"/>
          <w:szCs w:val="20"/>
        </w:rPr>
        <w:t>Νέες πηγές εσόδων από συναδέλφους που μπορούν και οφείλουν να συμβάλλουν στο ΟΕΕ.</w:t>
      </w:r>
    </w:p>
    <w:p>
      <w:pPr>
        <w:pStyle w:val="Normal"/>
        <w:spacing w:before="280" w:after="280"/>
        <w:jc w:val="both"/>
        <w:rPr>
          <w:rFonts w:ascii="Verdana" w:hAnsi="Verdana" w:cs="Arial Unicode MS"/>
          <w:color w:val="000000"/>
          <w:sz w:val="20"/>
          <w:szCs w:val="20"/>
        </w:rPr>
      </w:pPr>
      <w:r>
        <w:rPr>
          <w:rFonts w:cs="Verdana" w:ascii="Verdana" w:hAnsi="Verdana"/>
          <w:color w:val="000000"/>
          <w:sz w:val="20"/>
          <w:szCs w:val="20"/>
        </w:rPr>
        <w:t xml:space="preserve">Με τις προτεραιότητες αυτές βάζουμε τις βάσεις για ένα ΟΕΕ που θα κατοχυρώνει το επάγγελμα, θα διασφαλίζει τους συναδέλφους και θα αποκλείει όλους αυτούς που λυμαίνονται όλο και περισσότερο το χώρο των συναδέλφων ελευθέρων επαγγελματιών. </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Όμως η άρνηση του Υπουργείου Οικονομικών στην κατάργηση των ορίων που προβλέπει το άρθρο 38 αναδεικνύει την πραγματική βούληση του Υπουργείου για την αντιμετώπιση της παραοικονομίας και την έλλειψη διεκδικητικής πολιτικής από το ΟΕΕ.</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Δεν μπορούμε να σιωπούμε στις πολιτικές των Πολυτεχνείων και των Μηχανικών που όλο και διευρύνονται στο χώρο μας, δεν μπορούμε να ανεχτούμε άλλο την λειτουργία των ελεγκτικών εταιριών σε θέματα πέραν τις ελεγκτικής εργασία που είναι εντεταλμένοι να ασκούν, με την δημιουργία παράλληλων Α.Ε. επωφελούμενοι των παλαιών και νέων νομικών κενών.</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 xml:space="preserve">Η μη ύπαρξη  ταμείου επικουρικής ασφάλισης μας προσβάλλει έναντι των συναδέλφων όπου ένα αίτημα ετών δεν έχουμε ακόμα μπορέσει να υλοποιήσουμε. Θα πρέπει να έχουμε υπόψη μας ότι πληθώρα επαγγελμάτων χωρίς Πανεπιστημιακή εκπαίδευση έχουν υλοποιήσει την δημιουργία ταμείων, εδώ και αρκετά χρόνια και οι καθ’ ύλη αρμόδιοι -οι Οικονομολόγοι- αδυνατούν να οργανώσουν τα του οίκου τους. Εμείς θεωρούμε ότι μέσα στους κόλπους του ΟΕΕ και </w:t>
      </w:r>
      <w:r>
        <w:rPr>
          <w:rFonts w:cs="Verdana" w:ascii="Verdana" w:hAnsi="Verdana"/>
          <w:b/>
          <w:bCs/>
          <w:color w:val="000000"/>
          <w:sz w:val="20"/>
          <w:szCs w:val="20"/>
        </w:rPr>
        <w:t>άμεσα</w:t>
      </w:r>
      <w:r>
        <w:rPr>
          <w:rFonts w:cs="Verdana" w:ascii="Verdana" w:hAnsi="Verdana"/>
          <w:color w:val="000000"/>
          <w:sz w:val="20"/>
          <w:szCs w:val="20"/>
        </w:rPr>
        <w:t xml:space="preserve"> πρέπει να προχωρήσουμε και </w:t>
      </w:r>
      <w:r>
        <w:rPr>
          <w:rFonts w:cs="Verdana" w:ascii="Verdana" w:hAnsi="Verdana"/>
          <w:b/>
          <w:bCs/>
          <w:color w:val="000000"/>
          <w:sz w:val="20"/>
          <w:szCs w:val="20"/>
        </w:rPr>
        <w:t>όλοι</w:t>
      </w:r>
      <w:r>
        <w:rPr>
          <w:rFonts w:cs="Verdana" w:ascii="Verdana" w:hAnsi="Verdana"/>
          <w:color w:val="000000"/>
          <w:sz w:val="20"/>
          <w:szCs w:val="20"/>
        </w:rPr>
        <w:t xml:space="preserve"> μαζί. Ολιγωρίες και ‘’άλλες’’ λογικές δεν μας αγγίζουν. Η δημιουργία ταμείου όμως επιβάλλει ότι και οι συνάδελφοι, πλην των ελευθέρων επαγγελματιών, πρέπει να συμβάλλουν ανάλογα στα οικονομικά του ΟΕΕ. </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Δεν μπορούμε να αποδεχτούμε ότι θα υπάρξουν συνάδελφοι που θα πιστεύουν ότι μπορούμε να φτιάξουμε ταμείο στηριζόμενοι μόνο στα έσοδα που συνεισφέρουν οι ελεύθεροι επαγγελματίες. Είναι καιρός και άλλες κατηγορίες συναδέλφων να συμβάλλουν και ιδιαίτερα αυτοί που έχουν άμεση σχέση με το χώρο του επαγγέλματος, πχ συνάδελφοι ελεγκτικών εταιριών, του Υπουργείου Οικονομικών και Εθνικής Οικονομίας κλπ.</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Τέλος η ανάγκη για διαρκή ενημέρωση–επιμόρφωση των συναδέλφων, μας επιβάλλει να οργανώσουμε όλοι μαζί και να επενδύσουμε στην διαρκή εκπαίδευση.</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H στήριξη και ανάδειξη του ΙΕΚΕΜ-ΟΕΕ είναι πολύτιμη και στην πορεία κατάργησης των εξετάσεων. Στους συναδέλφους που αποκτούν άδεια άσκησης επαγγέλματος μεγαλύτερης κατηγορίας αντί για εξετάσεις οφείλουμε να προσφέρουμε εκπαίδευση δωρεάν που θα τους επιτρέπει την  άσκηση του επαγγέλματος κατά τον καλύτερο τρόπο.</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Η διεκδίκηση στην κατεύθυνση των παραπάνω προτεραιοτήτων μας επιβάλλει την συμπόρευση όλων και την απαλλαγή του ΟΕΕ από ‘’άλλες’’ λογικές και σκοπιμότητες του παρελθόντος. Απαιτεί διεκδικητική πολιτική και απομόνωση των δυνάμεων που μέσα στα ΟΕΕ λειτουργούν για ξένα συμφέροντα προς τους συνάδελφους.</w:t>
      </w:r>
    </w:p>
    <w:p>
      <w:pPr>
        <w:pStyle w:val="Normal"/>
        <w:spacing w:before="280" w:after="280"/>
        <w:ind w:firstLine="567"/>
        <w:jc w:val="both"/>
        <w:rPr>
          <w:rFonts w:ascii="Arial Unicode MS" w:hAnsi="Arial Unicode MS" w:cs="Arial Unicode MS"/>
          <w:color w:val="000000"/>
        </w:rPr>
      </w:pPr>
      <w:r>
        <w:rPr>
          <w:rFonts w:cs="Verdana" w:ascii="Verdana" w:hAnsi="Verdana"/>
          <w:color w:val="000000"/>
          <w:sz w:val="20"/>
          <w:szCs w:val="20"/>
        </w:rPr>
        <w:t>Εμείς θα εργαστούμε στην κατεύθυνση αυτή και θα  στηρίζουμε και να ελέγχουμε διαρκώς την σημερινή ΚΔ του ΟΕΕ, όμως δεν θα ανεχθούμε συμβιβασμούς με όλους αυτούς που μέσα στο Ο.Ε.Ε. εργάζονται για την διάσπαση του και για συμφέροντα ξένα με τα συμφέροντα των Οικονομολόγων.</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right="84" w:firstLine="567"/>
      <w:jc w:val="both"/>
    </w:pPr>
    <w:rPr>
      <w:rFonts w:ascii="Verdana" w:hAnsi="Verdana" w:cs="Verdana"/>
      <w:color w:val="00357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8:00Z</dcterms:created>
  <dc:creator>aggelika</dc:creator>
  <dc:description/>
  <dc:language>en-US</dc:language>
  <cp:lastModifiedBy>aggelika</cp:lastModifiedBy>
  <dcterms:modified xsi:type="dcterms:W3CDTF">2007-01-29T12:53:00Z</dcterms:modified>
  <cp:revision>1</cp:revision>
  <dc:subject/>
  <dc:title>Σε πείσμα των καιρών και των επιλογών της πλειοψηφίας των παρατάξεων της Κεντρικής Διοίκησης, επιμένουμε να λειτουργούμε και ν</dc:title>
</cp:coreProperties>
</file>