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Unicode MS" w:hAnsi="Arial Unicode MS" w:cs="Arial Unicode MS"/>
          <w:color w:val="000000"/>
        </w:rPr>
      </w:pPr>
      <w:r>
        <w:rPr>
          <w:rFonts w:cs="Verdana" w:ascii="Verdana" w:hAnsi="Verdana"/>
          <w:color w:val="000000"/>
        </w:rPr>
        <w:t>Αγαπητοί συνάδελφοι,</w:t>
      </w:r>
    </w:p>
    <w:p>
      <w:pPr>
        <w:pStyle w:val="Normal"/>
        <w:spacing w:before="280" w:after="280"/>
        <w:jc w:val="both"/>
        <w:rPr>
          <w:rFonts w:ascii="Arial Unicode MS" w:hAnsi="Arial Unicode MS" w:cs="Arial Unicode MS"/>
          <w:color w:val="000000"/>
        </w:rPr>
      </w:pPr>
      <w:r>
        <w:rPr>
          <w:rFonts w:cs="Verdana" w:ascii="Verdana" w:hAnsi="Verdana"/>
          <w:color w:val="000000"/>
        </w:rPr>
        <w:t>Σας ευχαριστούμε για την εμπιστοσύνη που μας δήξετε για μια ακόμη φορά. Σας ευχαριστούμε που μας δώσατε την δύναμη, στις τελευταίες εκλογές - αναδεικνύοντας μας ξανά ως τρίτη δύναμη - να συνεχίσουμε να υπάρχουμε και να αγωνιζόμαστε στο χώρο μας για το επάγγελμα τα προβλήματα μας και τους συνάδελφους μας.</w:t>
      </w:r>
    </w:p>
    <w:p>
      <w:pPr>
        <w:pStyle w:val="Normal"/>
        <w:spacing w:before="280" w:after="280"/>
        <w:jc w:val="both"/>
        <w:rPr>
          <w:rFonts w:ascii="Arial Unicode MS" w:hAnsi="Arial Unicode MS" w:cs="Arial Unicode MS"/>
          <w:color w:val="000000"/>
        </w:rPr>
      </w:pPr>
      <w:r>
        <w:rPr>
          <w:rFonts w:cs="Verdana" w:ascii="Verdana" w:hAnsi="Verdana"/>
          <w:color w:val="000000"/>
        </w:rPr>
        <w:t>Η εμπιστοσύνη σας αποτελεί επιβεβαίωση των προσπαθειών μας και προσδοκία ότι κάτι μπορεί να αλλάξει στο ΟΕΕ και στο Οικονομολογικό Επάγγελμα.</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Οι μεθοδεύσεις και οι ίντριγκες προ των εκλογών αποτελούν φαινόμενα παρακμιακού Δημοκρατικού πολιτεύματος και αναδεικνύουν το επίπεδο και το πολιτικό ‘’ήθος’’ πολλών στελεχών  από όλες τις κομματικές  παρατάξεις και τους κατ’ επίφαση ‘’ελεύθερους’’ και ‘’εκπρόσωπους επαγγελματιών’’. Η ετυμηγορία σας αποτέλεσε ράπισμα σε αυτούς που πιστεύουν ότι οι μεθοδεύσεις και η λάσπη αρκούν για να κλείσουν την φωνή αυτών που επιθυμούν ελευθέρα και αδέσμευτα να ζουν, να λειτουργούν και να συλλογούντε.</w:t>
      </w:r>
    </w:p>
    <w:p>
      <w:pPr>
        <w:pStyle w:val="Normal"/>
        <w:spacing w:before="280" w:after="280"/>
        <w:jc w:val="both"/>
        <w:rPr>
          <w:rFonts w:ascii="Arial Unicode MS" w:hAnsi="Arial Unicode MS" w:cs="Arial Unicode MS"/>
          <w:color w:val="000000"/>
        </w:rPr>
      </w:pPr>
      <w:r>
        <w:rPr>
          <w:rFonts w:cs="Verdana" w:ascii="Verdana" w:hAnsi="Verdana"/>
          <w:color w:val="000000"/>
        </w:rPr>
        <w:t>Η ετυμηγορία σας δεν ήταν αρκετή για να συνετιστούν και κατά την συγκρότηση του προεδρείου στο ΟΕΕ , συνέχυσαν να δρουν με βάση την ιδιοτέλεια το κομματικό συμφέρον και την κοινωνία των αποκλεισμών που ονειρεύονται. Εμείς προτείναμε την συγκρότηση προεδρείου αντιπροσωπευτικού ανάλογα με το αποτέλεσμα των εκλογών . Δυστυχώς το κομματικό συμφέρον και οι ιδιοτελείς σκοποί οδήγησαν στον αποκλεισμό μας από το προεδρείο του ΟΕΕ με την βοήθεια και την συμβολή όλων των κομματικών παρατάξεων πλην της Πανεπιστημονικής που δεν συμμετείχε στην διαδικασία αυτή - προς τιμή τους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Σε όλες αυτές τις μεθοδεύσεις  εμείς γυρίζουμε σελίδα. Δεν μας αφορούν τα οφίτσια και οι ιδιοτέλειες. Μας ενδιαφέρει το Οικονομολογικό Επάγγελμα και τα προβλήματα που βιώνουμε καθημερινά. Η ετυμηγορία σας αποτελεί εντολή  και δύναμη για εμάς ώστε να μπορέσουμε να ασχοληθούμε με κάθε τι που αναβαθμίζει την εργασία μας , την κατοχυρώνει και διασφαλίζει την επαγγελματική μας υπόσταση. Θέλουμε να σταθούμε δίπλα στον συνάδελφο και τα προβλήματα του. Να αντιμετωπίσουμε την κατοχύρωση του επαγγέλματος και την αναβάθμιση του. Την ενημέρωση μας και την διαρκή εκπαιδεύσει που είναι αναγκαία για την άσκηση του επαγγέλματος μας. Να σταθούμε κοντά στα προβλήματα της κοινωνίας και των πολιτών και να δώσουμε λύσεις.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Θα μας βρείτε στην πρώτη γραμμή, κοντά σας, αντίθετους με την αλαζονεία και κάθε ιδιοτέλεια.</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center"/>
        <w:rPr>
          <w:rFonts w:ascii="Arial Unicode MS" w:hAnsi="Arial Unicode MS" w:cs="Arial Unicode MS"/>
          <w:color w:val="000000"/>
        </w:rPr>
      </w:pPr>
      <w:r>
        <w:rPr>
          <w:rFonts w:cs="Verdana" w:ascii="Verdana" w:hAnsi="Verdana"/>
          <w:color w:val="000000"/>
        </w:rPr>
        <w:t xml:space="preserve">Με συναδελφικούς χαιρετισμούς </w:t>
      </w:r>
    </w:p>
    <w:p>
      <w:pPr>
        <w:pStyle w:val="Normal"/>
        <w:spacing w:before="280" w:after="280"/>
        <w:jc w:val="center"/>
        <w:rPr>
          <w:rFonts w:ascii="Arial Unicode MS" w:hAnsi="Arial Unicode MS" w:cs="Arial Unicode MS"/>
          <w:color w:val="000000"/>
        </w:rPr>
      </w:pPr>
      <w:r>
        <w:rPr>
          <w:rFonts w:cs="Verdana" w:ascii="Verdana" w:hAnsi="Verdana"/>
          <w:color w:val="000000"/>
        </w:rPr>
        <w:t xml:space="preserve">Η συντονιστική επιτροπή της </w:t>
      </w:r>
    </w:p>
    <w:p>
      <w:pPr>
        <w:pStyle w:val="Heading6"/>
        <w:jc w:val="both"/>
        <w:rPr>
          <w:rFonts w:ascii="Tahoma" w:hAnsi="Tahoma" w:cs="Tahoma"/>
          <w:color w:val="000000"/>
        </w:rPr>
      </w:pPr>
      <w:r>
        <w:rPr>
          <w:rFonts w:cs="Tahoma" w:ascii="Tahoma" w:hAnsi="Tahoma"/>
          <w:color w:val="000000"/>
        </w:rPr>
        <w:t>ΑΝΕΞΑΡΤΗΤΗΣ ΚΙΝΗΣΗΣ ΟΙΚΟΝΟΜΟΛΟΓΩΝ ΕΛΛΑΔΑΣ</w:t>
      </w:r>
    </w:p>
    <w:p>
      <w:pPr>
        <w:pStyle w:val="Normal"/>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55:00Z</dcterms:created>
  <dc:creator>aggelika</dc:creator>
  <dc:description/>
  <dc:language>en-US</dc:language>
  <cp:lastModifiedBy>aggelika</cp:lastModifiedBy>
  <dcterms:modified xsi:type="dcterms:W3CDTF">2007-01-29T12:55:00Z</dcterms:modified>
  <cp:revision>1</cp:revision>
  <dc:subject/>
  <dc:title>Αγαπητοί συνάδελφοι,</dc:title>
</cp:coreProperties>
</file>