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rPr>
          <w:rFonts w:ascii="Arial Unicode MS" w:hAnsi="Arial Unicode MS" w:cs="Arial Unicode MS"/>
          <w:color w:val="000000"/>
          <w:sz w:val="24"/>
          <w:szCs w:val="24"/>
        </w:rPr>
      </w:pPr>
      <w:r>
        <w:rPr>
          <w:color w:val="000000"/>
        </w:rPr>
        <w:t>Συνεστήθη στο Υπουργείο Οικονομίας και Οικονομικών επιτροπή για τη μελέτη επέκτασης εφαρμογής των διατάξεων περί άσκησης επαγγέλματος λογιστή-φοροτέχνη και σε άλλους επιτηδευματίες, για τα θέματα της επιχείρησής τους.</w:t>
      </w:r>
    </w:p>
    <w:p>
      <w:pPr>
        <w:pStyle w:val="Normal"/>
        <w:spacing w:before="280" w:after="280"/>
        <w:ind w:firstLine="360"/>
        <w:jc w:val="both"/>
        <w:rPr>
          <w:rFonts w:ascii="Arial Unicode MS" w:hAnsi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Με μέλη του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Ιωάννη Σιδηρόπουλο, Γενικό Διευθυντή Οικονομικής Πολιτικής του Υπουργείου Οικονομίας και Οικονομικών, ως Πρόεδρο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Ηλία Αργυρό, Διευθυντή, που υπηρετεί ως Προϊστάμενος της Δ/νσης Κ.Β.Σ., ως μέλος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Αθανάσιο Κωστόπουλο εκπρόσωπο της Κεντρικής Ένωσης Επιμελητηρίων Ελλάδος, ως μέλος, με αναπληρωτή τον Γεώργιο Λεούση, εκπρόσωπο της ίδιας Ένωσης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Δημήτριο Βολικάκη, εκπρόσωπο του Οικονομικού Επιμελητηρίου Ελλάδας  ως μέλος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'Εργο της Επιτροπής είναι η μελέτη επέκτασης εφαρμογής των διατάξεων για την άσκηση επαγγέλματος λογιστού-φοροτέχνη και σε άλλους επιτηδευματίες</w:t>
      </w:r>
      <w:r>
        <w:rPr>
          <w:rFonts w:cs="Verdana" w:ascii="Verdana" w:hAnsi="Verdana"/>
          <w:color w:val="000000"/>
          <w:sz w:val="20"/>
          <w:szCs w:val="20"/>
        </w:rPr>
        <w:t xml:space="preserve">, για τα θέματα της επιχείρησής τους. (άρθρ. 38 Ν. 2873/2000 και της Α.Υ.Ο. 1003510/102/38 ΠΟΛ. 1070/15. 3. 2001)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καθώς κα οι ευθύνες του λογιστή της επιχείρησης απέναντι στις επιχειρήσεις, πριν την επέκταση και σε όσες περιληφθούν των προτάσεων της. Επίσης ευθύνες του λογιστή στη χρήση (έκδοση ή λήψη) εικονικών τιμολογίων, μη έκδοση αποδείξεων λιανικής πώλησης, μη τήρησης Γ' κατηγορίας βιβλίων, μη υποβολής δηλώσεων ΦΠΑ κτλ.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>Αυτά προβλέπει η απόφαση που δημοσιεύθηκε στο ΦΕΚ 1541/10/12/2002. Η επιτροπή αυτή δεν γνωρίζουμε πόσες φορές έχει συνεδριάσει . Μας διαβεβαιώνει ο εκπρόσωπος του ΟΕΕ ότι δεν έχει συνεδριάσει μέχρι 28/2/2003. Aσχετα εάν συνεδρίασε η όχι, ο σκοπός σύστασης της έχει να κάνει με το ‘’άνοιγμα’’ ακόμα περισσότερο του επαγγέλματος ως και την επέκταση της ευθύνης των συναδέλφων σε πράξεις που είναι υποχρεωμένοι οι επιχειρηματίες να εκτελούν. 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>   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000000"/>
          <w:sz w:val="20"/>
          <w:szCs w:val="20"/>
        </w:rPr>
        <w:t>Αξιότιμε κ. ΓΓ του Υπουργείου Οικονομικών</w:t>
      </w:r>
      <w:r>
        <w:rPr>
          <w:rFonts w:cs="Tahoma" w:ascii="Verdana" w:hAnsi="Verdana"/>
          <w:color w:val="000000"/>
          <w:sz w:val="20"/>
          <w:szCs w:val="20"/>
        </w:rPr>
        <w:t>. Αν ένας επιχειρηματίας εκδίδει και λαμβάνει εικονικά τιμολόγια  εμείς που θα το καταλάβουμε – θα μυριστούμε τους όνυχες μας η θα ρίξουμε τα χαρτιά ; Και όταν τύχει και καταλάβουμε μια τέτοια ενέργεια  θα πρέπει να σας ‘’ενημερώσουμε’’ και αν ναι γιατί δεν απαιτείτε τα ανάλογα και για τα αλλά κατοχυρωμένα επαγγέλματα;</w:t>
      </w:r>
    </w:p>
    <w:p>
      <w:pPr>
        <w:pStyle w:val="Normal"/>
        <w:spacing w:before="280" w:after="280"/>
        <w:ind w:left="36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Αν ένας επιχειρηματίας δεν έχει να πληρώσει τον ΦΠΑ που του αναλογεί πρέπει να σας το αναφέρουμε η να τον βοηθήσουμε να πληρώσει έστω τμηματικά τον αναλογούν ΦΠΑ.</w:t>
      </w:r>
    </w:p>
    <w:p>
      <w:pPr>
        <w:pStyle w:val="Normal"/>
        <w:spacing w:before="280" w:after="280"/>
        <w:ind w:left="36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Στις περιπτώσεις μη έκδοσης αποδείξεων εμείς οι λογιστές τη ευθύνη έχουμε (;), η μήπως πρέπει να αναλάβουμε και την έκδοση των αποδείξεων στις επιχειρήσεις.</w:t>
      </w:r>
    </w:p>
    <w:p>
      <w:pPr>
        <w:pStyle w:val="Normal"/>
        <w:spacing w:before="280" w:after="280"/>
        <w:ind w:left="36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Αν πραγματικά θέλετε να αλλάξει η κατάσταση στο χώρο των επιχειρήσεων (λέμε αν πραγματικά θέλετε) αντί για να ψάχνετε συνένοχους και καταδότες μια λύση υπάρχει. Η κατοχύρωση του Οικονομολόγου και του επαγγέλματος και η επέκταση του σε όλο το χώρο της οικονομικής δραστηριότητας, είναι η λύση που αρμόζει στην οικονομία και την πολιτική, που δεν ζει από την ύπαρξη της παραοικονομίας.</w:t>
      </w:r>
    </w:p>
    <w:p>
      <w:pPr>
        <w:pStyle w:val="Normal"/>
        <w:spacing w:before="280" w:after="280"/>
        <w:ind w:left="360" w:hanging="0"/>
        <w:jc w:val="both"/>
        <w:rPr>
          <w:rFonts w:ascii="Arial Unicode MS" w:hAnsi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Θέλει αρετή και τόλμη ο εκσυγχρονισμός στην οικονομία και στις επιχειρήσεις και πολύ φοβούμαστε ότι είναι εν ελλείψει και η αρετή και η τόλμη, ή δεν ξέρουν τι κάνουν οι κρατούντες.</w:t>
      </w:r>
    </w:p>
    <w:p>
      <w:pPr>
        <w:pStyle w:val="Normal"/>
        <w:spacing w:before="280" w:after="280"/>
        <w:ind w:left="360" w:hanging="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ίμενου με εσοχή 2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3A587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9:00Z</dcterms:created>
  <dc:creator>aggelika</dc:creator>
  <dc:description/>
  <dc:language>en-US</dc:language>
  <cp:lastModifiedBy>aggelika</cp:lastModifiedBy>
  <dcterms:modified xsi:type="dcterms:W3CDTF">2007-01-29T12:59:00Z</dcterms:modified>
  <cp:revision>1</cp:revision>
  <dc:subject/>
  <dc:title>Συνεστήθη στο Υπουργείο Οικονομίας και Οικονομικών επιτροπή για τη μελέτη επέκτασης εφαρμογής των διατάξεων περί άσκησης επαγγ</dc:title>
</cp:coreProperties>
</file>