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Αγαπητοί Συνάδελφοι</w:t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 xml:space="preserve">Για να κατανοήσουμε την κατάσταση που επικρατεί στο χώρο του Οικονομολογικού  επαγγέλματος  και  να δούμε πως διαγράφεται το μέλλον μας ,  είναι αναγκαίο να δούμε σε αριθμούς τι ισχύει σήμερα στο χώρο μας. 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έχρι την 31/12/2005 το ΟΕΕ είχε εκδώσει  συνολικά 41.373  άδειες  άσκησης επαγγέλματος Λ/Φ  σε :</w:t>
            </w:r>
          </w:p>
          <w:tbl>
            <w:tblPr>
              <w:tblW w:w="60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20"/>
              <w:gridCol w:w="2820"/>
            </w:tblGrid>
            <w:tr>
              <w:trPr>
                <w:trHeight w:val="31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Απόφοιτοι  ΑΕΙ   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4.8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Απόφοιτοι  ΤΕΙ    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.6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Εμπειρίκοι            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.9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Σύνολο               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1.3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Indent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Τα τελευταία έτη και συγκεκριμένα τα έτη  2003  , 2004 , 2005 εκδόθηκαν οι παρακάτω άδειες ανά κατηγόρια  επιπέδου σπουδών : </w:t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07"/>
              <w:gridCol w:w="2860"/>
              <w:gridCol w:w="2800"/>
            </w:tblGrid>
            <w:tr>
              <w:trPr>
                <w:trHeight w:val="25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ΕΤΟΣ 2003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ΕΤΟΣ 2004</w:t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ΕΤΟΣ 200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8"/>
                    </w:rPr>
                    <w:t>Απόφοιτοι ΑΕΙ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 xml:space="preserve">                        3.133                                        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</w:rPr>
                    <w:t>2.019</w:t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</w:rPr>
                    <w:t>1.68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8"/>
                    </w:rPr>
                    <w:t>Απόφοιτοι  ΤΕΙ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 xml:space="preserve">                       1.100  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</w:rPr>
                    <w:t>689</w:t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</w:rPr>
                    <w:t>6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8"/>
                    </w:rPr>
                    <w:t xml:space="preserve">Εμπειρικοί  </w:t>
                  </w:r>
                  <w:r>
                    <w:rPr>
                      <w:rFonts w:cs="Arial" w:ascii="Arial" w:hAnsi="Arial"/>
                      <w:color w:val="000000"/>
                      <w:szCs w:val="18"/>
                    </w:rPr>
                    <w:t xml:space="preserve">                               926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</w:rPr>
                    <w:t>607</w:t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</w:rPr>
                    <w:t>38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8"/>
                    </w:rPr>
                    <w:t>Σύνολο                                    5.159</w:t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8"/>
                    </w:rPr>
                    <w:t>3.315</w:t>
                  </w:r>
                </w:p>
              </w:tc>
              <w:tc>
                <w:tcPr>
                  <w:tcW w:w="28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8"/>
                    </w:rPr>
                    <w:t>2.700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Οι άδειες που εκδόθηκαν άρχισαν να μειώνονται  σημαντικά, οι εμπειρικοί που επιθυμούν να πάρουν άδεια εξαντλούνται και στο εξής θα εκδίδονται άδειες σε απόφοιτους ΑΕΙ και ΤΕΙ , αν δεν αλλάξει τίποτα , όπου δυστυχώς τα μηνύματα  δεν είναι ευχάριστα.</w:t>
            </w:r>
          </w:p>
          <w:p>
            <w:pPr>
              <w:pStyle w:val="TextBodyIndent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Στο Ο.Ε.Ε. γράφτηκαν  3.590  μέλη το 2003 , 5.104 το 2004 ( έτος εκλογών )  και 2.747 το 2005.  Στις 31/12/2005  το ΟΕΕ είχε 76.239 μέλη. </w:t>
            </w:r>
          </w:p>
          <w:p>
            <w:pPr>
              <w:pStyle w:val="TextBodyIndent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Εύκολα συμπεραίνουμε ότι μεγάλος αριθμός συνάδελφων Οικονομολόγων δεν αποκτάει άδεια Λ/Φ και προσπαθεί να βρει διέξοδο σε αλλά επαγγέλματα. Το έτος 2003 στο μητρώο του Λ/Φ γράφτηκαν και οι συνάδελφοι που ήταν μέλη του ΟΕΕ  από παλαιοτέρα έτη και δεν είχαν αποκτήσει άδεια Λ/Φ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Δυστυχώς όμως ο ρυθμός εγγραφής των συνάδελφων στο μητρώο του Λ/Φ δεν ακολουθείται από  τον ίδιο ρυθμό  διακοπής αδειών  και εξόδου από το επάγγελμα.. </w:t>
            </w:r>
            <w:r>
              <w:rPr>
                <w:color w:val="000000"/>
                <w:u w:val="single"/>
              </w:rPr>
              <w:t>Το 2004 και 2005 είχαμε μόνο 43 και 54 διαγραφές αντίστοιχα,  από το μητρώο του Λ/Φ και από τις οποίες 17 και 16 διαγραφές στα προαναφερόμενα έτη οφείλονταν σε θανάτους και οι υπόλοιποι σε λόγους συνταξιοδότησης.</w:t>
            </w:r>
            <w:r>
              <w:rPr>
                <w:color w:val="000000"/>
              </w:rPr>
              <w:t xml:space="preserve"> Διαπιστώνουμε ότι οι συνάδελφοι μας εργάζονται μέχρι τα βαθιά γεράματα, δεν βγαίνουν στην σύνταξη ενώ βασικός λόγος διαγραφής είναι ο θάνατος.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Θα πρέπει ακόμα να γνωρίζουμε ότι οι επιχειρήσεις που υπέβαλλαν δήλωση για την χρήση του 2003 ήσαν 1.012.906 από τις οποίες :</w:t>
            </w:r>
          </w:p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tbl>
            <w:tblPr>
              <w:tblW w:w="59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16"/>
              <w:gridCol w:w="2880"/>
            </w:tblGrid>
            <w:tr>
              <w:trPr>
                <w:trHeight w:val="315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color w:val="000000"/>
                    </w:rPr>
                    <w:t xml:space="preserve">Α.Ε.                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8.7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Ε.Π.Ε.             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.7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ΑΤΟΜΙΚΕΣ   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35.9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ΛΟΙΠΕΣ (ΟΕ-ΕΕ-ΚΟΙΝ.κλπ)  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7.3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ΣΥΝΟΛΟ    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.012.906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Αν λάβουμε υπόψη μας ότι μόνο το 219.654 ατομικές επιχειρήσεις, δηλαδή  μόνο το 26,2 %, έχει κύκλο εργασιών πάνω από 100.000 και με δεδομένη την ασυδοσία στο χώρο όπου  ο οποιοσδήποτε μπορεί να κάνει οποιαδήποτε Οικονομολογική εργασία εύκολα κατανοείται πόσες δυσκολίες αντιμετωπίζουν οι συνάδελφοι και πόσες δύσκολες ημέρες έρχονται στο επάγγελμα.</w:t>
            </w:r>
          </w:p>
          <w:p>
            <w:pPr>
              <w:pStyle w:val="Normal"/>
              <w:ind w:firstLine="72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Δεδομένου ότι επιδιώκεται να κατοχυρωθούν τα ΚΕΣ που είναι συνεργαζόμενα με ξένα ‘’Πανεπιστήμια’’ – Οδηγία 36/2005 της Ε.Ε.-  τα οποία είναι στην χώρα μας 23 και κάθε χρόνο εισάγουν 23.000 φοιτητές και αποφοιτούν μόνο 5.000 σπουδαστές , αν λάβουμε υπόψη τους φοιτητές του Ελευθέρου Πανεπιστήμιου - που  επιλέγονται με κλήρωση – αν λάβουμε υπόψη μας τα Προγράμματα Σπουδών Επιλογής γνωστά ως Π.Σ.Ε. που παίρνουν και αυτοί φοιτητές με κριτήρια όχι των υπαρχόντων ΑΕΙ και ΤΕΙ - και συγκεκριμένα με κριτήρια πολυτεκνίας , τέκνα γονέων εθνικής αντίστασης κλπ -, τότε στην καλύτερη των περιπτώσεων θα διπλασιαστεί ο αριθμός των ατόμων που επιθυμεί να αποκτήσει άδεια Λ/Φ και με δεδομένο τον αριθμό των  επιχειρήσεων  και της δυσμενής κατάστασης της αγοράς το μέλλον μας είναι δυσοίωνο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 πρέπει να γίνει;</w:t>
            </w:r>
          </w:p>
          <w:p>
            <w:pPr>
              <w:pStyle w:val="Web"/>
              <w:tabs>
                <w:tab w:val="clear" w:pos="720"/>
                <w:tab w:val="left" w:pos="1440" w:leader="none"/>
              </w:tabs>
              <w:spacing w:before="0" w:after="0"/>
              <w:ind w:left="1440" w:hanging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 w:cs="Times New Roman" w:ascii="Times New Roman" w:hAnsi="Times New Roman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ρέπει</w:t>
            </w:r>
            <w:r>
              <w:rPr>
                <w:rFonts w:cs="Times New Roman" w:ascii="Times New Roman" w:hAnsi="Times New Roman"/>
                <w:color w:val="000000"/>
              </w:rPr>
              <w:t xml:space="preserve"> όλες οι οικονομολογικές εργασίες να γίνονται μόνο από τους κατέχοντες άδεια Λ/Φ από το ΟΕΕ, να φέρουν υποχρεωτικά την υπογραφή τους , να υποβάλλονται μόνο μέσω  της νέας τεχνολογίας και να συνδεθούν τα μητρώα του ΟΕΕ με τις δικτυακές πύλες του αρμόδιου Υπουργείου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>Πρέπει</w:t>
            </w:r>
            <w:r>
              <w:rPr>
                <w:color w:val="000000"/>
              </w:rPr>
              <w:t xml:space="preserve"> να απαγορευτεί η άσκηση επαγγέλματος του Λογιστή – Φοροτέχνη στις ελεγκτικές εταιρείες και στις τράπεζες που σήμερα έχουν οργανωθεί και έχουν μπει δυναμικά στο χώρο μας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>Πρέπει</w:t>
            </w:r>
            <w:r>
              <w:rPr>
                <w:color w:val="000000"/>
              </w:rPr>
              <w:t xml:space="preserve"> να μην δοθεί η δυνατότητα απόκτησης άδειας Λ/Φ στους απόφοιτους των ΚΕΣ , ΠΣΕ και του Ελευθέρου Πανεπιστήμιου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>Πρέπει</w:t>
            </w:r>
            <w:r>
              <w:rPr>
                <w:color w:val="000000"/>
              </w:rPr>
              <w:t xml:space="preserve"> να ξανασυζητήσουμε τον αριθμό των εισακτέων στα ΑΕΙ και ΤΕΙ όπως πληθώρα χωρών το έχει συζητήσει και σε πολλά επαγγέλματα έχει δραστικά περιοριστεί  ο αριθμός των εισακτέων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>Και το πιο σημαντικό</w:t>
            </w:r>
            <w:r>
              <w:rPr>
                <w:color w:val="000000"/>
              </w:rPr>
              <w:t xml:space="preserve"> να σταματήσει η συστηματική υποβάθμιση από την πολιτεία στο χώρο άσκησης του επαγγέλματος όπου με τις συνεχείς περαιώσεις υποβαθμίζει την δουλεία μας , παραγράφει έσοδα του Ελληνικού Δημόσιου και επιτρέπει στους καιροσκόπους να ευημερούν.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Ε ΤΙΜΗ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ΑΛΕΒΙΖΑΚΗΣ ΠΑΝΑΓΙΩΤΗ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νικός Γραμματέας  του Οικονομικού Επιμελητηρίου Ελλάδα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νικός Γραμματέας   της Πανελλήνιας Ομοσπονδίας Οικονομολόγων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με εσοχή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27:00Z</dcterms:created>
  <dc:creator>aggelika</dc:creator>
  <dc:description/>
  <dc:language>en-US</dc:language>
  <cp:lastModifiedBy>aggelika</cp:lastModifiedBy>
  <dcterms:modified xsi:type="dcterms:W3CDTF">2007-01-29T14:27:00Z</dcterms:modified>
  <cp:revision>1</cp:revision>
  <dc:subject/>
  <dc:title> </dc:title>
</cp:coreProperties>
</file>