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rFonts w:ascii="Tahoma" w:hAnsi="Tahoma" w:cs="Tahoma"/>
          <w:color w:val="000000"/>
          <w:sz w:val="18"/>
          <w:szCs w:val="18"/>
        </w:rPr>
      </w:pPr>
      <w:r>
        <w:rPr>
          <w:rFonts w:cs="Tahoma" w:ascii="Tahoma" w:hAnsi="Tahoma"/>
          <w:color w:val="000000"/>
          <w:sz w:val="18"/>
          <w:szCs w:val="18"/>
        </w:rPr>
        <w:t xml:space="preserve">Το έτος 1989 σηματοδοτούσε για τις κοινωνίες μας ένα σύνολο ραγδαίων μεταλλαγών που, παρά τα λεγόμενα των «ειδικών», περί δήθεν φυσιολογικής εξέλιξης του συστήματος, ξάφνιασαν και απενεργοποίησαν πολιτικά τους πολίτες με τον αφύσικο και συχνά παράδοξο χαρακτήρα τους. </w:t>
      </w:r>
    </w:p>
    <w:p>
      <w:pPr>
        <w:pStyle w:val="Web"/>
        <w:jc w:val="both"/>
        <w:rPr>
          <w:rFonts w:ascii="Tahoma" w:hAnsi="Tahoma" w:cs="Tahoma"/>
          <w:color w:val="000000"/>
          <w:sz w:val="18"/>
          <w:szCs w:val="18"/>
        </w:rPr>
      </w:pPr>
      <w:r>
        <w:rPr>
          <w:rFonts w:cs="Tahoma" w:ascii="Tahoma" w:hAnsi="Tahoma"/>
          <w:color w:val="000000"/>
          <w:sz w:val="18"/>
          <w:szCs w:val="18"/>
        </w:rPr>
        <w:t>Δώδεκα έτη μετά οι άνθρωποι της καθημερινότητας συνειδητοποιούν το τι συντελέσθηκε γι’αυτούς, μέσω αυτών και δίχως αυτούς.</w:t>
      </w:r>
    </w:p>
    <w:p>
      <w:pPr>
        <w:pStyle w:val="Web"/>
        <w:jc w:val="both"/>
        <w:rPr>
          <w:rFonts w:ascii="Tahoma" w:hAnsi="Tahoma" w:cs="Tahoma"/>
          <w:color w:val="000000"/>
          <w:sz w:val="18"/>
          <w:szCs w:val="18"/>
        </w:rPr>
      </w:pPr>
      <w:r>
        <w:rPr>
          <w:rFonts w:cs="Tahoma" w:ascii="Tahoma" w:hAnsi="Tahoma"/>
          <w:color w:val="000000"/>
          <w:sz w:val="18"/>
          <w:szCs w:val="18"/>
        </w:rPr>
        <w:t>Ολόκληρο το σύστημα παραγωγής μεταλλάχθηκε ως δια μαγείας. Τα παλαιά πρότυπα κατέρρευσαν ξαφνικά προ της προβολής νέων προτύπων που έντονα υποστηρίχθηκαν, ως περισσότερο αποδοτικά.</w:t>
      </w:r>
    </w:p>
    <w:p>
      <w:pPr>
        <w:pStyle w:val="Web"/>
        <w:jc w:val="both"/>
        <w:rPr>
          <w:rFonts w:ascii="Tahoma" w:hAnsi="Tahoma" w:cs="Tahoma"/>
          <w:color w:val="000000"/>
          <w:sz w:val="18"/>
          <w:szCs w:val="18"/>
        </w:rPr>
      </w:pPr>
      <w:r>
        <w:rPr>
          <w:rFonts w:cs="Tahoma" w:ascii="Tahoma" w:hAnsi="Tahoma"/>
          <w:color w:val="000000"/>
          <w:sz w:val="18"/>
          <w:szCs w:val="18"/>
        </w:rPr>
        <w:t>Οι στόχοι και οι διαδικασίες διαφοροποιήθηκαν με γνώμονα την αποτελεσματικότερη χρήση του κεφαλαίου, την μεγαλύτερη δυνατή κινητικότητα του και την αχαλίνωτη κερδοφορία του ακόμη και δια μέσου κερδοσκοπικών ατραπών. Η διανεμητική λειτουργία αφέθηκε ανυπεράσπιστη στους αθέατους αυτοματισμούς της αγοράς και στην ατομική ικανότητα του καθενός ν’αδράξει αυτό που θεωρεί μερτικό του.</w:t>
      </w:r>
    </w:p>
    <w:p>
      <w:pPr>
        <w:pStyle w:val="Web"/>
        <w:jc w:val="both"/>
        <w:rPr>
          <w:rFonts w:ascii="Tahoma" w:hAnsi="Tahoma" w:cs="Tahoma"/>
          <w:color w:val="000000"/>
          <w:sz w:val="18"/>
          <w:szCs w:val="18"/>
        </w:rPr>
      </w:pPr>
      <w:r>
        <w:rPr>
          <w:rFonts w:cs="Tahoma" w:ascii="Tahoma" w:hAnsi="Tahoma"/>
          <w:color w:val="000000"/>
          <w:sz w:val="18"/>
          <w:szCs w:val="18"/>
        </w:rPr>
        <w:t>Ο ορθός λόγος έγινε συχνά λόγος πανούργος (κατά Χέγκελ) και εργαλειακός, προκειμένου να στηριχθούν πάση θυσία οι στόχοι μιας Νέας Τάξης Πραγμάτων. Κατακλυσθήκαμε από νεολογισμούς, είδαμε το Κράτος Κοινωνικής Πρόνοιας να καταρρέει, αισθανθήκαμε την ανισότητα κι’ ανακαλύψαμε την σκληρότητα κοινωνιών μ’ αποδυναμωμένα συστήματα κοινωνικής αλληλεγγύης.</w:t>
      </w:r>
    </w:p>
    <w:p>
      <w:pPr>
        <w:pStyle w:val="Web"/>
        <w:jc w:val="both"/>
        <w:rPr>
          <w:rFonts w:ascii="Tahoma" w:hAnsi="Tahoma" w:cs="Tahoma"/>
          <w:color w:val="000000"/>
          <w:sz w:val="18"/>
          <w:szCs w:val="18"/>
        </w:rPr>
      </w:pPr>
      <w:r>
        <w:rPr>
          <w:rFonts w:cs="Tahoma" w:ascii="Tahoma" w:hAnsi="Tahoma"/>
          <w:color w:val="000000"/>
          <w:sz w:val="18"/>
          <w:szCs w:val="18"/>
        </w:rPr>
        <w:t>Η λογική άλλαξε και μαζί μ’αυτήν άλλαξε η σχέση του ανθρώπου με την εργασία του, ο τρόπος εκτέλεσης και αμοιβή της τελευταίας και η προοπτική επιβίωσης τόσο του εργαζόμενου, όσο και του εργοδότη στην αγορά.</w:t>
      </w:r>
    </w:p>
    <w:p>
      <w:pPr>
        <w:pStyle w:val="Web"/>
        <w:jc w:val="both"/>
        <w:rPr>
          <w:rFonts w:ascii="Tahoma" w:hAnsi="Tahoma" w:cs="Tahoma"/>
          <w:color w:val="000000"/>
          <w:sz w:val="18"/>
          <w:szCs w:val="18"/>
        </w:rPr>
      </w:pPr>
      <w:r>
        <w:rPr>
          <w:rFonts w:cs="Tahoma" w:ascii="Tahoma" w:hAnsi="Tahoma"/>
          <w:color w:val="000000"/>
          <w:sz w:val="18"/>
          <w:szCs w:val="18"/>
        </w:rPr>
        <w:t>Δώδεκα έτη μετά το τέλος του παλαιού πολιτικού και ιδεολογικού διπολισμού, την πτώση του Σοβιετικού μπλοκ και του τείχους του Βερολίνου, συνειδητοποιούμε την ανάδυση νέων και ποικίλων διπολισμών, διαφορετικού περιεχομένου και ίσως επικινδυνοδέστερων των προηγουμένων, καθώς απ’αυτούς λείπει προς το παρόν παντελώς η προοπτική οιασδήποτε μορφής ισορροπίας. Μερικοί εξ αυτών προϋπήρχαν.</w:t>
      </w:r>
    </w:p>
    <w:p>
      <w:pPr>
        <w:pStyle w:val="Web"/>
        <w:jc w:val="both"/>
        <w:rPr>
          <w:rFonts w:ascii="Tahoma" w:hAnsi="Tahoma" w:cs="Tahoma"/>
          <w:color w:val="000000"/>
          <w:sz w:val="18"/>
          <w:szCs w:val="18"/>
        </w:rPr>
      </w:pPr>
      <w:r>
        <w:rPr>
          <w:rFonts w:cs="Tahoma" w:ascii="Tahoma" w:hAnsi="Tahoma"/>
          <w:color w:val="000000"/>
          <w:sz w:val="18"/>
          <w:szCs w:val="18"/>
        </w:rPr>
        <w:t>Στις μέρες όμως αυτές των ραγδαίων μεταλλαγών αποκτούν, ακόμη και αυτοί σταδιακά, περιεχόμενο και χαρακτήρα διαφορετικό, αλλάζοντας πρόσωπο και σημασία στο πλαίσιο των νέων συνθηκών που ως κοινωνίες βιώνουμε.</w:t>
      </w:r>
    </w:p>
    <w:p>
      <w:pPr>
        <w:pStyle w:val="Web"/>
        <w:jc w:val="both"/>
        <w:rPr>
          <w:rFonts w:ascii="Tahoma" w:hAnsi="Tahoma" w:cs="Tahoma"/>
          <w:color w:val="000000"/>
          <w:sz w:val="18"/>
          <w:szCs w:val="18"/>
        </w:rPr>
      </w:pPr>
      <w:r>
        <w:rPr>
          <w:rFonts w:cs="Tahoma" w:ascii="Tahoma" w:hAnsi="Tahoma"/>
          <w:color w:val="000000"/>
          <w:sz w:val="18"/>
          <w:szCs w:val="18"/>
        </w:rPr>
        <w:t>Πρόκειται για τον διπολισμό της αβάσταχτης φτώχιας και του υπερβάλλοντος και ανεξέλεγκτου πλούτου.</w:t>
      </w:r>
    </w:p>
    <w:p>
      <w:pPr>
        <w:pStyle w:val="Web"/>
        <w:jc w:val="both"/>
        <w:rPr>
          <w:rFonts w:ascii="Tahoma" w:hAnsi="Tahoma" w:cs="Tahoma"/>
          <w:color w:val="000000"/>
          <w:sz w:val="18"/>
          <w:szCs w:val="18"/>
        </w:rPr>
      </w:pPr>
      <w:r>
        <w:rPr>
          <w:rFonts w:cs="Tahoma" w:ascii="Tahoma" w:hAnsi="Tahoma"/>
          <w:color w:val="000000"/>
          <w:sz w:val="18"/>
          <w:szCs w:val="18"/>
        </w:rPr>
        <w:t>Πρόκειται για τον διπολισμό των ενταγμένων στο σύστημα και εκείνων που μάχονται απεγνωσμένα να ενταχθούν σε αυτό, καθώς οι επαναστατικές και ανατρεπτικές διαθέσεις υποχωρούν μπροστά στις αταξικού περιεχομένου ιδεολογίες και πρακτικές της «κοινωνίας των πολιτών» η οποία με τόση σπονδή, προσοχή και επιμέλεια προωθείται μια εξέχουσα κατάκτηση του λεγόμενου κοινωνικού και οικονομικού εκσυγχρονισμού.</w:t>
      </w:r>
    </w:p>
    <w:p>
      <w:pPr>
        <w:pStyle w:val="Web"/>
        <w:jc w:val="both"/>
        <w:rPr>
          <w:rFonts w:ascii="Tahoma" w:hAnsi="Tahoma" w:cs="Tahoma"/>
          <w:color w:val="000000"/>
          <w:sz w:val="18"/>
          <w:szCs w:val="18"/>
        </w:rPr>
      </w:pPr>
      <w:r>
        <w:rPr>
          <w:rFonts w:cs="Tahoma" w:ascii="Tahoma" w:hAnsi="Tahoma"/>
          <w:color w:val="000000"/>
          <w:sz w:val="18"/>
          <w:szCs w:val="18"/>
        </w:rPr>
        <w:t>Πρόκειται για τον διπολισμό της «κοινωνίας της γνώσης», όπως ευφυώς βαπτίσθηκε η κοινωνία της αναφομοίωτης συχνά πληροφόρησης και της «κοινωνίας της άγνοιας» ή ακόμη, για εκείνον τον διπολισμό που αναπτύσσεται μεταξύ των ιθυνόντων και των χρηστών της νέας πληροφορικής τεχνολογίας και εκείνων που ουδέποτε άκουσαν κάτι για αυτήν, όντας μάλιστα και πιθανόν καταδικασμένοι ποτέ να μην ακούσουν.</w:t>
      </w:r>
    </w:p>
    <w:p>
      <w:pPr>
        <w:pStyle w:val="Web"/>
        <w:jc w:val="both"/>
        <w:rPr>
          <w:rFonts w:ascii="Tahoma" w:hAnsi="Tahoma" w:cs="Tahoma"/>
          <w:color w:val="000000"/>
          <w:sz w:val="18"/>
          <w:szCs w:val="18"/>
        </w:rPr>
      </w:pPr>
      <w:r>
        <w:rPr>
          <w:rFonts w:cs="Tahoma" w:ascii="Tahoma" w:hAnsi="Tahoma"/>
          <w:color w:val="000000"/>
          <w:sz w:val="18"/>
          <w:szCs w:val="18"/>
        </w:rPr>
        <w:t>Πρόκειται, τέλος, για τον διπολισμό που αναπτύσσεται μεταξύ των ελεγχόντων και των ελεγχόμενων, μ’άλλα λόγια μεταξύ εκείνων που επιζητούντες ένα ελάχιστα ελεγχόμενο από την κοινωνία οικονομικό σύστημα , επιθυμούν εντούτοις την δημιουργία μιας κατά το δυνατόν περισσότερο ελεγχόμενης κοινωνίας και εκείνων που επιζητούντες της εφαρμογής κοινωνικών ελέγχων στην αγορά επιθυμούν μια κοινωνία ελεύθερου αυτοπροσδιορισμού και ουσιαστικής προστασίας των ανθρωπίνων δικαιωμάτων.</w:t>
      </w:r>
    </w:p>
    <w:p>
      <w:pPr>
        <w:pStyle w:val="Web"/>
        <w:jc w:val="both"/>
        <w:rPr>
          <w:rFonts w:ascii="Tahoma" w:hAnsi="Tahoma" w:cs="Tahoma"/>
          <w:color w:val="000000"/>
          <w:sz w:val="18"/>
          <w:szCs w:val="18"/>
        </w:rPr>
      </w:pPr>
      <w:r>
        <w:rPr>
          <w:rFonts w:cs="Tahoma" w:ascii="Tahoma" w:hAnsi="Tahoma"/>
          <w:color w:val="000000"/>
          <w:sz w:val="18"/>
          <w:szCs w:val="18"/>
        </w:rPr>
        <w:t xml:space="preserve">Δώδεκα έτη μετά ανησυχούμε προ της απειλής μιας κοινωνίας του Μεγάλου Αδελφού, αποφεύγοντας όμως ταυτόχρονα και να σκεφθούμε, παρασυρμένοι στην καθημερινότητα στην οποία τόσο άδοξα περιπίπτουμε. Ποντάρουμε στην ελπίδα της μέχρι σήμερα διαπιστωθείσας αέναης αλλαγής, αδιαφορούμε για την οποιαδήποτε μορφή εντροπίας (αυξανόμενης αποδιοργάνωσης) που μπορεί να προκύψει μέσα από ποικίλες ομοιομορφοποιήσεις και φοβόμαστε μη και ξαφνικά βρεθούμε εκτός της λογικής του νεοπροβληθέντος «ρεαλισμού» που ίσως ουτοπικώς αποκαλυφθεί μπροστά μας σαν εμβαθύνουμε σε αυτόν. </w:t>
      </w:r>
    </w:p>
    <w:p>
      <w:pPr>
        <w:pStyle w:val="Web"/>
        <w:jc w:val="both"/>
        <w:rPr>
          <w:rFonts w:ascii="Tahoma" w:hAnsi="Tahoma" w:cs="Tahoma"/>
          <w:color w:val="000000"/>
          <w:sz w:val="18"/>
          <w:szCs w:val="18"/>
        </w:rPr>
      </w:pPr>
      <w:r>
        <w:rPr>
          <w:rFonts w:cs="Tahoma" w:ascii="Tahoma" w:hAnsi="Tahoma"/>
          <w:color w:val="000000"/>
          <w:sz w:val="18"/>
          <w:szCs w:val="18"/>
        </w:rPr>
        <w:t>Δώδεκα έτη μετά από περασμένους πλέον παραλογισμούς, αποτυχίες αλλά και αδιαμφισβήτητες επιτυχίες, συνειδητοποιούμε το πόσο εύθραυστη έγινε η σχέση μας με το σύστημα οικονομικής οργάνωσης , και αυτό στον βωμό μιας συνεχώς προβαλλόμενης «αναγκαιότητας» για ευέλικτη αγορά, ευέλικτη παραγωγή και ευέλικτη εργασία. Και μάλλον καταλαβαίνουμε που τελικά οδηγούν οι ευελιξίες αυτές. Συνειδητοποιούμε τις υπερβολικές ανισότητες, την υπερβολική ανασφάλεια για το μέλλον, την αυξανόμενη ανεργία, αλλά και την νόθευση των εργασιακών σχέσεων στις πλούσιες και τις φτωχές κοινωνίες του πλανήτη. *1</w:t>
      </w:r>
    </w:p>
    <w:p>
      <w:pPr>
        <w:pStyle w:val="Web"/>
        <w:jc w:val="both"/>
        <w:rPr>
          <w:rFonts w:ascii="Tahoma" w:hAnsi="Tahoma" w:cs="Tahoma"/>
          <w:color w:val="000000"/>
          <w:sz w:val="18"/>
          <w:szCs w:val="18"/>
        </w:rPr>
      </w:pPr>
      <w:r>
        <w:rPr>
          <w:rFonts w:cs="Tahoma" w:ascii="Tahoma" w:hAnsi="Tahoma"/>
          <w:color w:val="000000"/>
          <w:sz w:val="18"/>
          <w:szCs w:val="18"/>
        </w:rPr>
        <w:t>Οι θιασώτες και οι οπαδοί του νεοφιλελεύθερου παγκοσμιοποιητικού παραδείγματος, θεωρώντας εαυτούς νεωτεριστές αλλά και Ηρακληδείς της επιστημονικής γνώσης, επιζητούν την συναίνεση και την αναμονή, την υπομονή και την κατανόηση χάριν κάποιων επερχόμενων κατά αυτούς νέων οικονομικών ισορροπιών. Λατρεύουν βέβαια την έννοια της ισορροπίας, καθώς ποταμοί μελάνης, με αίσθηση επιστημονικής ευθύνης, χύθηκαν για’ αυτήν, πολλά χρόνια τώρα.</w:t>
      </w:r>
    </w:p>
    <w:p>
      <w:pPr>
        <w:pStyle w:val="Web"/>
        <w:jc w:val="both"/>
        <w:rPr>
          <w:rFonts w:ascii="Tahoma" w:hAnsi="Tahoma" w:cs="Tahoma"/>
          <w:color w:val="000000"/>
          <w:sz w:val="18"/>
          <w:szCs w:val="18"/>
        </w:rPr>
      </w:pPr>
      <w:r>
        <w:rPr>
          <w:rFonts w:cs="Tahoma" w:ascii="Tahoma" w:hAnsi="Tahoma"/>
          <w:color w:val="000000"/>
          <w:sz w:val="18"/>
          <w:szCs w:val="18"/>
        </w:rPr>
        <w:t xml:space="preserve">Από τότε που για εθνικές οικονομίες μιλούσαμε, απελπισμένα αναμένοντες την επαλήθευση των περί ισορροπίας προφητειών μας. </w:t>
      </w:r>
    </w:p>
    <w:p>
      <w:pPr>
        <w:pStyle w:val="Web"/>
        <w:jc w:val="both"/>
        <w:rPr>
          <w:rFonts w:ascii="Tahoma" w:hAnsi="Tahoma" w:cs="Tahoma"/>
          <w:color w:val="000000"/>
          <w:sz w:val="18"/>
          <w:szCs w:val="18"/>
        </w:rPr>
      </w:pPr>
      <w:r>
        <w:rPr>
          <w:rFonts w:cs="Tahoma" w:ascii="Tahoma" w:hAnsi="Tahoma"/>
          <w:color w:val="000000"/>
          <w:sz w:val="18"/>
          <w:szCs w:val="18"/>
        </w:rPr>
        <w:t>Και τώρα που τα πράγματα άλλαξαν και το εθνικό υποχωρεί προ του νεοφιλελεύθερου οικονομικά παγκοσμιοποιημένου, να και πάλι το λατρεμένο όνειρο της ισορροπίας μπροστά τους.</w:t>
      </w:r>
    </w:p>
    <w:p>
      <w:pPr>
        <w:pStyle w:val="Web"/>
        <w:jc w:val="both"/>
        <w:rPr>
          <w:rFonts w:ascii="Tahoma" w:hAnsi="Tahoma" w:cs="Tahoma"/>
          <w:color w:val="000000"/>
          <w:sz w:val="18"/>
          <w:szCs w:val="18"/>
        </w:rPr>
      </w:pPr>
      <w:r>
        <w:rPr>
          <w:rFonts w:cs="Tahoma" w:ascii="Tahoma" w:hAnsi="Tahoma"/>
          <w:color w:val="000000"/>
          <w:sz w:val="18"/>
          <w:szCs w:val="18"/>
        </w:rPr>
        <w:t>Μόνο που τώρα η μακροχρόνια προοπτική υποχωρεί και η βραχυχρόνια αποτελεσματικότητα βασιλεύει. Πολλά πράγματα άλλαξαν. Οι άνθρωποι εντούτοις εξακολουθούν όπως φαίνεται και στο μέλλον, σπανίως να αντιλαμβάνονται όπως βλέπουν, συνήθως δε να βλέπουν όπως αντιλαμβάνονται. Και η αλήθεια θα συνεχίσει να κρύβεται μέσα στο μεγάλο φάσμα του γκρίζου επιφυλάσσοντας εκπλήξεις σε κήνσορες και σε θεράποντες.</w:t>
      </w:r>
    </w:p>
    <w:p>
      <w:pPr>
        <w:pStyle w:val="Web"/>
        <w:jc w:val="both"/>
        <w:rPr>
          <w:rFonts w:ascii="Tahoma" w:hAnsi="Tahoma" w:cs="Tahoma"/>
          <w:color w:val="000000"/>
          <w:sz w:val="18"/>
          <w:szCs w:val="18"/>
        </w:rPr>
      </w:pPr>
      <w:r>
        <w:rPr>
          <w:rFonts w:cs="Tahoma" w:ascii="Tahoma" w:hAnsi="Tahoma"/>
          <w:color w:val="000000"/>
          <w:sz w:val="18"/>
          <w:szCs w:val="18"/>
        </w:rPr>
        <w:t>Παρούσα και συνεργός σε όλα αυτά η νέα τεχνολογία θαυμάσια αναμφίβολα κατάκτηση για την διαχείριση της πληροφορίας.</w:t>
      </w:r>
    </w:p>
    <w:p>
      <w:pPr>
        <w:pStyle w:val="Web"/>
        <w:jc w:val="both"/>
        <w:rPr>
          <w:rFonts w:ascii="Tahoma" w:hAnsi="Tahoma" w:cs="Tahoma"/>
          <w:color w:val="000000"/>
          <w:sz w:val="18"/>
          <w:szCs w:val="18"/>
        </w:rPr>
      </w:pPr>
      <w:r>
        <w:rPr>
          <w:rFonts w:cs="Tahoma" w:ascii="Tahoma" w:hAnsi="Tahoma"/>
          <w:color w:val="000000"/>
          <w:sz w:val="18"/>
          <w:szCs w:val="18"/>
        </w:rPr>
        <w:t>Λόγω της αδιαφιλονίκητης ύπαρξης της, θα περίμενε κανείς την απαλλαγή του ανθρώπου, όχι βέβαια από την εργασία του, αλλά τουλάχιστον από τον μόχθο, η ακόμη και το υπερβάλλον, της εργασίας αυτής. Η κοινωνία όμως του ελεύθερου χρόνου, αυτή που θάπρεπε αληθινά να φαντάζει ως η φυσιολογική εξέλιξη του συστήματος, δεν έγινε και πάλι πραγματικότητα. Αντίθετα μάλιστα, οι ως φυσιολογικές εξελίξεις των νεοφιλελεύθερων συνταγών οδήγησαν σε περιορισμούς και αυτοπεριορισμούς. Οι περιορισμοί αυτοί υπήρξαν συνέπεια της διαμόρφωσης ενός κλίματος επιμελούς και συστηματικής εγκαθίδρυσης ανταγωνιστικών δομών αμφιβόλου περιεχομένου και ασαφούς επεξήγησης. Οι παντός είδους ανταγωνισμοί σπανίως συνοδεύτηκαν από τα προσδιοριστικά τους επίθετα.</w:t>
      </w:r>
    </w:p>
    <w:p>
      <w:pPr>
        <w:pStyle w:val="Web"/>
        <w:jc w:val="both"/>
        <w:rPr>
          <w:rFonts w:ascii="Tahoma" w:hAnsi="Tahoma" w:cs="Tahoma"/>
          <w:color w:val="000000"/>
          <w:sz w:val="18"/>
          <w:szCs w:val="18"/>
        </w:rPr>
      </w:pPr>
      <w:r>
        <w:rPr>
          <w:rFonts w:cs="Tahoma" w:ascii="Tahoma" w:hAnsi="Tahoma"/>
          <w:color w:val="000000"/>
          <w:sz w:val="18"/>
          <w:szCs w:val="18"/>
        </w:rPr>
        <w:t>Λόγω των νέων τεχνολογιών και των παρεπόμενων νέων οργανωτικών συνταγών, το σύστημα παραγωγής διαφοροποιήθηκε σε μεγάλο βαθμό.</w:t>
      </w:r>
    </w:p>
    <w:p>
      <w:pPr>
        <w:pStyle w:val="Web"/>
        <w:jc w:val="both"/>
        <w:rPr>
          <w:rFonts w:ascii="Tahoma" w:hAnsi="Tahoma" w:cs="Tahoma"/>
          <w:color w:val="000000"/>
          <w:sz w:val="18"/>
          <w:szCs w:val="18"/>
        </w:rPr>
      </w:pPr>
      <w:r>
        <w:rPr>
          <w:rFonts w:cs="Tahoma" w:ascii="Tahoma" w:hAnsi="Tahoma"/>
          <w:color w:val="000000"/>
          <w:sz w:val="18"/>
          <w:szCs w:val="18"/>
        </w:rPr>
        <w:t>Μαζί με αυτό, οι εργασιακές σχέσεις και η συνδικαλιστική πρακτική.</w:t>
      </w:r>
    </w:p>
    <w:p>
      <w:pPr>
        <w:pStyle w:val="Web"/>
        <w:jc w:val="both"/>
        <w:rPr>
          <w:rFonts w:ascii="Tahoma" w:hAnsi="Tahoma" w:cs="Tahoma"/>
          <w:color w:val="000000"/>
          <w:sz w:val="18"/>
          <w:szCs w:val="18"/>
        </w:rPr>
      </w:pPr>
      <w:r>
        <w:rPr>
          <w:rFonts w:cs="Tahoma" w:ascii="Tahoma" w:hAnsi="Tahoma"/>
          <w:color w:val="000000"/>
          <w:sz w:val="18"/>
          <w:szCs w:val="18"/>
        </w:rPr>
        <w:t>Αλλά και ο κοινωνικός ιστός μεταλλάχθηκε σε πλήθος κοινωνιών με πρώτο θύμα, συνήθως, την μεσαία τάξη και παράλληλα βέβαια την εργατική. Και οι δυο βρέθηκαν και βρίσκονται συνεχώς αντιμέτωπες με το φάσμα της οικονομικής ανασφάλειας, της επαγγελματικής ρευστότητας και του κοινωνικού αποκλεισμού. Νεόπλουτοι παντού, κατηγορίες για διαφθορά και υπόνοιες για ηθική άμβλυνση των κοινωνιών μας.</w:t>
      </w:r>
    </w:p>
    <w:p>
      <w:pPr>
        <w:pStyle w:val="Web"/>
        <w:jc w:val="both"/>
        <w:rPr>
          <w:rFonts w:ascii="Tahoma" w:hAnsi="Tahoma" w:cs="Tahoma"/>
          <w:color w:val="000000"/>
          <w:sz w:val="18"/>
          <w:szCs w:val="18"/>
        </w:rPr>
      </w:pPr>
      <w:r>
        <w:rPr>
          <w:rFonts w:cs="Tahoma" w:ascii="Tahoma" w:hAnsi="Tahoma"/>
          <w:color w:val="000000"/>
          <w:sz w:val="18"/>
          <w:szCs w:val="18"/>
        </w:rPr>
        <w:t>Ταυτόχρονα δε η αποθέωση του ανταγωνισμού, ακόμη και σε αυτήν την Ευρώπη που σαν κληρονόμος και δημιουργός υψίστου μεγέθους αξιών και πολιτισμού, την έννοια της άμιλλας θάπρεπε να υιοθετήσει.</w:t>
      </w:r>
    </w:p>
    <w:p>
      <w:pPr>
        <w:pStyle w:val="Web"/>
        <w:jc w:val="both"/>
        <w:rPr>
          <w:rFonts w:ascii="Tahoma" w:hAnsi="Tahoma" w:cs="Tahoma"/>
          <w:color w:val="000000"/>
          <w:sz w:val="18"/>
          <w:szCs w:val="18"/>
        </w:rPr>
      </w:pPr>
      <w:r>
        <w:rPr>
          <w:rFonts w:cs="Tahoma" w:ascii="Tahoma" w:hAnsi="Tahoma"/>
          <w:color w:val="000000"/>
          <w:sz w:val="18"/>
          <w:szCs w:val="18"/>
        </w:rPr>
        <w:t>Μπροστά σε όλα αυτά, έκθετοι και ευάλωτοι οι δημιουργικοί και υποστηρικτικοί θεσμοί των κοινωνιών. Έκθετοι και ευάλωτοι οι θεσμοί πνευματικής και πολιτιστικής δημιουργίας. Δια της μόδας και της πρακτικής των άνωθεν προγραμματισμένων χρηματοδοτήσεων δια της προκηρύξεως επιλεγμένων δράσεων προγραμμάτων και δια της μεθόδου της απορρόφησης κονδυλίων που τόσο ελκυστική είναι σε περιόδους μειωμένης ρευστότητας. λιτότητας και διανεμητικής εισοδηματικής ανισότητας η κοινωνία και το σύστημα της οργάνωσης της ποδηγετείται και μεταλλάσσεται προς την κατεύθυνση των ήδη επιλεγέντων, αδιαπραγμάτευτων και δήθεν μη αντιστρέψιμων στόχων. Μια γιγάντια προσπάθεια βρίσκεται σε εξέλιξη. Μια προσπάθεια πειθούς και διαμόρφωσης κλίματος δεδομένης και τελικής αντίληψης ότι τίποτε δεν μπορεί πλέον να αλλάξει την ήδη επιλεγείσα μεταλλαγή.</w:t>
      </w:r>
    </w:p>
    <w:p>
      <w:pPr>
        <w:pStyle w:val="Web"/>
        <w:jc w:val="both"/>
        <w:rPr>
          <w:rFonts w:ascii="Tahoma" w:hAnsi="Tahoma" w:cs="Tahoma"/>
          <w:color w:val="000000"/>
          <w:sz w:val="18"/>
          <w:szCs w:val="18"/>
        </w:rPr>
      </w:pPr>
      <w:r>
        <w:rPr>
          <w:rFonts w:cs="Tahoma" w:ascii="Tahoma" w:hAnsi="Tahoma"/>
          <w:color w:val="000000"/>
          <w:sz w:val="18"/>
          <w:szCs w:val="18"/>
        </w:rPr>
        <w:t>Πρώτα θύματα οι ποικίλες διεκδικητικές συσσωματώσεις των ανθρώπων. Η αποδυνάμωση της συνδικαλιστικής συμπεριφοράς μεθοδευμένη και αναμφίβολη, Αλλά και δίπλα σε αυτήν η ραγδαία διαφοροποίηση στην παιδεία και στους θεσμούς της. Μια ατέλειωτη προσπάθεια έξυπνων ελέγχων και αλλαγών με τρόπους ευφυείς και πρωτόγνωρους, αλλά και πολύ απέχοντες από τις έως πρότινος σεβαστές γενόμενες πρακτικές. Εντυπωσιακή η υποβάθμιση του ρόλου και της σημασίας των επαϊόντων, όχι βέβαια δίχως και την δική τους ευθύνη. Ας μη λησμονούμε για παράδειγμα ότι το περιεχόμενο και η ουσία του όρου «Καθηγητής Πανεπιστημίου» είναι πολύ πλουσιότερα και απαιτητικά αυτών του «Ειδικού Επιστήμονα». Αλλά και ο ρόλος των Συγκλήτων των Πανεπιστημίων γίνεται σταδιακά απλά διαχειριστικός καθώς μειώνεται στο πλαίσιο τους ο παιδευτικός και εκπαιδευτικός προβληματισμός που τα μέλη τους , κατά τεκμήριο τουλάχιστον διαθέτουν, ή οφείλουν να διαθέτουν.</w:t>
      </w:r>
    </w:p>
    <w:p>
      <w:pPr>
        <w:pStyle w:val="Web"/>
        <w:jc w:val="both"/>
        <w:rPr>
          <w:rFonts w:ascii="Tahoma" w:hAnsi="Tahoma" w:cs="Tahoma"/>
          <w:color w:val="000000"/>
          <w:sz w:val="18"/>
          <w:szCs w:val="18"/>
        </w:rPr>
      </w:pPr>
      <w:r>
        <w:rPr>
          <w:rFonts w:cs="Tahoma" w:ascii="Tahoma" w:hAnsi="Tahoma"/>
          <w:color w:val="000000"/>
          <w:sz w:val="18"/>
          <w:szCs w:val="18"/>
        </w:rPr>
        <w:t>Οι απαιτήσεις των παντός είδους επιδιωκόμενων ευελιξιών, εξειδικεύσεων, ανταγωνισμών, αποδοτικοτήτων, κερδοφοριών διεισδύσεων, απασχολησιμοτήτων και βραχυχρόνιων αποτελεσματικοτήτων καθώς προσλαμβάνουν αναγκαστικά τεχνοκρατικό χαρακτήρα, οδηγούν τελικά στην αποψίλωση του εκπαιδευτικού συστήματος από τα κοινωνικά και ανθρωπιστικά του στοιχεία.</w:t>
      </w:r>
    </w:p>
    <w:p>
      <w:pPr>
        <w:pStyle w:val="Web"/>
        <w:jc w:val="both"/>
        <w:rPr>
          <w:rFonts w:ascii="Tahoma" w:hAnsi="Tahoma" w:cs="Tahoma"/>
          <w:color w:val="000000"/>
          <w:sz w:val="18"/>
          <w:szCs w:val="18"/>
        </w:rPr>
      </w:pPr>
      <w:r>
        <w:rPr>
          <w:rFonts w:cs="Tahoma" w:ascii="Tahoma" w:hAnsi="Tahoma"/>
          <w:color w:val="000000"/>
          <w:sz w:val="18"/>
          <w:szCs w:val="18"/>
        </w:rPr>
        <w:t>Στο μέτρο που η γνώση υπηρετεί κυρίως χρησιμοθηρικούς σκοπούς, παρατηρείται μια διεύρυνση του χάσματος μεταξύ της έννοιας της Παιδείας και αυτής της Εκπαίδευσης. Η ίδια η εργασία χάνει το οντολογικό και συνακόλουθα το πολιτιστικό της περιεχόμενο.</w:t>
      </w:r>
    </w:p>
    <w:p>
      <w:pPr>
        <w:pStyle w:val="Web"/>
        <w:jc w:val="both"/>
        <w:rPr>
          <w:rFonts w:ascii="Tahoma" w:hAnsi="Tahoma" w:cs="Tahoma"/>
          <w:color w:val="000000"/>
          <w:sz w:val="18"/>
          <w:szCs w:val="18"/>
        </w:rPr>
      </w:pPr>
      <w:r>
        <w:rPr>
          <w:rFonts w:cs="Tahoma" w:ascii="Tahoma" w:hAnsi="Tahoma"/>
          <w:color w:val="000000"/>
          <w:sz w:val="18"/>
          <w:szCs w:val="18"/>
        </w:rPr>
        <w:t>Με την μετατόπιση των κέντρων λήψης αποφάσεων από το εθνικό στο υπερεθνικό επίπεδο που προωθεί η νέα κυρίαρχη τάξη και με αποδυναμωμένες έως συχνά ανύπαρκτες τις δομές υπερεθνικής δημοκρατικής εκπροσώπησης ή συλλογικής συμμετοχικής έκφρασης, τα εκπαιδευτικά συστήματα ομογενοποιούνται και υπόκεινται σταδιακά σε διαδικασίες συγκεντρωτικών ελέγχων της γνώσης η και σε ποιοτικούς έλεγχους και αξιολογήσεις αμφίβολης εγκυρότητας. Δεν θα πρέπει να είναι άμοιρη προβληματισμού η προσπάθεια ομογενοποίησης των διδακτικών προγραμμάτων με βάση βέβαια πάντοτε το Αγγλοσαξονικό πρότυπο της πανεπιστημιακής εκπαίδευσης. Δεν είναι τυχαίο το γεγονός, ότι σιγά-σιγά στο μυαλό μας, είναι οι τίτλοι του Βbachelor, του Master και του PhD, που γίνονται καλύτερα κατανοητοί και δήθεν αποτελεσματικά εξυπηρετούν την συνεννόηση μας . Δεν είναι τυχαίο το γεγονός των τεραστίων και εντυπωσιακών συχνά κονδυλίων που διοχετεύονται στην κατεύθυνση των εξοπλισμών πληροφορικού ή επικοινωνιακού χαρακτήρα την στιγμή που οι αμοιβές των Πανεπιστημιακών δασκάλων παραμένουν συστηματικά και απαράδεκτα καθηλωμένες σε επίπεδα συχνά απαγορευτικά για την ελεύθερη ακαδημαϊκή έκφραση. Η δε αγοραία λογική που επιχειρεί να δικαιολογήσει την απαράδεκτη εισοδηματική ανισότητα μεταξύ του συμπαθούς αστέρος της ποδοσφαιρικής πανδαισίας, του θεάματος, ή της διασκέδασης, και του ανθρώπου των γραμμάτων, της παιδείας της επιστήμης και της έρευνας, στο πλαίσιο μάλιστα μίας «κοινωνίας της γνώσης», καταντά το λιγότερο προσβλητική. Θα ήταν δε μάλλον κουραστική η αναφορά σε άλλες μορφές εισοδηματικού παραλογισμού που όλοι γνωρίζουμε, καθώς στις μέρες και στους καιρούς αυτούς της απίθανης έκφρασης «αυτό πουλάει» τυχαίνει φυσικά να υπάρχουμε.</w:t>
      </w:r>
    </w:p>
    <w:p>
      <w:pPr>
        <w:pStyle w:val="Web"/>
        <w:jc w:val="both"/>
        <w:rPr>
          <w:rFonts w:ascii="Tahoma" w:hAnsi="Tahoma" w:cs="Tahoma"/>
          <w:color w:val="000000"/>
          <w:sz w:val="18"/>
          <w:szCs w:val="18"/>
        </w:rPr>
      </w:pPr>
      <w:r>
        <w:rPr>
          <w:rFonts w:cs="Tahoma" w:ascii="Tahoma" w:hAnsi="Tahoma"/>
          <w:color w:val="000000"/>
          <w:sz w:val="18"/>
          <w:szCs w:val="18"/>
        </w:rPr>
        <w:t>Με τις ευλογίες της ιδιωτικής πρωτοβουλίας το νέο σύστημα οργάνωσης υπονομεύει το καθεστώς της Δημοσίας και Δωρεάν Παιδείας και οδηγεί τελικά στην «επιχειρηματικοποίηση» της Ανωτάτης-Εκπαίδευσης. Στον βωμό του κέρδους ή του ελέγχου, η μεν ιδιωτική πρωτοβουλία χάνει συχνά την αίσθηση του μέτρου της, το δε νέο σύστημα οργάνωσης λησμονεί ότι η Παιδεία είναι Δημόσιο αγαθό και ως τέτοιο δεν είναι και δεν θα πρέπει να είναι ποτέ αγαθό επιδεκτικό ατομικής ιδιοποίησης. Η «επιχειρηματικοποίηση» της εκπαίδευσης και της παιδείας διαφέρει από τον όρο «ιδιωτικοποίηση» αυτών (αλλαγή της νομικής μορφής ιδιοκτησίας), υποδηλώνει δε την υποταγή του εκπαιδευτικού συστήματος στα συμφέροντα της αγοράς, χωρίς ωστόσο να χάνει τον δημόσιο χαρακτήρα του, αφού αλλαγές συντελούνται μέσω της αναμόρφωσης των διδακτικών και ερευνητικών προγραμμάτων και διαδικασιών για τα οποία έγινε προηγούμενη αναφορά. Μήπως και όλα αυτά δένουν αρμονικά με το μέχρι στιγμής διαμορφωθέν κλίμα που σε γενικές γραμμές παρουσιάσθηκε;</w:t>
      </w:r>
    </w:p>
    <w:p>
      <w:pPr>
        <w:pStyle w:val="Web"/>
        <w:jc w:val="both"/>
        <w:rPr>
          <w:rFonts w:ascii="Tahoma" w:hAnsi="Tahoma" w:cs="Tahoma"/>
          <w:color w:val="000000"/>
          <w:sz w:val="18"/>
          <w:szCs w:val="18"/>
        </w:rPr>
      </w:pPr>
      <w:r>
        <w:rPr>
          <w:rFonts w:cs="Tahoma" w:ascii="Tahoma" w:hAnsi="Tahoma"/>
          <w:color w:val="000000"/>
          <w:sz w:val="18"/>
          <w:szCs w:val="18"/>
        </w:rPr>
        <w:t>Αν όμως τελικά τα ήδη προγραμματισθέντα εφαρμοσθούν τότε πολλά από τα Πανεπιστήμια θα μετατραπούν από Universites σε κέντρα Επαγγελματικής Κατάρτισης (Κ.Ε.Κ.), ενώ δεν θα παύσουν να υφίστανται και κάποια υψηλών προδιαγραφών επιφορτισμένα με την εκπαίδευση της εκάστοτε κυβερνώσας ελίτ.</w:t>
      </w:r>
    </w:p>
    <w:p>
      <w:pPr>
        <w:pStyle w:val="Web"/>
        <w:jc w:val="both"/>
        <w:rPr>
          <w:rFonts w:ascii="Tahoma" w:hAnsi="Tahoma" w:cs="Tahoma"/>
          <w:color w:val="000000"/>
          <w:sz w:val="18"/>
          <w:szCs w:val="18"/>
        </w:rPr>
      </w:pPr>
      <w:r>
        <w:rPr>
          <w:rFonts w:cs="Tahoma" w:ascii="Tahoma" w:hAnsi="Tahoma"/>
          <w:color w:val="000000"/>
          <w:sz w:val="18"/>
          <w:szCs w:val="18"/>
        </w:rPr>
        <w:t xml:space="preserve">Είναι όμως αμφίβολο αν τέτοιες εξελίξεις ονειρευτήκαμε. </w:t>
      </w:r>
    </w:p>
    <w:p>
      <w:pPr>
        <w:pStyle w:val="Web"/>
        <w:jc w:val="both"/>
        <w:rPr>
          <w:rFonts w:ascii="Tahoma" w:hAnsi="Tahoma" w:cs="Tahoma"/>
          <w:color w:val="000000"/>
          <w:sz w:val="18"/>
          <w:szCs w:val="18"/>
        </w:rPr>
      </w:pPr>
      <w:r>
        <w:rPr>
          <w:rFonts w:cs="Tahoma" w:ascii="Tahoma" w:hAnsi="Tahoma"/>
          <w:color w:val="000000"/>
          <w:sz w:val="18"/>
          <w:szCs w:val="18"/>
        </w:rPr>
        <w:t>Και είναι εξ ίσον αμφίβολο αν μια τέτοια εξέλιξη εκφράζει την άποψη του Πανεπιστημιακών Συγκλήτων και των ελεύθερα σκεπτόμενων Πανεπιστημιακών Δασκάλων.</w:t>
      </w:r>
    </w:p>
    <w:p>
      <w:pPr>
        <w:pStyle w:val="Web"/>
        <w:jc w:val="both"/>
        <w:rPr>
          <w:rFonts w:ascii="Tahoma" w:hAnsi="Tahoma" w:cs="Tahoma"/>
          <w:color w:val="000000"/>
          <w:sz w:val="18"/>
          <w:szCs w:val="18"/>
        </w:rPr>
      </w:pPr>
      <w:r>
        <w:rPr>
          <w:rFonts w:cs="Tahoma" w:ascii="Tahoma" w:hAnsi="Tahoma"/>
          <w:color w:val="000000"/>
          <w:sz w:val="18"/>
          <w:szCs w:val="18"/>
        </w:rPr>
        <w:t>Αν ενόψει μιας ιδιόμορφης παγκοσμιοποίησης, η γνώση κινδυνεύει να μετατραπεί σε αποτελεσματικό όπλο ενός εμπορικού ανταγωνισμού και ενός πρωτόγονου φιλελευθερισμού που λησμονεί την ισότητα των ευκαιριών ως ουσιαστική βάση οποιουδήποτε συστήματος ανταγωνισμού, τότε οφείλουμε να σκεφθούμε για το τι είδους κοινωνία διαμορφώνουμε τελικά και να τολμήσουμε την συζήτηση, ξεπερνώντας την απαράδεκτη σιωπή και αδράνεια που μας έχει κυριεύσει.</w:t>
      </w:r>
    </w:p>
    <w:p>
      <w:pPr>
        <w:pStyle w:val="Web"/>
        <w:jc w:val="both"/>
        <w:rPr>
          <w:rFonts w:ascii="Tahoma" w:hAnsi="Tahoma" w:cs="Tahoma"/>
          <w:color w:val="000000"/>
          <w:sz w:val="18"/>
          <w:szCs w:val="18"/>
        </w:rPr>
      </w:pPr>
      <w:r>
        <w:rPr>
          <w:rFonts w:cs="Tahoma" w:ascii="Tahoma" w:hAnsi="Tahoma"/>
          <w:color w:val="000000"/>
          <w:sz w:val="18"/>
          <w:szCs w:val="18"/>
        </w:rPr>
        <w:t>Παρά την πεποίθηση μερικών για το τέλος της πολιτικής ή για το τέλος της ιστορίας, στο λεξιλόγιο των ανθρώπων διατηρούνται, ευτυχώς ακόμη, οι λέξεις που περιεχόμενο και αξίες απαράγραπτες εξακολουθούν να εκφράζουν.</w:t>
      </w:r>
    </w:p>
    <w:p>
      <w:pPr>
        <w:pStyle w:val="Web"/>
        <w:jc w:val="both"/>
        <w:rPr>
          <w:rFonts w:ascii="Tahoma" w:hAnsi="Tahoma" w:cs="Tahoma"/>
          <w:color w:val="000000"/>
          <w:sz w:val="18"/>
          <w:szCs w:val="18"/>
        </w:rPr>
      </w:pPr>
      <w:r>
        <w:rPr>
          <w:rFonts w:cs="Tahoma" w:ascii="Tahoma" w:hAnsi="Tahoma"/>
          <w:color w:val="000000"/>
          <w:sz w:val="18"/>
          <w:szCs w:val="18"/>
        </w:rPr>
        <w:t>Όσο αυτές θα υπάρχουν καμιά πολιτική και καμιά ιστορία δεν θάχει τελειώσει .</w:t>
      </w:r>
    </w:p>
    <w:p>
      <w:pPr>
        <w:pStyle w:val="Web"/>
        <w:jc w:val="both"/>
        <w:rPr>
          <w:rFonts w:ascii="Tahoma" w:hAnsi="Tahoma" w:cs="Tahoma"/>
          <w:color w:val="000000"/>
          <w:sz w:val="18"/>
          <w:szCs w:val="18"/>
        </w:rPr>
      </w:pPr>
      <w:r>
        <w:rPr>
          <w:rFonts w:cs="Tahoma" w:ascii="Tahoma" w:hAnsi="Tahoma"/>
          <w:color w:val="000000"/>
          <w:sz w:val="18"/>
          <w:szCs w:val="18"/>
        </w:rPr>
        <w:t>*1 Προκειμένου να εκτιμήσουν τις επιδόσεις του τεχνικο-οικονομικού συστήματος, οι τεχνοκράτες , οι πολιτικοί και οι οικονομικοί επιστήμονες , υποστηρικτές της</w:t>
      </w:r>
    </w:p>
    <w:p>
      <w:pPr>
        <w:pStyle w:val="Web"/>
        <w:jc w:val="center"/>
        <w:rPr>
          <w:rFonts w:ascii="Tahoma" w:hAnsi="Tahoma" w:cs="Tahoma"/>
          <w:color w:val="000000"/>
          <w:sz w:val="18"/>
          <w:szCs w:val="18"/>
        </w:rPr>
      </w:pPr>
      <w:r>
        <w:rPr>
          <w:rStyle w:val="StrongEmphasis"/>
          <w:rFonts w:cs="Tahoma" w:ascii="Tahoma" w:hAnsi="Tahoma"/>
          <w:color w:val="000000"/>
          <w:sz w:val="18"/>
          <w:szCs w:val="18"/>
        </w:rPr>
        <w:t>Του Καθ. Γεωργίου Χατζηκωνσταντίνου</w:t>
      </w:r>
    </w:p>
    <w:p>
      <w:pPr>
        <w:pStyle w:val="Web"/>
        <w:jc w:val="center"/>
        <w:rPr>
          <w:rFonts w:ascii="Tahoma" w:hAnsi="Tahoma" w:cs="Tahoma"/>
          <w:color w:val="000000"/>
          <w:sz w:val="18"/>
          <w:szCs w:val="18"/>
        </w:rPr>
      </w:pPr>
      <w:r>
        <w:rPr>
          <w:rStyle w:val="StrongEmphasis"/>
          <w:rFonts w:cs="Tahoma" w:ascii="Tahoma" w:hAnsi="Tahoma"/>
          <w:color w:val="000000"/>
          <w:sz w:val="18"/>
          <w:szCs w:val="18"/>
        </w:rPr>
        <w:t>Προέδρου Τμήματος Δ.Ο.Σ.Α.-Δ.Π.Θ.</w:t>
      </w:r>
    </w:p>
    <w:p>
      <w:pPr>
        <w:pStyle w:val="Web"/>
        <w:jc w:val="center"/>
        <w:rPr>
          <w:rFonts w:ascii="Tahoma" w:hAnsi="Tahoma" w:cs="Tahoma"/>
          <w:color w:val="000000"/>
          <w:sz w:val="18"/>
          <w:szCs w:val="18"/>
        </w:rPr>
      </w:pPr>
      <w:r>
        <w:rPr>
          <w:rStyle w:val="StrongEmphasis"/>
          <w:rFonts w:cs="Tahoma" w:ascii="Tahoma" w:hAnsi="Tahoma"/>
          <w:color w:val="000000"/>
          <w:sz w:val="18"/>
          <w:szCs w:val="18"/>
        </w:rPr>
        <w:t>Μέλους της ΣτΑ του Ο.Ε.Ε.</w:t>
      </w:r>
    </w:p>
    <w:p>
      <w:pPr>
        <w:pStyle w:val="Web"/>
        <w:jc w:val="center"/>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00:00Z</dcterms:created>
  <dc:creator>aggelika</dc:creator>
  <dc:description/>
  <dc:language>en-US</dc:language>
  <cp:lastModifiedBy>aggelika</cp:lastModifiedBy>
  <dcterms:modified xsi:type="dcterms:W3CDTF">2007-01-29T13:00:00Z</dcterms:modified>
  <cp:revision>1</cp:revision>
  <dc:subject/>
  <dc:title>Το έτος 1989 σηματοδοτούσε για τις κοινωνίες μας ένα σύνολο ραγδαίων μεταλλαγών που, παρά τα λεγόμενα των «ειδικών», περί δήθε</dc:title>
</cp:coreProperties>
</file>