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both"/>
        <w:rPr>
          <w:rFonts w:ascii="Tahoma" w:hAnsi="Tahoma" w:cs="Tahoma"/>
          <w:color w:val="000000"/>
          <w:sz w:val="18"/>
          <w:szCs w:val="18"/>
        </w:rPr>
      </w:pPr>
      <w:r>
        <w:rPr>
          <w:rFonts w:cs="Tahoma" w:ascii="Tahoma" w:hAnsi="Tahoma"/>
          <w:color w:val="000000"/>
          <w:sz w:val="18"/>
          <w:szCs w:val="18"/>
        </w:rPr>
        <w:t>Συνάδελφοι,</w:t>
      </w:r>
    </w:p>
    <w:p>
      <w:pPr>
        <w:pStyle w:val="Web"/>
        <w:jc w:val="both"/>
        <w:rPr>
          <w:rFonts w:ascii="Tahoma" w:hAnsi="Tahoma" w:cs="Tahoma"/>
          <w:color w:val="000000"/>
          <w:sz w:val="18"/>
          <w:szCs w:val="18"/>
        </w:rPr>
      </w:pPr>
      <w:r>
        <w:rPr>
          <w:rFonts w:cs="Tahoma" w:ascii="Tahoma" w:hAnsi="Tahoma"/>
          <w:color w:val="000000"/>
          <w:sz w:val="18"/>
          <w:szCs w:val="18"/>
        </w:rPr>
        <w:t xml:space="preserve">Στην Συνέλευση των Αντιπροσώπων που έγινε τον Ιούνιο στη Κέρκυρα, το σύνολο των συναδέλφων, που στηρίζει τη Ανεξάρτητη Κίνηση Οικονομολόγων, προέταξε θέματα που άπτονται της λειτουργίας και της κατοχύρωσης του επαγγέλματος του Λογιστή–Φοροτεχνικού, του ελεγκτή του Ν. 2190, και του Επαγγελματικού Ασφαλιστικού Ταμείου των Μελών του ΟΕΕ. </w:t>
      </w:r>
    </w:p>
    <w:p>
      <w:pPr>
        <w:pStyle w:val="Web"/>
        <w:jc w:val="both"/>
        <w:rPr>
          <w:rFonts w:ascii="Tahoma" w:hAnsi="Tahoma" w:cs="Tahoma"/>
          <w:color w:val="000000"/>
          <w:sz w:val="18"/>
          <w:szCs w:val="18"/>
        </w:rPr>
      </w:pPr>
      <w:r>
        <w:rPr>
          <w:rFonts w:cs="Tahoma" w:ascii="Tahoma" w:hAnsi="Tahoma"/>
          <w:color w:val="000000"/>
          <w:sz w:val="18"/>
          <w:szCs w:val="18"/>
        </w:rPr>
        <w:t xml:space="preserve">Για πολλοστή φορά διατυπώσαμε την ανάγκη κατοχύρωσης του επαγγέλματος Λογιστή-Φοροτεχνικού και για ακόμη μία φορά απαιτήσαμε τη κατάργηση των ορίων που θέτει το άρθρο 38 του Κ.Β.Σ., καθώς και τη παράνομη άσκηση του λογιστικού επαγγέλματος από τις ελεγκτικές εταιρίες. </w:t>
      </w:r>
    </w:p>
    <w:p>
      <w:pPr>
        <w:pStyle w:val="Web"/>
        <w:jc w:val="both"/>
        <w:rPr>
          <w:rFonts w:ascii="Tahoma" w:hAnsi="Tahoma" w:cs="Tahoma"/>
          <w:color w:val="000000"/>
          <w:sz w:val="18"/>
          <w:szCs w:val="18"/>
        </w:rPr>
      </w:pPr>
      <w:r>
        <w:rPr>
          <w:rFonts w:cs="Tahoma" w:ascii="Tahoma" w:hAnsi="Tahoma"/>
          <w:color w:val="000000"/>
          <w:sz w:val="18"/>
          <w:szCs w:val="18"/>
        </w:rPr>
        <w:t>Απαιτήσαμε την ουσιαστική κατοχύρωση του ελεγκτικού Επαγγέλματος και κατά συνέπεια του ελεγκτή του Ν.2190. Κάναμε συγκεκριμένες προτάσεις και καταγγείλαμε τις εταιρείες – εμπορικές, που ασκούν και λογιστικό επάγγελμα. Καταγγείλαμε τους ορκωτούς ελεγκτές που υπογράφουν ισολογισμούς ασκώντας παράνομα το επάγγελμα του Φοροτέχνη-Λογιστή. Αναφερθήκαμε σε συγκεκριμένο ‘’συνάδελφο’’ που παραχάραξε ισολογισμούς προκειμένου να επωφεληθεί και να αποκτήσει άδεια Α’ τάξης Φοροτέχνη-Λογιστή. Παράλληλα ενημερώσαμε το σύνολο των Αντιπροσώπων της ΣτΑ για την τακτική που ακολουθεί η πλειοψηφία των συναδέλφων της ΚΔ επιμένοντας να χορηγεί άδειες Λ/Φ ακόμη και σε αυτούς που έκαναν έναρξη μετά την ψήφιση του Ν.2515/97. Προτείναμε τις αναγκαίες βελτιώσεις στον Ν.2515 καθώς και στο σύνολο των νομοθετημάτων που διέπουν τον Φοροτέχνη-Λογιστή, με γνώμονα πάντα την εξυπηρέτηση των συναδέλφων της κοινωνίας και της οικονομίας της Χώρας μας.</w:t>
      </w:r>
    </w:p>
    <w:p>
      <w:pPr>
        <w:pStyle w:val="Web"/>
        <w:jc w:val="both"/>
        <w:rPr>
          <w:rFonts w:ascii="Tahoma" w:hAnsi="Tahoma" w:cs="Tahoma"/>
          <w:color w:val="000000"/>
          <w:sz w:val="18"/>
          <w:szCs w:val="18"/>
        </w:rPr>
      </w:pPr>
      <w:r>
        <w:rPr>
          <w:rFonts w:cs="Tahoma" w:ascii="Tahoma" w:hAnsi="Tahoma"/>
          <w:color w:val="000000"/>
          <w:sz w:val="18"/>
          <w:szCs w:val="18"/>
        </w:rPr>
        <w:t>Σταθήκαμε στην αναγκαιότητα δημιουργίας του Επικουρικού Ταμείου για το σύνολο των συναδέλφων και στιγματίσαμε την λογική που δεν επιθυμεί την δημιουργία του και αντιταχθήκαμε στις δυνάμεις που υποσκάπτουν αυτή την επιθυμία και το όνειρο των συναδέλφων, δηλώνοντας ότι αν δεν ολοκληρωθεί η πρόταση της Κεντρικής Διοίκησης για την σύστασή του μέχρι 31/12/2003, θα επιδιώξουμε την δημιουργία από μόνοι μας.</w:t>
      </w:r>
    </w:p>
    <w:p>
      <w:pPr>
        <w:pStyle w:val="Web"/>
        <w:jc w:val="both"/>
        <w:rPr>
          <w:rFonts w:ascii="Tahoma" w:hAnsi="Tahoma" w:cs="Tahoma"/>
          <w:color w:val="000000"/>
          <w:sz w:val="18"/>
          <w:szCs w:val="18"/>
        </w:rPr>
      </w:pPr>
      <w:r>
        <w:rPr>
          <w:rFonts w:cs="Tahoma" w:ascii="Tahoma" w:hAnsi="Tahoma"/>
          <w:color w:val="000000"/>
          <w:sz w:val="18"/>
          <w:szCs w:val="18"/>
        </w:rPr>
        <w:t>Ξεσκεπάσαμε τις σκοπιμότητες των «κομματαρχών», που επιδιώκουν μέσα από την δήθεν αλλαγή και βελτίωση του υπάρχοντος θεσμικού πλαισίου να αποκλείσουν κάθε νέα και υγιή φωνή, να αποκλείσουν τις δυνάμεις που λειτουργούν χωρίς δεσμεύσεις.</w:t>
      </w:r>
    </w:p>
    <w:p>
      <w:pPr>
        <w:pStyle w:val="Web"/>
        <w:jc w:val="both"/>
        <w:rPr>
          <w:rFonts w:ascii="Tahoma" w:hAnsi="Tahoma" w:cs="Tahoma"/>
          <w:color w:val="000000"/>
          <w:sz w:val="18"/>
          <w:szCs w:val="18"/>
        </w:rPr>
      </w:pPr>
      <w:r>
        <w:rPr>
          <w:rFonts w:cs="Tahoma" w:ascii="Tahoma" w:hAnsi="Tahoma"/>
          <w:color w:val="000000"/>
          <w:sz w:val="18"/>
          <w:szCs w:val="18"/>
        </w:rPr>
        <w:t>Συνάδελφοι,</w:t>
      </w:r>
    </w:p>
    <w:p>
      <w:pPr>
        <w:pStyle w:val="Web"/>
        <w:jc w:val="both"/>
        <w:rPr>
          <w:rFonts w:ascii="Tahoma" w:hAnsi="Tahoma" w:cs="Tahoma"/>
          <w:color w:val="000000"/>
          <w:sz w:val="18"/>
          <w:szCs w:val="18"/>
        </w:rPr>
      </w:pPr>
      <w:r>
        <w:rPr>
          <w:rFonts w:cs="Tahoma" w:ascii="Tahoma" w:hAnsi="Tahoma"/>
          <w:color w:val="000000"/>
          <w:sz w:val="18"/>
          <w:szCs w:val="18"/>
        </w:rPr>
        <w:t xml:space="preserve">το ΟΕΕ βρίσκετε στο μεταίχμιο μιας νέας εποχής ανάπτυξης. Δυστυχώς, το ΟΕΕ, για μερικούς είναι «καταδικασμένο» να βγει από την αφάνεια. Το Οικονομικό Επιμελητήριο μπαίνει σιγά–σιγά στη ρότα της παραγωγής έργου, παραμερίζοντας όλους αυτούς που το είχαν και εξακολουθούν να το έχουν «πόρτα για τον χειμώνα». Το Οικονομικό Επιμελητήριο πρέπει να δουλέψει και να προσφέρει για το σύνολο των συναδέλφων πέρα από δεσμεύσεις και λογικές του παρελθόντος, πέρα από αποκλεισμούς και συμφέροντα εταιρειών και κομματικούς ‘’πατριωτισμούς’’. Δεν είναι υποκατάστημα καμίας εταιρείας ούτε όργανο συγκεκριμένων ομάδων. Ανήκει σε όλους και στην κοινωνία. Αυτή την λογική προτάξαμε όλοι οι συνάδελφοι της Ανεξάρτητης Κίνησης. Γιατί για εμάς το ΟΕΕ είναι όπως το δένδρο που οφείλουμε να προστατεύουμε όλοι για να έχουμε τους καρπούς του και την δροσιά του και όχι να το πριονίζουμε για να έχουμε κάρβουνα για φωτιά. </w:t>
      </w:r>
    </w:p>
    <w:p>
      <w:pPr>
        <w:pStyle w:val="Web"/>
        <w:jc w:val="center"/>
        <w:rPr>
          <w:rFonts w:ascii="Tahoma" w:hAnsi="Tahoma" w:cs="Tahoma"/>
          <w:color w:val="000000"/>
          <w:sz w:val="18"/>
          <w:szCs w:val="18"/>
        </w:rPr>
      </w:pPr>
      <w:r>
        <w:rPr>
          <w:rStyle w:val="StrongEmphasis"/>
          <w:rFonts w:cs="Tahoma" w:ascii="Tahoma" w:hAnsi="Tahoma"/>
          <w:color w:val="000000"/>
          <w:sz w:val="18"/>
          <w:szCs w:val="18"/>
        </w:rPr>
        <w:t>Αλεβιζάκης Παναγιώτης</w:t>
      </w:r>
    </w:p>
    <w:p>
      <w:pPr>
        <w:pStyle w:val="Web"/>
        <w:jc w:val="center"/>
        <w:rPr>
          <w:rFonts w:ascii="Tahoma" w:hAnsi="Tahoma" w:cs="Tahoma"/>
          <w:color w:val="000000"/>
          <w:sz w:val="18"/>
          <w:szCs w:val="18"/>
        </w:rPr>
      </w:pPr>
      <w:r>
        <w:rPr>
          <w:rStyle w:val="StrongEmphasis"/>
          <w:rFonts w:cs="Tahoma" w:ascii="Tahoma" w:hAnsi="Tahoma"/>
          <w:color w:val="000000"/>
          <w:sz w:val="18"/>
          <w:szCs w:val="18"/>
        </w:rPr>
        <w:t>Μέλος της Κ.Δ.</w:t>
      </w:r>
    </w:p>
    <w:p>
      <w:pPr>
        <w:pStyle w:val="Web"/>
        <w:jc w:val="center"/>
        <w:rPr>
          <w:rFonts w:ascii="Tahoma" w:hAnsi="Tahoma" w:cs="Tahoma"/>
          <w:color w:val="000000"/>
          <w:sz w:val="18"/>
          <w:szCs w:val="18"/>
        </w:rPr>
      </w:pPr>
      <w:r>
        <w:rPr>
          <w:rStyle w:val="StrongEmphasis"/>
          <w:rFonts w:cs="Tahoma" w:ascii="Tahoma" w:hAnsi="Tahoma"/>
          <w:color w:val="000000"/>
          <w:sz w:val="18"/>
          <w:szCs w:val="18"/>
        </w:rPr>
        <w:t>Εκπρόσωπος ΑΚΙΟΕ</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3:04:00Z</dcterms:created>
  <dc:creator>aggelika</dc:creator>
  <dc:description/>
  <dc:language>en-US</dc:language>
  <cp:lastModifiedBy>aggelika</cp:lastModifiedBy>
  <dcterms:modified xsi:type="dcterms:W3CDTF">2007-01-29T13:04:00Z</dcterms:modified>
  <cp:revision>1</cp:revision>
  <dc:subject/>
  <dc:title>Συνάδελφοι,</dc:title>
</cp:coreProperties>
</file>