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ahoma" w:hAnsi="Tahoma" w:cs="Tahoma"/>
          <w:color w:val="000000"/>
          <w:sz w:val="18"/>
          <w:szCs w:val="18"/>
        </w:rPr>
      </w:pPr>
      <w:r>
        <w:rPr>
          <w:rFonts w:cs="Tahoma" w:ascii="Tahoma" w:hAnsi="Tahoma"/>
          <w:color w:val="000000"/>
          <w:sz w:val="18"/>
          <w:szCs w:val="18"/>
        </w:rPr>
        <w:t xml:space="preserve">Συνάδελφοι, </w:t>
      </w:r>
    </w:p>
    <w:p>
      <w:pPr>
        <w:pStyle w:val="Web"/>
        <w:jc w:val="both"/>
        <w:rPr>
          <w:rFonts w:ascii="Tahoma" w:hAnsi="Tahoma" w:cs="Tahoma"/>
          <w:color w:val="000000"/>
          <w:sz w:val="18"/>
          <w:szCs w:val="18"/>
        </w:rPr>
      </w:pPr>
      <w:r>
        <w:rPr>
          <w:rFonts w:cs="Tahoma" w:ascii="Tahoma" w:hAnsi="Tahoma"/>
          <w:color w:val="000000"/>
          <w:sz w:val="18"/>
          <w:szCs w:val="18"/>
        </w:rPr>
        <w:t>Ο Νόμος 3148/5/6/2003 που προβλέπει την λειτουργία της Επιτροπής Λογιστικής Τυποποίησης και Ελέγχων είναι πραγματικότητα.</w:t>
      </w:r>
    </w:p>
    <w:p>
      <w:pPr>
        <w:pStyle w:val="Web"/>
        <w:jc w:val="both"/>
        <w:rPr>
          <w:rFonts w:ascii="Tahoma" w:hAnsi="Tahoma" w:cs="Tahoma"/>
          <w:color w:val="000000"/>
          <w:sz w:val="18"/>
          <w:szCs w:val="18"/>
        </w:rPr>
      </w:pPr>
      <w:r>
        <w:rPr>
          <w:rFonts w:cs="Tahoma" w:ascii="Tahoma" w:hAnsi="Tahoma"/>
          <w:color w:val="000000"/>
          <w:sz w:val="18"/>
          <w:szCs w:val="18"/>
        </w:rPr>
        <w:t>Νόμος ιδιαίτερα ενδιαφέρων για το επάγγελμα του Λογιστή, καθώς και ιδιαίτερης σημασίας για τις ελεγκτικές εταιρείες που προσπαθούν να δραστηριοποιηθούν «παράνομα» στο χώρο του επαγγέλματος του Φοροτέχνη – Λογιστή. Δυστυχώς όμως κατά την εξέταση του σχετικού νομοσχεδίου από την αρμόδια επιτροπή της Βουλής, το Οικονομικό Επιμελητήριο της Ελλάδας εκπροσωπήθηκε(;;;!!!!), όχι από τον Πρόεδρό του όπως άλλωστε ήταν αναμενόμενο, αλλά από τον συνάδελφο Αντιπρόεδρο της Κεντρικής Διοίκησης κ. Στέλιο Παππά. Με την ένστασή μας αυτή δεν επιθυμούμε να αναδείξουμε κάποια ανικανότητα εκπροσώπησης του Φορέα μας από τον κύριο Αντιπρόεδρο. Εκείνο που μας προξένησε και θα μας προξενεί ανησυχία είναι η ατυχέστατη επιλογή του συναδέλφου μας Προέδρου, την ίδια ημέρα στην ίδια επιτροπή της Βουλής, να εκπροσωπήσει το Σ.Ο.Ε.Λ.</w:t>
      </w:r>
    </w:p>
    <w:p>
      <w:pPr>
        <w:pStyle w:val="Web"/>
        <w:jc w:val="both"/>
        <w:rPr>
          <w:rFonts w:ascii="Tahoma" w:hAnsi="Tahoma" w:cs="Tahoma"/>
          <w:color w:val="000000"/>
          <w:sz w:val="18"/>
          <w:szCs w:val="18"/>
        </w:rPr>
      </w:pPr>
      <w:r>
        <w:rPr>
          <w:rFonts w:cs="Tahoma" w:ascii="Tahoma" w:hAnsi="Tahoma"/>
          <w:color w:val="000000"/>
          <w:sz w:val="18"/>
          <w:szCs w:val="18"/>
        </w:rPr>
        <w:t>Εμείς θεωρούμε ότι ο Πρόεδρος πρέπει να εκπροσωπεί το σύνολο των συναδέλφων οικονομολόγων και όχι ένα μικρό αριθμό μελών του ΟΕΕ. Κατανοούμε την ανησυχία και το άγχος του για το συγκεκριμένο ζήτημα, δεν κατανοούμε όμως γιατί αυτή η ανησυχία δεν συμπεριέλαβε το σύνολο των συναδέλφων μελών του ΟΕΕ.</w:t>
      </w:r>
    </w:p>
    <w:p>
      <w:pPr>
        <w:pStyle w:val="Web"/>
        <w:jc w:val="both"/>
        <w:rPr>
          <w:rFonts w:ascii="Tahoma" w:hAnsi="Tahoma" w:cs="Tahoma"/>
          <w:color w:val="000000"/>
          <w:sz w:val="18"/>
          <w:szCs w:val="18"/>
        </w:rPr>
      </w:pPr>
      <w:r>
        <w:rPr>
          <w:rFonts w:cs="Tahoma" w:ascii="Tahoma" w:hAnsi="Tahoma"/>
          <w:color w:val="000000"/>
          <w:sz w:val="18"/>
          <w:szCs w:val="18"/>
        </w:rPr>
        <w:t>Για ακόμη μία φορά θα διατυπώσουμε την άποψη μας που δεν είναι άλλη από το ότι ο εκάστοτε Πρόεδρος του ΟΕΕ θα πρέπει να είναι αποκλειστικά και μόνο Πρόεδρος του ΟΕΕ.</w:t>
      </w:r>
    </w:p>
    <w:p>
      <w:pPr>
        <w:pStyle w:val="Web"/>
        <w:jc w:val="both"/>
        <w:rPr>
          <w:rFonts w:ascii="Tahoma" w:hAnsi="Tahoma" w:cs="Tahoma"/>
          <w:color w:val="000000"/>
          <w:sz w:val="18"/>
          <w:szCs w:val="18"/>
        </w:rPr>
      </w:pPr>
      <w:r>
        <w:rPr>
          <w:rFonts w:cs="Tahoma" w:ascii="Tahoma" w:hAnsi="Tahoma"/>
          <w:color w:val="000000"/>
          <w:sz w:val="18"/>
          <w:szCs w:val="18"/>
        </w:rPr>
        <w:t xml:space="preserve">Την ίδια ένσταση καταλογίζουμε και στον αξιότιμο συνάδελφο Αντιπρόεδρο κ. Σ. Παππά που εκπροσώπησε το ΟΕΕ παρόντος του Προέδρου. Ο Αντιπρόεδρος, συνάδελφε κ. Παππά, εκπροσωπεί το ΟΕΕ όταν απουσιάζει ο κ. Πρόεδρος. Με την τακτική σας αυτή, το πιο ανώδυνο που μπορούμε να σκεφτούμε είναι ότι στην πράξη ανακαλείται προγενέστερες διακηρύξεις σας περί αποκλειστικής απασχόλησης του εκάστοτε Προέδρου στο ΟΕΕ. </w:t>
      </w:r>
    </w:p>
    <w:p>
      <w:pPr>
        <w:pStyle w:val="Web"/>
        <w:jc w:val="both"/>
        <w:rPr>
          <w:rFonts w:ascii="Tahoma" w:hAnsi="Tahoma" w:cs="Tahoma"/>
          <w:color w:val="000000"/>
          <w:sz w:val="18"/>
          <w:szCs w:val="18"/>
        </w:rPr>
      </w:pPr>
      <w:r>
        <w:rPr>
          <w:rFonts w:cs="Tahoma" w:ascii="Tahoma" w:hAnsi="Tahoma"/>
          <w:color w:val="000000"/>
          <w:sz w:val="18"/>
          <w:szCs w:val="18"/>
        </w:rPr>
        <w:t>Σας αφήνουμε στην κρίση των συναδέλφων μας που θεωρούμε ότι είναι ικανοί να αξιολογήσουν αυτή σας την πρακτική. Κάνατε ζημιά στο ΟΕΕ και στην αξιοπιστία του έναντι της κοινωνίας και του συνόλου των συμφερόντων των συναδέλφων που οφείλετε να εκπροσωπείτε. Ελπίζουμε να είναι το τελευταίο λάθος(;;).</w:t>
      </w:r>
    </w:p>
    <w:p>
      <w:pPr>
        <w:pStyle w:val="Web"/>
        <w:jc w:val="center"/>
        <w:rPr>
          <w:rFonts w:ascii="Tahoma" w:hAnsi="Tahoma" w:cs="Tahoma"/>
          <w:color w:val="000000"/>
          <w:sz w:val="18"/>
          <w:szCs w:val="18"/>
        </w:rPr>
      </w:pPr>
      <w:r>
        <w:rPr>
          <w:rStyle w:val="StrongEmphasis"/>
          <w:rFonts w:cs="Tahoma" w:ascii="Tahoma" w:hAnsi="Tahoma"/>
          <w:color w:val="000000"/>
          <w:sz w:val="18"/>
          <w:szCs w:val="18"/>
        </w:rPr>
        <w:t>Συντονιστική Επιτροπή</w:t>
      </w:r>
    </w:p>
    <w:p>
      <w:pPr>
        <w:pStyle w:val="Web"/>
        <w:jc w:val="center"/>
        <w:rPr>
          <w:rFonts w:ascii="Tahoma" w:hAnsi="Tahoma" w:cs="Tahoma"/>
          <w:color w:val="000000"/>
          <w:sz w:val="18"/>
          <w:szCs w:val="18"/>
        </w:rPr>
      </w:pPr>
      <w:r>
        <w:rPr>
          <w:rStyle w:val="StrongEmphasis"/>
          <w:rFonts w:cs="Tahoma" w:ascii="Tahoma" w:hAnsi="Tahoma"/>
          <w:color w:val="000000"/>
          <w:sz w:val="18"/>
          <w:szCs w:val="18"/>
        </w:rPr>
        <w:t>της Ανεξάρτητης Κίνησης Οικονομολόγων Ελλάδας</w:t>
      </w:r>
    </w:p>
    <w:p>
      <w:pPr>
        <w:pStyle w:val="Web"/>
        <w:jc w:val="center"/>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5:00Z</dcterms:created>
  <dc:creator>aggelika</dc:creator>
  <dc:description/>
  <dc:language>en-US</dc:language>
  <cp:lastModifiedBy>aggelika</cp:lastModifiedBy>
  <dcterms:modified xsi:type="dcterms:W3CDTF">2007-01-29T13:05:00Z</dcterms:modified>
  <cp:revision>1</cp:revision>
  <dc:subject/>
  <dc:title>Συνάδελφοι, </dc:title>
</cp:coreProperties>
</file>