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Συνάδελφοι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Πολλές φορές, μέσα από τις στήλες  των Οικονομικών Χρονικών, διατυπώσαμε την έκπληξή μας και συνάμα την ανησυχία μας για την προκλητική σιωπή ορισμένων συναδέλφων, ιδιαίτερα αυτών που εκπροσωπούν την πλειοψηφία των συναδέλφων μας στα  Διοικητικά όργανα του Οικονομικού Επιμελητηρίου, για θέματα άμεσα σχετιζόμενα με την επαγγελματική τους δραστηριότητα. </w:t>
            </w:r>
          </w:p>
          <w:p>
            <w:pPr>
              <w:pStyle w:val="Web"/>
              <w:spacing w:before="0" w:after="0"/>
              <w:jc w:val="both"/>
              <w:rPr>
                <w:rFonts w:ascii="Tahoma" w:hAnsi="Tahoma" w:cs="Tahoma"/>
                <w:color w:val="000000"/>
                <w:sz w:val="18"/>
                <w:szCs w:val="18"/>
              </w:rPr>
            </w:pPr>
            <w:r>
              <w:rPr>
                <w:rFonts w:cs="Tahoma" w:ascii="Tahoma" w:hAnsi="Tahoma"/>
                <w:color w:val="000000"/>
                <w:sz w:val="18"/>
                <w:szCs w:val="18"/>
              </w:rPr>
              <w:t>Όσοι από εσάς έστω και σποραδικά παρακολουθείτε τις προσπάθειές  και τις προτάσεις , που κατά καιρούς διατυπώνουμε, θα διαπιστώσατε ότι  προσκρούουν στην αδράνειά και στην αδιαλλαξία των άλλων.</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Αναρωτιόμαστε!!  άραγε που αποσκοπεί η προκλητική τακτική τους, να μην απαιτούν την κατάργηση του άρθρου 38 και των ορίων, που αυτό  θέτει ;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Μήπως, συνάδελφοι των άλλων παρατάξεων,  θέλετε να πιστέψουμε  ότι αγνοείτε το γεγονός, ότι από το υφιστάμενο άρθρο «επωφελούνται» συγκεκριμένες ομάδες που δρουν σε βάρος όλων αυτών που αποκλειστικά ασκούν το επάγγελμα του Φοροτέχνη – Λογιστή,  και κατά συνέπεια σε βάρος των επιτηδευματιών που «δήθεν» εξυπηρετούν; Δεν αντιλαμβάνεστε επιτέλους ότι η ταχτική σας αυτή υπηρετεί την παραοικονομί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ίμαστε σίγουροι ότι και αντίληψη και γνώση διαθέτετε. Όμως αδυνατείτε να τα θέσετε στην υπηρεσία του Οικονομικού Επιμελητηρίου στην υπηρεσία του απλού συναδέλφου. Αδυνατείτε για τον απλούστατο λόγο ότι αυτά συγκρούονται με τις μικροπολιτικές σας φιλοδοξίες, με τα ατομικά σας συμφέροντα , με τα συμφέροντα μικρών ομάδων ατόμων ή ελεγκτικών εταιρειών  που έχουν αλώσει το επάγγελμα ιδρύοντας μικρότερες εταιρείες, βάζοντας μπροστά κάποιους ‘’συναδέλφους’’ μας έναντι πινακίου(;) φακής. </w:t>
            </w:r>
          </w:p>
          <w:p>
            <w:pPr>
              <w:pStyle w:val="Web"/>
              <w:spacing w:before="0" w:after="0"/>
              <w:jc w:val="both"/>
              <w:rPr/>
            </w:pPr>
            <w:r>
              <w:rPr>
                <w:rStyle w:val="StrongEmphasis"/>
                <w:rFonts w:cs="Tahoma" w:ascii="Tahoma" w:hAnsi="Tahoma"/>
                <w:color w:val="000000"/>
                <w:sz w:val="18"/>
                <w:szCs w:val="18"/>
              </w:rPr>
              <w:t>Έφθασε το πλήρωμα του χρόνου που πρέπει να λειτουργούμε συλλογικά με γνώμονα το συμφέρον του συναδέλφου Οικονομολόγου και την αναβάθμιση το Οικονομολογικού Επαγγέλματος.</w:t>
            </w:r>
            <w:r>
              <w:rPr>
                <w:rFonts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Αναρωτιόμαστε ποιο θα ήταν το «κόστος» για ην κοινωνία μας αν όλοι μαζί συμβάλλαμε στην περιθωριοποίηση της παραοικονομία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Μήπως αυτό που θα προέκυπτε από μία τέτοια ενέργεια θα είχε όφελος για την κοινωνία και συγχρόνως  κόστος για όλους αυτούς που εδώ και χρόνια δραστηριοποιούνται μέσα σε θολές και μη συμβατές με τον νόμο καταστάσεις; Μήπως όλοι αυτοί που κόπτονται για τα δικαιώματα των ελεύθερων επαγγελματιών ενοχλούνται από την εφαρμογή του αντικειμενικού τρόπου ελέγχου; </w:t>
            </w:r>
          </w:p>
          <w:p>
            <w:pPr>
              <w:pStyle w:val="Web"/>
              <w:spacing w:before="0" w:after="0"/>
              <w:jc w:val="both"/>
              <w:rPr>
                <w:rFonts w:ascii="Tahoma" w:hAnsi="Tahoma" w:cs="Tahoma"/>
                <w:color w:val="000000"/>
                <w:sz w:val="18"/>
                <w:szCs w:val="18"/>
              </w:rPr>
            </w:pPr>
            <w:r>
              <w:rPr>
                <w:rFonts w:cs="Tahoma" w:ascii="Tahoma" w:hAnsi="Tahoma"/>
                <w:color w:val="000000"/>
                <w:sz w:val="18"/>
                <w:szCs w:val="18"/>
              </w:rPr>
              <w:t>Μήπως  «οι σθεναρές τους διαμαρτυρίες»  περί του αντιθέτου (διαμαρτυρίες για την παραλαβή δηλώσεων Φ.Π.Α από τα Κέντρα Εξυπηρέτησης Πολιτών Κ.Ε.Π.) εξαντλούνται  στη στήριξη προτάσεων για τον ορισμό κομματικών εκπροσώπων με «σιγή ιχθύος», σε επιτροπές που ρυθμίζουν τα παραπάνω βασικά ζητήματα των Φοροτεχνών – Λογιστών, αποσκοπώντας παράλληλα στην εξασφάλιση οφίτσιων όπως αυτά της πιστοποίησης γραφείων πολλών τετραγωνικών μέτρων που όμως λειτουργούν σε βάρος συναδέλφων και υπέρ των μεγάλων εταιρειών;</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μείς αντιδρούμε σε όλα αυτά. Και αντιδρούμε γιατί ανησυχούμε για τον συνάδελφο για το Ο.Ε.Ε., για την κοινωνία  </w:t>
            </w:r>
          </w:p>
          <w:p>
            <w:pPr>
              <w:pStyle w:val="Web"/>
              <w:spacing w:before="0" w:after="0"/>
              <w:jc w:val="both"/>
              <w:rPr/>
            </w:pPr>
            <w:r>
              <w:rPr>
                <w:rStyle w:val="StrongEmphasis"/>
                <w:rFonts w:cs="Tahoma" w:ascii="Tahoma" w:hAnsi="Tahoma"/>
                <w:color w:val="000000"/>
                <w:sz w:val="18"/>
                <w:szCs w:val="18"/>
              </w:rPr>
              <w:t>Απαιτούμε  την έκδοση  εγκυκλίου που θα επιβάλλει  την υποχρεωτική καταβολή των αμοιβών των ελεγκτών και των ελαχίστων αμοιβών των οικονομολογικών εργασιών για κάθε Λογιστική Φοροτεχνική εργασία.</w:t>
            </w:r>
            <w:r>
              <w:rPr>
                <w:rFonts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Το απαιτούμε γιατί θεωρούμε ότι με αυτόν τον τρόπο συμβάλλουμε στην  διαφάνεια και την νομιμότητα. Και μαζί μ’ αυτό επιδιώκουμε την συνεργασία με όλους όσους συμφωνούν για κοινή αντιμετώπιση των προβλημάτων.</w:t>
            </w:r>
          </w:p>
          <w:p>
            <w:pPr>
              <w:pStyle w:val="Web"/>
              <w:spacing w:before="0" w:after="0"/>
              <w:jc w:val="center"/>
              <w:rPr>
                <w:rFonts w:ascii="Tahoma" w:hAnsi="Tahoma" w:cs="Tahoma"/>
                <w:color w:val="000000"/>
                <w:sz w:val="18"/>
                <w:szCs w:val="18"/>
              </w:rPr>
            </w:pPr>
            <w:r>
              <w:rPr>
                <w:rFonts w:cs="Tahoma" w:ascii="Tahoma" w:hAnsi="Tahoma"/>
                <w:color w:val="000000"/>
                <w:sz w:val="18"/>
                <w:szCs w:val="18"/>
              </w:rPr>
              <w:t>Η Συντονιστική Επιτροπή</w:t>
            </w:r>
          </w:p>
          <w:p>
            <w:pPr>
              <w:pStyle w:val="Web"/>
              <w:spacing w:before="0" w:after="0"/>
              <w:jc w:val="center"/>
              <w:rPr>
                <w:rFonts w:ascii="Tahoma" w:hAnsi="Tahoma" w:cs="Tahoma"/>
                <w:color w:val="000000"/>
                <w:sz w:val="18"/>
                <w:szCs w:val="18"/>
              </w:rPr>
            </w:pPr>
            <w:r>
              <w:rPr>
                <w:rFonts w:cs="Tahoma" w:ascii="Tahoma" w:hAnsi="Tahoma"/>
                <w:color w:val="000000"/>
                <w:sz w:val="18"/>
                <w:szCs w:val="18"/>
              </w:rPr>
              <w:t>της ΑΝΕΞΑΡΤΗΤΗΣ ΚΙΝΗΣΗΣ ΟΙΚΟΝΟΜΟΛΟΓΩΝ ΕΛΛΑΔΑΣ</w:t>
            </w:r>
          </w:p>
          <w:p>
            <w:pPr>
              <w:pStyle w:val="Web"/>
              <w:spacing w:before="0" w:after="0"/>
              <w:jc w:val="both"/>
              <w:rPr>
                <w:rFonts w:ascii="Tahoma" w:hAnsi="Tahoma" w:cs="Tahoma"/>
                <w:color w:val="000000"/>
                <w:sz w:val="18"/>
                <w:szCs w:val="18"/>
              </w:rPr>
            </w:pPr>
            <w:r>
              <w:rPr>
                <w:rFonts w:cs="Tahoma" w:ascii="Tahoma" w:hAnsi="Tahoma"/>
                <w:color w:val="000000"/>
                <w:sz w:val="18"/>
                <w:szCs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6:00Z</dcterms:created>
  <dc:creator>aggelika</dc:creator>
  <dc:description/>
  <dc:language>en-US</dc:language>
  <cp:lastModifiedBy>aggelika</cp:lastModifiedBy>
  <dcterms:modified xsi:type="dcterms:W3CDTF">2007-01-29T13:06:00Z</dcterms:modified>
  <cp:revision>1</cp:revision>
  <dc:subject/>
  <dc:title>Συνάδελφοι ,</dc:title>
</cp:coreProperties>
</file>