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Η αναβάθμιση της οργανωτικής δομής του Οικονομικού Επιμελητηρίου που επιχειρείται με την αλλαγή και συμπλήρωση του θεσμικού του πλαισίου, δεν είναι  το κυρίαρχο ζήτημα, όπως προβάλλεται από μερικές παρατάξεις,  για να  προσελκύσει και θα φέρει νέους συναδέλφους στους κόλπους του Φορέα μας. </w:t>
            </w:r>
          </w:p>
          <w:p>
            <w:pPr>
              <w:pStyle w:val="Web"/>
              <w:spacing w:before="0" w:after="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Η εμμονή  και ο τρόπος με τον οποίο επιδιώκεται  η  αναβάθμιση της οργανωτικής δομής, καθώς και η αλλαγή του θεσμικού πλαισίου λειτουργίας του Οικονομικού Επιμελητηρίου αναδεικνύει  τις πραγματικές προθέσεις μερικών παρατάξεων που υπάρχουν και δρουν στο Ο.Ε.Ε. </w:t>
            </w:r>
          </w:p>
          <w:p>
            <w:pPr>
              <w:pStyle w:val="Web"/>
              <w:spacing w:before="0" w:after="0"/>
              <w:jc w:val="both"/>
              <w:rPr>
                <w:rFonts w:ascii="Tahoma" w:hAnsi="Tahoma" w:cs="Tahoma"/>
                <w:color w:val="000000"/>
                <w:sz w:val="18"/>
                <w:szCs w:val="18"/>
              </w:rPr>
            </w:pPr>
            <w:r>
              <w:rPr>
                <w:rFonts w:cs="Tahoma" w:ascii="Tahoma" w:hAnsi="Tahoma"/>
                <w:color w:val="000000"/>
                <w:sz w:val="18"/>
                <w:szCs w:val="18"/>
              </w:rPr>
              <w:t>Μην κόπτεστε, μερικοί,  να μας πείσετε ότι για την απομάκρυνση και την μη συμμετοχή στην δραστηριότητα του Οικονομικού Επιμελητηρίου του κύριου όγκου των συναδέλφων, οικονομολόγων, ευθύνεται κατά κύριο λόγο  το ελλιπές  θεσμικό πλαίσιο και η ανύπαρκτη περιφερειακή δομή του Ο.Ε.Ε.</w:t>
            </w:r>
          </w:p>
          <w:p>
            <w:pPr>
              <w:pStyle w:val="Web"/>
              <w:spacing w:before="0" w:after="0"/>
              <w:jc w:val="both"/>
              <w:rPr>
                <w:rFonts w:ascii="Tahoma" w:hAnsi="Tahoma" w:cs="Tahoma"/>
                <w:color w:val="000000"/>
                <w:sz w:val="18"/>
                <w:szCs w:val="18"/>
              </w:rPr>
            </w:pPr>
            <w:r>
              <w:rPr>
                <w:rFonts w:cs="Tahoma" w:ascii="Tahoma" w:hAnsi="Tahoma"/>
                <w:color w:val="000000"/>
                <w:sz w:val="18"/>
                <w:szCs w:val="18"/>
              </w:rPr>
              <w:t>Επιτέλους, έστω και την ύστατη στιγμή,  αποδώστε  «τα του Καίσαρος τω Καίσαρει».</w:t>
            </w:r>
          </w:p>
          <w:p>
            <w:pPr>
              <w:pStyle w:val="Web"/>
              <w:spacing w:before="0" w:after="0"/>
              <w:jc w:val="both"/>
              <w:rPr>
                <w:rFonts w:ascii="Tahoma" w:hAnsi="Tahoma" w:cs="Tahoma"/>
                <w:color w:val="000000"/>
                <w:sz w:val="18"/>
                <w:szCs w:val="18"/>
              </w:rPr>
            </w:pPr>
            <w:r>
              <w:rPr>
                <w:rFonts w:cs="Tahoma" w:ascii="Tahoma" w:hAnsi="Tahoma"/>
                <w:color w:val="000000"/>
                <w:sz w:val="18"/>
                <w:szCs w:val="18"/>
              </w:rPr>
              <w:t>Κύριοι η απομάκρυνση του  Συναδέλφου Οικονομολόγου, από την ζωή και την δράση του Ο.Ε.Ε ήταν  αναμενόμενη.</w:t>
            </w:r>
          </w:p>
          <w:p>
            <w:pPr>
              <w:pStyle w:val="Web"/>
              <w:spacing w:before="0" w:after="0"/>
              <w:jc w:val="both"/>
              <w:rPr>
                <w:rFonts w:ascii="Tahoma" w:hAnsi="Tahoma" w:cs="Tahoma"/>
                <w:color w:val="000000"/>
                <w:sz w:val="18"/>
                <w:szCs w:val="18"/>
              </w:rPr>
            </w:pPr>
            <w:r>
              <w:rPr>
                <w:rFonts w:cs="Tahoma" w:ascii="Tahoma" w:hAnsi="Tahoma"/>
                <w:color w:val="000000"/>
                <w:sz w:val="18"/>
                <w:szCs w:val="18"/>
              </w:rPr>
              <w:t>Τον οδήγησε στην αδράνεια η νοοτροπία , η αντίληψη, η έλλειψη φαντασίας και οραμάτων για το Οικονομικό Επιμελητήριο. Η  λογική και ο εγκλωβισμός του Ο.Ε.Ε. σε στενά κομματικά και παραταξιακά πλαίσια Τον οδήγησε εκτός Οικονομικού Επιμελητηρίου ο αποκλεισμός που επιβάλλατε εσείς με τα στεγανά που δημιουργήσατε, και τα οποία υπάρχουν μέχρι σήμερα.</w:t>
            </w:r>
          </w:p>
          <w:p>
            <w:pPr>
              <w:pStyle w:val="Web"/>
              <w:spacing w:before="0" w:after="0"/>
              <w:jc w:val="both"/>
              <w:rPr>
                <w:rFonts w:ascii="Tahoma" w:hAnsi="Tahoma" w:cs="Tahoma"/>
                <w:color w:val="000000"/>
                <w:sz w:val="18"/>
                <w:szCs w:val="18"/>
              </w:rPr>
            </w:pPr>
            <w:r>
              <w:rPr>
                <w:rFonts w:cs="Tahoma" w:ascii="Tahoma" w:hAnsi="Tahoma"/>
                <w:color w:val="000000"/>
                <w:sz w:val="18"/>
                <w:szCs w:val="18"/>
              </w:rPr>
              <w:t>Ποιος οικονομολόγος επιστήμονας, καταξιωμένος επαγγελματίας  θα θέσει τον εαυτόν του στις υπηρεσίες του Οικονομικού Επιμελητηρίου όταν το μοναδικό και βασικό σας κριτήριο που δεσπόζει στην συγκρότηση των επιτροπών εργασίας είναι το κομματικό – παραταξιακό και όχι η επαγγελματική του και επιστημονική εμπειρία;</w:t>
            </w:r>
          </w:p>
          <w:p>
            <w:pPr>
              <w:pStyle w:val="Web"/>
              <w:spacing w:before="0" w:after="0"/>
              <w:jc w:val="both"/>
              <w:rPr>
                <w:rFonts w:ascii="Tahoma" w:hAnsi="Tahoma" w:cs="Tahoma"/>
                <w:color w:val="000000"/>
                <w:sz w:val="18"/>
                <w:szCs w:val="18"/>
              </w:rPr>
            </w:pPr>
            <w:r>
              <w:rPr>
                <w:rFonts w:cs="Tahoma" w:ascii="Tahoma" w:hAnsi="Tahoma"/>
                <w:color w:val="000000"/>
                <w:sz w:val="18"/>
                <w:szCs w:val="18"/>
              </w:rPr>
              <w:t>Συνάδελφοι, το Ο.Ε.Ε.  δεν έχει προσφέρει τα αναμενόμενα. Έχει διαψεύσει τις προσδοκίες κάθε συναδέλφου. Κάθε ανήσυχη σκέπη και πρόταση που ερχόταν σε αντίθεση με κομματικά μικροπολιτικά συμφέροντα έπεφτε στον «Καιάδα».</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Παρ’ ότι συμφωνούμε με την αναθεώρηση του θεσμικού πλαισίου και τη θέσπιση νέας οργανωτικής δομής, εντούτοις δεν μπορούμε να μην διατυπώσουμε τις ανησυχίες μας, ότι όλα αυτά προωθούνται εσπευσμένα από μερικούς, με κύριο σκοπό να βολευτούν  ημέτεροι. </w:t>
            </w:r>
          </w:p>
          <w:p>
            <w:pPr>
              <w:pStyle w:val="Web"/>
              <w:spacing w:before="0" w:after="0"/>
              <w:jc w:val="both"/>
              <w:rPr>
                <w:rFonts w:ascii="Tahoma" w:hAnsi="Tahoma" w:cs="Tahoma"/>
                <w:color w:val="000000"/>
                <w:sz w:val="18"/>
                <w:szCs w:val="18"/>
              </w:rPr>
            </w:pPr>
            <w:r>
              <w:rPr>
                <w:rFonts w:cs="Tahoma" w:ascii="Tahoma" w:hAnsi="Tahoma"/>
                <w:color w:val="000000"/>
                <w:sz w:val="18"/>
                <w:szCs w:val="18"/>
              </w:rPr>
              <w:t>Εμείς θα αντισταθούμε σε παρωχημένες αντιλήψεις , θα συμβάλλουμε με όλες μας τις δυνάμεις στην δυνατότητα υλοποίησης προτάσεων που αναδεικνύουν και καθιερώνουν  αξίες  που στηρίζονται  στην αξιοκρατία στην γνώση στην εμπειρία στον πλουραλισμό.</w:t>
            </w:r>
          </w:p>
          <w:p>
            <w:pPr>
              <w:pStyle w:val="Web"/>
              <w:spacing w:before="0" w:after="0"/>
              <w:jc w:val="both"/>
              <w:rPr>
                <w:rFonts w:ascii="Tahoma" w:hAnsi="Tahoma" w:cs="Tahoma"/>
                <w:color w:val="000000"/>
                <w:sz w:val="18"/>
                <w:szCs w:val="18"/>
              </w:rPr>
            </w:pPr>
            <w:r>
              <w:rPr>
                <w:rFonts w:cs="Tahoma" w:ascii="Tahoma" w:hAnsi="Tahoma"/>
                <w:color w:val="000000"/>
                <w:sz w:val="18"/>
                <w:szCs w:val="18"/>
              </w:rPr>
              <w:t>Πάνω σ’ αυτές τις αξίες βασίζουμε  τις σκέψεις μας, οι οποίες μας οδηγούν  σε προτάσεις εφικτά υλοποιήσιμες προσδίδοντας το κύρος που πρέπει να έχει ένας φοράς όπως το Οικονομικό Επιμελητήριο.</w:t>
            </w:r>
          </w:p>
          <w:p>
            <w:pPr>
              <w:pStyle w:val="Web"/>
              <w:spacing w:before="0" w:after="0"/>
              <w:jc w:val="both"/>
              <w:rPr>
                <w:rFonts w:ascii="Tahoma" w:hAnsi="Tahoma" w:cs="Tahoma"/>
                <w:color w:val="000000"/>
                <w:sz w:val="18"/>
                <w:szCs w:val="18"/>
              </w:rPr>
            </w:pPr>
            <w:r>
              <w:rPr>
                <w:rFonts w:cs="Tahoma" w:ascii="Tahoma" w:hAnsi="Tahoma"/>
                <w:color w:val="000000"/>
                <w:sz w:val="18"/>
                <w:szCs w:val="18"/>
              </w:rPr>
              <w:t>Συμφωνούμε και πρωτοστατούμε για την θεσμοθέτηση της Περιφερειακής Δομής του Ο.Ε.Ε..  Θεωρούμε αναγκαία  την δημιουργία περιφερειακών οργάνων που αφενός μεν θα δίνουν την δυνατότητα συμμετοχής στα όργανα  του Επιμελητηρίου περισσοτέρων συναδέλφων οικονομολόγων και αφετέρου εμφανή συμμετοχή και δράση του φορέα μας στη οικονομική αναπτυξιακή ζωή της περιφέρειας. Όμως αυτό , όπως αναφέρουμε και παραπάνω δεν αρκεί.</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Κρίνουμε αναγκαίο  την δημιουργία Περιφερειακών και Νομαρχιακών οργάνων (Διοίκηση Περιφερειακού Τμήματος - Διοικήσεις Νομαρχιακών Γραφείων), που θα εκλέγονται από τις θεσμοθετημένες Περιφερειακές και Νομαρχιακές Συνελεύσεις αντίστοιχα  </w:t>
            </w:r>
          </w:p>
          <w:p>
            <w:pPr>
              <w:pStyle w:val="Web"/>
              <w:spacing w:before="0" w:after="0"/>
              <w:jc w:val="both"/>
              <w:rPr>
                <w:rFonts w:ascii="Tahoma" w:hAnsi="Tahoma" w:cs="Tahoma"/>
                <w:color w:val="000000"/>
                <w:sz w:val="18"/>
                <w:szCs w:val="18"/>
              </w:rPr>
            </w:pPr>
            <w:r>
              <w:rPr>
                <w:rFonts w:cs="Tahoma" w:ascii="Tahoma" w:hAnsi="Tahoma"/>
                <w:color w:val="000000"/>
                <w:sz w:val="18"/>
                <w:szCs w:val="18"/>
              </w:rPr>
              <w:t>Για την περιφερειακή οργανωτική ανασυγκρότηση του Ο.Ε.Ε. πρέπει σοβαρά να ληφθεί υπόψη η οικονομική ευρωστία του Ο.Ε.Ε. Η άσκοπη και ασυλλόγιστη εφαρμογή της προτεινόμενης οργανωτικής δομής εγκυμονεί οικονομικούς κινδύνους, γι’ αυτό οτιδήποτε θα εφαρμοστεί θα πρέπει να εφαρμοστεί με σύνεση και γνώμονα την οικονομική δυνατότητα του Ο.Ε.Ε. , αρχίζοντας από την περιφέρεια και δει από τα μεγαλύτερα Περιφερειακά Τμήματα.</w:t>
            </w:r>
          </w:p>
          <w:p>
            <w:pPr>
              <w:pStyle w:val="Web"/>
              <w:spacing w:before="0" w:after="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Από την νέα προτεινόμενη οργανωτική δομή δεν πρέπει να αποκλεισθεί  η Αττική. </w:t>
            </w:r>
          </w:p>
          <w:p>
            <w:pPr>
              <w:pStyle w:val="Web"/>
              <w:spacing w:before="0" w:after="0"/>
              <w:jc w:val="both"/>
              <w:rPr>
                <w:rFonts w:ascii="Tahoma" w:hAnsi="Tahoma" w:cs="Tahoma"/>
                <w:color w:val="000000"/>
                <w:sz w:val="18"/>
                <w:szCs w:val="18"/>
              </w:rPr>
            </w:pPr>
            <w:r>
              <w:rPr>
                <w:rFonts w:cs="Tahoma" w:ascii="Tahoma" w:hAnsi="Tahoma"/>
                <w:color w:val="000000"/>
                <w:sz w:val="18"/>
                <w:szCs w:val="18"/>
              </w:rPr>
              <w:t>Νομαρχιακά γραφεία και στην Αττική με προσκλητήριο συμμετοχής προς όλους τους συναδέλφους.</w:t>
            </w:r>
          </w:p>
          <w:p>
            <w:pPr>
              <w:pStyle w:val="Web"/>
              <w:spacing w:before="0" w:after="0"/>
              <w:jc w:val="both"/>
              <w:rPr>
                <w:rFonts w:ascii="Tahoma" w:hAnsi="Tahoma" w:cs="Tahoma"/>
                <w:color w:val="000000"/>
                <w:sz w:val="18"/>
                <w:szCs w:val="18"/>
              </w:rPr>
            </w:pPr>
            <w:r>
              <w:rPr>
                <w:rFonts w:cs="Tahoma" w:ascii="Tahoma" w:hAnsi="Tahoma"/>
                <w:color w:val="000000"/>
                <w:sz w:val="18"/>
                <w:szCs w:val="18"/>
              </w:rPr>
              <w:t>Εμμένουμε στο σύστημα της απλής αναλογικής , διαφωνώντας ριζικά με παρατάξεις που ενεργούν και προτείνουν εκλογικά συστήματα κατά το δοκούν .</w:t>
            </w:r>
          </w:p>
          <w:p>
            <w:pPr>
              <w:pStyle w:val="Web"/>
              <w:spacing w:before="0" w:after="0"/>
              <w:jc w:val="both"/>
              <w:rPr>
                <w:rFonts w:ascii="Tahoma" w:hAnsi="Tahoma" w:cs="Tahoma"/>
                <w:color w:val="000000"/>
                <w:sz w:val="18"/>
                <w:szCs w:val="18"/>
              </w:rPr>
            </w:pPr>
            <w:r>
              <w:rPr>
                <w:rFonts w:cs="Tahoma" w:ascii="Tahoma" w:hAnsi="Tahoma"/>
                <w:color w:val="000000"/>
                <w:sz w:val="18"/>
                <w:szCs w:val="18"/>
              </w:rPr>
              <w:t>Συμφωνούμε με την διατήρηση των τριών εκλογικών διαμερισμάτων για την εκλογή των αντιπροσώπων της Συνέλευσης, με την μόνη διαφοροποίηση την μείωση του αριθμού σταυροδότησης  στο πρώτο και δεύτερο εκλογικό διαμέρισμα.</w:t>
            </w:r>
          </w:p>
          <w:p>
            <w:pPr>
              <w:pStyle w:val="Web"/>
              <w:spacing w:before="0" w:after="0"/>
              <w:jc w:val="center"/>
              <w:rPr>
                <w:rFonts w:ascii="Tahoma" w:hAnsi="Tahoma" w:cs="Tahoma"/>
                <w:color w:val="000000"/>
                <w:sz w:val="18"/>
                <w:szCs w:val="18"/>
              </w:rPr>
            </w:pPr>
            <w:r>
              <w:rPr>
                <w:rFonts w:cs="Tahoma" w:ascii="Tahoma" w:hAnsi="Tahoma"/>
                <w:color w:val="000000"/>
                <w:sz w:val="18"/>
                <w:szCs w:val="18"/>
              </w:rPr>
              <w:t>Η Συντονιστική Επιτροπή</w:t>
            </w:r>
          </w:p>
          <w:p>
            <w:pPr>
              <w:pStyle w:val="Web"/>
              <w:spacing w:before="0" w:after="0"/>
              <w:jc w:val="center"/>
              <w:rPr>
                <w:rFonts w:ascii="Tahoma" w:hAnsi="Tahoma" w:cs="Tahoma"/>
                <w:color w:val="000000"/>
                <w:sz w:val="18"/>
                <w:szCs w:val="18"/>
              </w:rPr>
            </w:pPr>
            <w:r>
              <w:rPr>
                <w:rFonts w:cs="Tahoma" w:ascii="Tahoma" w:hAnsi="Tahoma"/>
                <w:color w:val="000000"/>
                <w:sz w:val="18"/>
                <w:szCs w:val="18"/>
              </w:rPr>
              <w:t>της Ανεξάρτητης Κίνησης Οικονομολόγων Ελλάδας</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7:00Z</dcterms:created>
  <dc:creator>aggelika</dc:creator>
  <dc:description/>
  <dc:language>en-US</dc:language>
  <cp:lastModifiedBy>aggelika</cp:lastModifiedBy>
  <dcterms:modified xsi:type="dcterms:W3CDTF">2007-01-29T13:07:00Z</dcterms:modified>
  <cp:revision>1</cp:revision>
  <dc:subject/>
  <dc:title>Η αναβάθμιση της οργανωτικής δομής του Οικονομικού Επιμελητηρίου που επιχειρείται με την αλλαγή και συμπλήρωση του θεσμικού το</dc:title>
</cp:coreProperties>
</file>