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Τελικά συνάδελφοι μετά από αγώνα επιμονή και εμμονή στις θέσεις μας καταλήξαμε, σαν φορέας, στην δημιουργία Επαγγελματικού Ταμείου για τους συναδέλφους Οικονομολόγους. υπό την επωνυμία Ταμείο Επαγγελματικής Ασφάλισης Οικονομολόγων (ΤΕΑΣΟ). Τα επόμενα βήματα είναι ο ορισμός της προσωρινής διοίκησης και η κατάθεση του στην αρμόδια  υπηρεσία του υπουργείου Εργασίας και Κοινωνικών Ασφαλίσεων προκειμένου να ξεκινήσει η λειτουργία του. </w:t>
            </w:r>
          </w:p>
          <w:p>
            <w:pPr>
              <w:pStyle w:val="Web"/>
              <w:spacing w:before="0" w:after="0"/>
              <w:jc w:val="both"/>
              <w:rPr>
                <w:rFonts w:ascii="Tahoma" w:hAnsi="Tahoma" w:cs="Tahoma"/>
                <w:color w:val="000000"/>
                <w:sz w:val="20"/>
                <w:szCs w:val="20"/>
              </w:rPr>
            </w:pPr>
            <w:r>
              <w:rPr>
                <w:rFonts w:cs="Tahoma" w:ascii="Tahoma" w:hAnsi="Tahoma"/>
                <w:color w:val="000000"/>
                <w:sz w:val="20"/>
                <w:szCs w:val="20"/>
              </w:rPr>
              <w:t xml:space="preserve">Στο ταμείο αυτό  θα μπορούν να ασφαλίζονται προαιρετικά το συνολο των μελών του ΟΕΕ δηλαδή  60,000 μέλη του ΟΕΕ ,ως επίσης και το συνολο των εμπειρικών συναδέλφων που έχουν αποκτήσει άδεια άσκησης επαγγέλματος. Σκοπός του ταμείου είναι η  δημιουργία προϋποθέσεων για  εφάπαξ αποζημίωσης των συναδελφων με την συμπλήρωση των συντάξιμων ετών εργασίας και η προστασία των συναδέλφων και των οικογενειών τους σε περιπτώσεις  αναπηρίας και θανάτου. </w:t>
            </w:r>
          </w:p>
          <w:p>
            <w:pPr>
              <w:pStyle w:val="Web"/>
              <w:spacing w:before="0" w:after="0"/>
              <w:jc w:val="both"/>
              <w:rPr>
                <w:rFonts w:ascii="Tahoma" w:hAnsi="Tahoma" w:cs="Tahoma"/>
                <w:color w:val="000000"/>
                <w:sz w:val="20"/>
                <w:szCs w:val="20"/>
              </w:rPr>
            </w:pPr>
            <w:r>
              <w:rPr>
                <w:rFonts w:cs="Tahoma" w:ascii="Tahoma" w:hAnsi="Tahoma"/>
                <w:color w:val="000000"/>
                <w:sz w:val="20"/>
                <w:szCs w:val="20"/>
              </w:rPr>
              <w:t>Το  ταμείο θα στηρίζεται  στα δικαιώματα εγγραφής των μελών του( 20 ευρω) και στις εισφορές των μελών που θα κυμαίνονται από  60 ευρώ έως τό ανώτερο ποσό των  1,500 ευρώ. Το ΔΣ του ταμείου θα έχει την δυνατότητα να αναπροσαρμόζει τα  κατώτερα  και ανώτερα όρια των εισφορών και κάθε μέλος του Ταμείου θα δύναται να αναπροσαρμόζει το ύψος της εισφοράς του  μία φορά το έτος,  η δε εισφορά θα καταβάλλεται σε τρίμηνες δόσεις. Το ταμείο εκτός των εισφορών και των εγγραφών των μελών του θα δύναται να έχει έσοδα από δωρεές μελών του ή  από αποδόσεις των περιουσιακών του στοιχείων.</w:t>
            </w:r>
          </w:p>
          <w:p>
            <w:pPr>
              <w:pStyle w:val="Web"/>
              <w:spacing w:before="0" w:after="0"/>
              <w:jc w:val="both"/>
              <w:rPr>
                <w:rFonts w:ascii="Tahoma" w:hAnsi="Tahoma" w:cs="Tahoma"/>
                <w:color w:val="000000"/>
                <w:sz w:val="20"/>
                <w:szCs w:val="20"/>
              </w:rPr>
            </w:pPr>
            <w:r>
              <w:rPr>
                <w:rFonts w:cs="Tahoma" w:ascii="Tahoma" w:hAnsi="Tahoma"/>
                <w:color w:val="000000"/>
                <w:sz w:val="20"/>
                <w:szCs w:val="20"/>
              </w:rPr>
              <w:t>Το εφάπαξ  θα είναι το σύνολο των καταβληθέντων  εισφορών που θα καταβάλλει κάθε συνάδελφος πλέον των αποδόσεων μείον τα έξοδα διαχείρισης.  Οι συνάδελφοι που μπαίνουν στην διαδικασία της συνταξιοδότησης θα έχουν την δυνατότητα  να πάρουν ως εφάπαξ αποζημίωση το προαναφερόμενο αποτέλεσμα αφού θα  έχουν φορολογική απαλλαγή του συνόλου των εισφορών που κατέβαλλαν και που θα λειτουργεί όπως οι εισφορές στο ΤΕΒΕ. Το ποσό του εφάπαξ θα είναι αφορολόγητο. Η ασφάλιση στο Επαγγελματικό Ταμείο του ΟΕΕ που είναι προαιρετική δεν αποκλείει τον συνάδελφο από την συμμετοχή του και σε άλλα ταμεία και ούτε του στερεί το δικαίωμα, να  αφαιρεί, το συνολο των καταβληθέντων  εισφορών από το καθαρά φορολογητέο εισόδημα.</w:t>
            </w:r>
          </w:p>
          <w:p>
            <w:pPr>
              <w:pStyle w:val="Web"/>
              <w:spacing w:before="0" w:after="0"/>
              <w:jc w:val="both"/>
              <w:rPr>
                <w:rFonts w:ascii="Tahoma" w:hAnsi="Tahoma" w:cs="Tahoma"/>
                <w:color w:val="000000"/>
                <w:sz w:val="20"/>
                <w:szCs w:val="20"/>
              </w:rPr>
            </w:pPr>
            <w:r>
              <w:rPr>
                <w:rFonts w:cs="Tahoma" w:ascii="Tahoma" w:hAnsi="Tahoma"/>
                <w:color w:val="000000"/>
                <w:sz w:val="20"/>
                <w:szCs w:val="20"/>
              </w:rPr>
              <w:t>Οι εισφορές του συνόλου των συναδέλφων θα διαχειρίζονται μέσω ενός αμοιβαίου κεφαλαίου που θα έχει σαν βασική του επιδίωξη να καταθέτει το μέγιστο των χρημάτων  σε τίτλους σταθερής απόδοσης π.χ. ομόλογα του Ελληνικού Δημοσίου ελαχιστοποιώντας τον οποιοδήποτε κίνδυνο και το ομόλογο αυτό θα έχει το όνομα του ΟΕΕ.</w:t>
            </w:r>
          </w:p>
          <w:p>
            <w:pPr>
              <w:pStyle w:val="Web"/>
              <w:spacing w:before="0" w:after="0"/>
              <w:jc w:val="both"/>
              <w:rPr>
                <w:rFonts w:ascii="Tahoma" w:hAnsi="Tahoma" w:cs="Tahoma"/>
                <w:color w:val="000000"/>
                <w:sz w:val="20"/>
                <w:szCs w:val="20"/>
              </w:rPr>
            </w:pPr>
            <w:r>
              <w:rPr>
                <w:rFonts w:cs="Tahoma" w:ascii="Tahoma" w:hAnsi="Tahoma"/>
                <w:color w:val="000000"/>
                <w:sz w:val="20"/>
                <w:szCs w:val="20"/>
              </w:rPr>
              <w:t>Η δημιουργία κλάδου αλληλοβοήθειας, που θα στηρίζει τον συνάδελφο και την οικογένεια του σε δύσκολες στιγμές, θα στηρίζεται στην ετήσια εισφορά των 50 ευρω που κάθε μέλος του ταμείου θα καταβάλλει υποχρεωτικά . Η δημιουργία του αποθέματος αυτού θα επιτρέπει στο ταμείο να συμπαραστέκεται στον συνάδελφο και την οικογένεια του σε δύσκολες στιγμές , ως οφείλουμε να πράττουμε ως συνάδελφοι και άνθρωποι.</w:t>
            </w:r>
          </w:p>
          <w:p>
            <w:pPr>
              <w:pStyle w:val="Normal"/>
              <w:jc w:val="both"/>
              <w:rPr>
                <w:rFonts w:ascii="Arial Unicode MS" w:hAnsi="Arial Unicode MS" w:cs="Arial Unicode MS"/>
                <w:color w:val="000000"/>
                <w:sz w:val="20"/>
              </w:rPr>
            </w:pPr>
            <w:r>
              <w:rPr>
                <w:color w:val="000000"/>
                <w:sz w:val="20"/>
              </w:rPr>
              <w:t xml:space="preserve">Συμπερασματικά το ταμείο που ονειρευτήκαμε και παλέψαμε να δημιουργηθεί έχει σκοπό  να στηρίζει τους συναδέλφους και τις οικογένειες  τους σε δύσκολες στιγμές , με την μορφή εφάπαξ όταν βγαίνουν στην σύνταξη – το οποίο ποσό θα είναι αφορολόγητο . Το συνολο των ασφαλιστικών εισφορών που θα καταβάλλει ο κάθε συνάδελφος θα απαλλάσσεται από το ετήσιο καθαρό φορολογητέο εισόδημα. Βρισκόμαστε λοιπόν συνάδελφοι στην αρχή μιας νέας εποχής για το συνολο των  μελών του ΟΕΕ και εδώ θα δείξουμε πόσο σοβαροί , υπεύθυνοι και αληθινοί είμαστε. </w:t>
            </w:r>
          </w:p>
          <w:p>
            <w:pPr>
              <w:pStyle w:val="Normal"/>
              <w:jc w:val="both"/>
              <w:rPr>
                <w:rFonts w:ascii="Arial Unicode MS" w:hAnsi="Arial Unicode MS" w:cs="Arial Unicode MS"/>
                <w:color w:val="000000"/>
                <w:sz w:val="20"/>
              </w:rPr>
            </w:pPr>
            <w:r>
              <w:rPr>
                <w:color w:val="000000"/>
                <w:sz w:val="20"/>
              </w:rPr>
              <w:t xml:space="preserve">Δεν θα  φανούμε αγνώμονες σε ανθρώπους που δούλεψαν για την δημιουργία του και των οποίων την γνώμη θα ζητήσουμε και στο μέλλον. Δεν θα παρακλείνουμε από την αρχική μας επιδίωξη ότι πρέπει όλοι να αγκαλιάσουμε το εγχείρημά μας αυτό , ούτε ότι το ταμείο θα  πρέπει να είναι μακριά από κάθε συνδικαλιστική και κομματική αντιπαλότητα. Δεν θα επιτρέψουμε να γίνει  χώρος ενασχόλησης παροπλισμένων κομματικών στελεχών ούτε χώρος παραγωγής πολιτικών  παραγόντων. </w:t>
            </w:r>
          </w:p>
          <w:p>
            <w:pPr>
              <w:pStyle w:val="Normal"/>
              <w:jc w:val="both"/>
              <w:rPr>
                <w:rFonts w:ascii="Arial Unicode MS" w:hAnsi="Arial Unicode MS" w:cs="Arial Unicode MS"/>
                <w:color w:val="000000"/>
                <w:sz w:val="20"/>
              </w:rPr>
            </w:pPr>
            <w:r>
              <w:rPr>
                <w:color w:val="000000"/>
                <w:sz w:val="20"/>
              </w:rPr>
              <w:t xml:space="preserve"> </w:t>
            </w:r>
            <w:r>
              <w:rPr>
                <w:color w:val="000000"/>
                <w:sz w:val="20"/>
              </w:rPr>
              <w:t xml:space="preserve">Συνδικαλισμό και κομματικές αντιπαραθέσεις με τα χρήματα των συναδέλφων δεν θα επιτρέψουμε να κάνει κανείς. </w:t>
            </w:r>
          </w:p>
          <w:p>
            <w:pPr>
              <w:pStyle w:val="Normal"/>
              <w:jc w:val="both"/>
              <w:rPr>
                <w:rFonts w:ascii="Arial Unicode MS" w:hAnsi="Arial Unicode MS" w:cs="Arial Unicode MS"/>
                <w:color w:val="000000"/>
              </w:rPr>
            </w:pPr>
            <w:r>
              <w:rPr>
                <w:color w:val="000000"/>
                <w:sz w:val="20"/>
              </w:rPr>
              <w:t xml:space="preserve">                             </w:t>
            </w:r>
          </w:p>
          <w:p>
            <w:pPr>
              <w:pStyle w:val="Normal"/>
              <w:jc w:val="center"/>
              <w:rPr>
                <w:rFonts w:ascii="Arial Unicode MS" w:hAnsi="Arial Unicode MS" w:cs="Arial Unicode MS"/>
                <w:color w:val="000000"/>
                <w:sz w:val="20"/>
              </w:rPr>
            </w:pPr>
            <w:r>
              <w:rPr>
                <w:color w:val="000000"/>
                <w:sz w:val="20"/>
              </w:rPr>
              <w:t>ΑΛΕΒΙΖΑΚΗΣ ΠΑΝΑΓΙΩΤΗΣ</w:t>
            </w:r>
          </w:p>
          <w:p>
            <w:pPr>
              <w:pStyle w:val="Normal"/>
              <w:jc w:val="center"/>
              <w:rPr>
                <w:rFonts w:ascii="Arial Unicode MS" w:hAnsi="Arial Unicode MS" w:cs="Arial Unicode MS"/>
                <w:color w:val="000000"/>
                <w:sz w:val="20"/>
              </w:rPr>
            </w:pPr>
            <w:r>
              <w:rPr>
                <w:color w:val="000000"/>
                <w:sz w:val="20"/>
              </w:rPr>
              <w:t>Μέλος της Κ.Δ. του Ο.Ε.Ε.</w:t>
            </w:r>
          </w:p>
          <w:p>
            <w:pPr>
              <w:pStyle w:val="Normal"/>
              <w:jc w:val="center"/>
              <w:rPr>
                <w:rFonts w:ascii="Arial Unicode MS" w:hAnsi="Arial Unicode MS" w:cs="Arial Unicode MS"/>
                <w:color w:val="000000"/>
                <w:sz w:val="18"/>
              </w:rPr>
            </w:pPr>
            <w:r>
              <w:rPr>
                <w:color w:val="000000"/>
                <w:sz w:val="18"/>
              </w:rPr>
              <w:t>Εκπρόσωπος της ΑΝΕΞΑΡΤΗΤΗΣ ΚΙΝΗΣΗΣ ΟΙΚΟΝΟΜΟΛΟΓΩΝ ΕΛΛΑΔΑΣ</w:t>
            </w:r>
          </w:p>
          <w:p>
            <w:pPr>
              <w:pStyle w:val="Web"/>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09:00Z</dcterms:created>
  <dc:creator>aggelika</dc:creator>
  <dc:description/>
  <dc:language>en-US</dc:language>
  <cp:lastModifiedBy>aggelika</cp:lastModifiedBy>
  <dcterms:modified xsi:type="dcterms:W3CDTF">2007-01-29T13:09:00Z</dcterms:modified>
  <cp:revision>1</cp:revision>
  <dc:subject/>
  <dc:title>Τελικά συνάδελφοι μετά από αγώνα επιμονή και εμμονή στις θέσεις μας καταλήξαμε, σαν φορέας, στην δημιουργία Επαγγελματικού Ταμ</dc:title>
</cp:coreProperties>
</file>