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Web"/>
              <w:spacing w:before="0" w:after="0"/>
              <w:jc w:val="both"/>
              <w:rPr>
                <w:rFonts w:ascii="Tahoma" w:hAnsi="Tahoma" w:cs="Tahoma"/>
                <w:color w:val="000000"/>
                <w:sz w:val="18"/>
                <w:szCs w:val="18"/>
              </w:rPr>
            </w:pPr>
            <w:r>
              <w:rPr>
                <w:rFonts w:cs="Tahoma" w:ascii="Tahoma" w:hAnsi="Tahoma"/>
                <w:color w:val="000000"/>
                <w:sz w:val="18"/>
                <w:szCs w:val="18"/>
              </w:rPr>
              <w:t>Καθημερινά, ο κάθε ένας από εμάς, ο κάθε επαγγελματίας Λογιστής Φοροτέχνης διαπιστώνει όλο και περισσότερο ότι η «κατοχύρωση του επαγγέλματός μας» έχει οικοδομηθεί πάνω σε όχι σταθερές βάσεις. Παρ’ όλες τις προσπάθειές μας να μπει μία τάξη, παρά τις άοκνες προσπάθειες μια μερίδας συναδέλφων μας και τα θετικά βήματα που έγιναν από όσους οραματίσθηκαν την αναβάθμιση του Φορέα μας και την καταξίωση του συναδέλφου οικονομολόγου στο κοινωνικό περιβάλλον, η τελική πράξη, η τελική προσπάθεια υπολείπεται του επιθυμητού αποτελέσματος.</w:t>
              <w:br/>
              <w:t>Και όλα αυτά γιατί ορισμένοι «εκλεκτοί» είχαν την δυνατότητα και δυστυχώς συνεχίζουν να την έχουν, να επηρεάζουν καταστάσεις και να διαμορφώνουν το εργασιακό περιβάλλον κατά το δοκούν εξυπηρετώντας τα συμφέροντά τους, αγνοώντας επιδεικτικά αξίες και δοκιμάζοντας την ανοχή μας.</w:t>
              <w:br/>
              <w:t>Για παράδειγμα η πλειοψηφία των ελεγκτικών εταιρειών, αν και δεν επιτρέπετε από τους υπάρχοντες νόμους, ασκεί απροκάλυπτα το λογιστικό επάγγελμα.</w:t>
              <w:br/>
              <w:t>Συγκροτούν εταιρείες Consultant και συμμετέχοντας στο κεφάλαιο με ανώνυμες μετοχές ασκούν με άλλη επωνυμία το λογιστικό επάγγελμα, το επάγγελμα του Λογιστή Φοροτεχνικού.</w:t>
              <w:br/>
              <w:t>Μ’ αυτόν τον τρόπο προσφέρουν στις επιχειρήσεις και το έργο του ελεγκτή και το έργο του Λογιστή, κάτι ανάλογο γίνεται και με τους δημόσιους υπαλλήλους που παράνομα ασκούν το Λογιστικό – Φοροτεχνικό επάγγελμα, δηλαδή είναι και ελεγκτές και ελεγχόμενοι στις επιχειρήσεις.</w:t>
              <w:br/>
              <w:t>Η  πρακτική αυτή έχει πάρει την μορφή χιονοστιβάδας το τελευταίο διάστημα και δεν κατανοούμε την ανοχή που δείχνουν οι καθύλην αρμόδιοι φορείς των ελεγκτικών εταιρειών και ακόμη περισσότερο πως το Προεδρείο του ΟΕΕ δεν έχει αντιδράσει προκείμενου να προστατεύσει τα μέλη του Οικονομικού Επιμελητηρίου και να επαναφέρει στην έννομη τάξη τiς εταιρείες και τους λίγους, ευτυχώς, ελεγκτές.</w:t>
              <w:br/>
              <w:t>Θεωρούμε απαράδεκτη και προκλητική την σιωπή του Προεδρείου της Κεντρικής Διοίκησης του Οικονομικού Επιμελητηρίου της Ελλάδας. Όφειλε να είχε αντιδράσει  από την πρώτη στιγμή  όταν καταγγέλθηκε, εδώ και ένα χρόνο, δημόσια ορκωτός ελεγκτής να υπογράφει ισολογισμούς ως Λογιστής.</w:t>
              <w:br/>
              <w:t>Ακόμη η σιωπή των Διοικήσεων των Ορκωτών Ελεγκτικών Εταιρειών υποδηλώνει ό,τι συμφωνούν στην καταστρατήγηση της υπάρχουσας σχετικής νομοθεσίας, κάτι που όλοι πρέπει να σεβόμαστε.</w:t>
              <w:br/>
              <w:t>Θεωρούμε στρατηγικής σημασίας και  επιβεβλημένη  την συνεργασία των Ορκωτών Ελεγκτών και των Λογιστών. Ιδιαίτερα των Ορκωτών που εξυπηρετούν Ελληνικές επιχειρήσεις. Μόνο έτσι οι λογιστές θα συνεχίσουν να απασχολούνται στην εργασία τους χωρίς προβλήματα, και οι Ελληνικές ελεγκτικές εταιρείες θα έχουν τον έλεγχο των επιχειρήσεων αυτών.</w:t>
              <w:br/>
              <w:t>Εμείς θα συνεχίσουμε τις προσπάθειες μας συλλέγοντας στοιχεία και καταγγέλλοντας όλους όσους παρανομούν - ήδη έχουμε συλλέξει όλα τα καταστατικά των εταιρειών Consulting με σκοπό να  ενημερώσουμε τόσο το σύνολο των συνάδελφων μας, όσο και τις αρμόδιες υπηρεσίες του Υπουργείου Οικονομικών και τις νομικές υπηρεσίες του κράτους μας, ελπίζοντας ότι θα αφυπνιστούν και δραστηριοποιηθούν οι αρμόδιοι.</w:t>
              <w:br/>
            </w:r>
            <w:r>
              <w:rPr>
                <w:rFonts w:cs="Tahoma" w:ascii="Tahoma" w:hAnsi="Tahoma"/>
                <w:b/>
                <w:bCs/>
                <w:color w:val="000000"/>
                <w:sz w:val="18"/>
                <w:szCs w:val="18"/>
              </w:rPr>
              <w:br/>
            </w:r>
            <w:r>
              <w:rPr>
                <w:rStyle w:val="StrongEmphasis"/>
                <w:rFonts w:cs="Tahoma" w:ascii="Tahoma" w:hAnsi="Tahoma"/>
                <w:color w:val="000000"/>
                <w:sz w:val="18"/>
                <w:szCs w:val="18"/>
              </w:rPr>
              <w:t>Οι προσπάθειες για την πλήρη κατοχύρωση του επαγγέλματός  μας θα είναι διαρκείς. Πρέπει να γίνει κατανοητό προς κάθε κατεύθυνση  ότι δεν διαπραγματευόμαστε την επαγγελματική καταξίωση των συναδέλφων οικονομολόγων.</w:t>
            </w:r>
          </w:p>
          <w:p>
            <w:pPr>
              <w:pStyle w:val="Web"/>
              <w:spacing w:before="0" w:after="0"/>
              <w:jc w:val="both"/>
              <w:rPr>
                <w:rFonts w:ascii="Tahoma" w:hAnsi="Tahoma" w:cs="Tahoma"/>
                <w:color w:val="000000"/>
                <w:sz w:val="18"/>
                <w:szCs w:val="18"/>
              </w:rPr>
            </w:pPr>
            <w:r>
              <w:rPr>
                <w:rFonts w:cs="Tahoma" w:ascii="Tahoma" w:hAnsi="Tahoma"/>
                <w:color w:val="000000"/>
                <w:sz w:val="18"/>
                <w:szCs w:val="18"/>
              </w:rPr>
              <w:t> </w:t>
            </w:r>
          </w:p>
          <w:p>
            <w:pPr>
              <w:pStyle w:val="Web"/>
              <w:spacing w:before="0" w:after="0"/>
              <w:jc w:val="center"/>
              <w:rPr>
                <w:rFonts w:ascii="Tahoma" w:hAnsi="Tahoma" w:cs="Tahoma"/>
                <w:color w:val="000000"/>
                <w:sz w:val="18"/>
                <w:szCs w:val="18"/>
              </w:rPr>
            </w:pPr>
            <w:r>
              <w:rPr>
                <w:rFonts w:cs="Tahoma" w:ascii="Tahoma" w:hAnsi="Tahoma"/>
                <w:color w:val="000000"/>
                <w:sz w:val="18"/>
                <w:szCs w:val="18"/>
              </w:rPr>
              <w:t>Παναγιώτης Αλεβιζάκης</w:t>
            </w:r>
          </w:p>
          <w:p>
            <w:pPr>
              <w:pStyle w:val="Web"/>
              <w:spacing w:before="0" w:after="0"/>
              <w:jc w:val="center"/>
              <w:rPr>
                <w:rFonts w:ascii="Tahoma" w:hAnsi="Tahoma" w:cs="Tahoma"/>
                <w:color w:val="000000"/>
                <w:sz w:val="18"/>
                <w:szCs w:val="18"/>
              </w:rPr>
            </w:pPr>
            <w:r>
              <w:rPr>
                <w:rFonts w:cs="Tahoma" w:ascii="Tahoma" w:hAnsi="Tahoma"/>
                <w:color w:val="000000"/>
                <w:sz w:val="18"/>
                <w:szCs w:val="18"/>
              </w:rPr>
              <w:t>Μέλος της Κ.Δ. του Ο.Ε.Ε.</w:t>
            </w:r>
          </w:p>
          <w:p>
            <w:pPr>
              <w:pStyle w:val="Web"/>
              <w:spacing w:before="0" w:after="0"/>
              <w:jc w:val="center"/>
              <w:rPr>
                <w:rFonts w:ascii="Tahoma" w:hAnsi="Tahoma" w:cs="Tahoma"/>
                <w:color w:val="000000"/>
                <w:sz w:val="18"/>
                <w:szCs w:val="18"/>
              </w:rPr>
            </w:pPr>
            <w:r>
              <w:rPr>
                <w:rFonts w:cs="Tahoma" w:ascii="Tahoma" w:hAnsi="Tahoma"/>
                <w:color w:val="000000"/>
                <w:sz w:val="18"/>
                <w:szCs w:val="18"/>
              </w:rPr>
              <w:t>Εκπρόσωπος της Ανεξάρτητης Κίνησης Οικονομολόγων Ελλάδας (Α.ΚΙ.Ο.Ε</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11:00Z</dcterms:created>
  <dc:creator>aggelika</dc:creator>
  <dc:description/>
  <dc:language>en-US</dc:language>
  <cp:lastModifiedBy>aggelika</cp:lastModifiedBy>
  <dcterms:modified xsi:type="dcterms:W3CDTF">2007-01-29T13:11:00Z</dcterms:modified>
  <cp:revision>1</cp:revision>
  <dc:subject/>
  <dc:title>Καθημερινά, ο κάθε ένας από εμάς, ο κάθε επαγγελματίας Λογιστής Φοροτέχνης διαπιστώνει όλο και περισσότερο ότι η «κατοχύρωση τ</dc:title>
</cp:coreProperties>
</file>