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Fonts w:cs="Tahoma" w:ascii="Tahoma" w:hAnsi="Tahoma"/>
          <w:color w:val="000000"/>
          <w:sz w:val="18"/>
          <w:szCs w:val="18"/>
        </w:rPr>
        <w:t>Καθημερινά βιώνουμε όλο και περισσότερο την όξυνση των κοινωνικών και επαγγελματικών μας προβλημάτων. Με τις λιγοστές δυνάμεις που διαθέτουμε  προσπαθούμε, τα τελευταία χρόνια κόντρα σε καταστημένα, να αντισταθούμε προβάλλοντας και θέτοντας μία δυναμική στην υπηρεσία του συναδέλφου Οικονομολόγου.</w:t>
        <w:br/>
        <w:t>Είναι γεγονός ότι το Οικονομικό Επιμελητήριο απέχει και βρίσκετε μακριά από τα προβλήματα της κοινωνίας και των συναδέλφων. Μακριά από τους σκοπούς και τους στόχους που περιγράφονται στο θεσμικό πλαίσιο που το διέπει. Μας δίνεται η εντύπωση ότι αποποιείται του ρόλου «εφ’ ω ετάχθη» με αποτέλεσμα να οδηγείται στον εφησυχασμό και μακριά από τον ρόλο που όφειλε να διαδραματίζει.</w:t>
        <w:br/>
        <w:t>Ούτε καν εγείρονται οι συνειδήσεις αυτών που ρυθμίζουν τις τύχες μας, από τις θέσεις που τους εμπιστευτήκαμε, να δραστηριοποιήσουν τα χιλιάδες μέλη του Οικονομικού Επιμελητηρίου με την πλούσια επιστημονική και επαγγελματική εμπειρία που διαθέτουν, ούτε προβληματίζονται από την δράση και τα αποτελέσματα των άλλων αντιπροσωπευτικών επιστημονικών επαγγελματικών θεσμών.</w:t>
        <w:br/>
        <w:br/>
        <w:t>Είκοσι χρόνια ζωής και το Οικονομικό Επιμελητήριο ελάχιστα έχει να επιδείξει στον επαγγελματικό και επιστημονικό τομέα  και όσα έχει πετύχει  είναι ελλιπή. Δεν έχουμε την διάθεση απλά και μόνο να έλθουμε σε αντιπαράθεση. Εκείνο που κύρια επιθυμούμε είναι να αφυπνίσουμε συνειδήσεις και να κάνουμε ευρέως γνωστό ότι τακτικές περασμένων ετών πρέπει να λάβουν τέλος.</w:t>
        <w:br/>
        <w:t>Πρέπει ορισμένοι να συνειδητοποιήσουν ότι η ενασχόληση, και η ανάληψη καθηκόντων στα πλαίσια δράσης του Οικονομικού Επιμελητηρίου, δεν είναι πάρεργο, δεν είναι χώρος αποκατάστασης και εξέλιξης κομματικών στελεχών.</w:t>
        <w:br/>
        <w:t>Πρέπει να συνειδητοποιήσουν ότι ο χώρος του Οικονομικού Επιμελητηρίου δεν είναι χώρος λειτουργίας κομματικών παρατάξεων και φυσικά πεδίο αντεγκλήσεων χωρίς αρχές. Δεν είναι υποκατάστημα μιας μερίδας συναδέλφων oοικονομολόγων δεν είναι αυτό που, χωρίς αιδώ, λένε στις μεταξύ τους συζητήσεις  «υποκατάστημα μιας μερίδας  των  εφοριακών και των Ορκωτών Λογιστών και κυρίως του ΣΟΛ». Όλοι γνωρίζουμε ότι το Οικονομικό Επιμελητήριο δεν προσφέρει τις υπηρεσίες που όφειλε να προσφέρει.</w:t>
      </w:r>
    </w:p>
    <w:p>
      <w:pPr>
        <w:pStyle w:val="Web"/>
        <w:jc w:val="both"/>
        <w:rPr>
          <w:rFonts w:ascii="Tahoma" w:hAnsi="Tahoma" w:cs="Tahoma"/>
          <w:color w:val="000000"/>
          <w:sz w:val="18"/>
          <w:szCs w:val="18"/>
        </w:rPr>
      </w:pPr>
      <w:r>
        <w:rPr>
          <w:rFonts w:cs="Tahoma" w:ascii="Tahoma" w:hAnsi="Tahoma"/>
          <w:color w:val="000000"/>
          <w:sz w:val="18"/>
          <w:szCs w:val="18"/>
        </w:rPr>
        <w:t>Στα προβλήματα που  μαστίζουν την κοινωνία μένει αδιάφορο και πάντα υπακούει σε κομματικές εντολές. Σε κρίσιμα μάλιστα οικονομικά θέματα έμεινε πεισματικά αδιάφορο.</w:t>
      </w:r>
    </w:p>
    <w:p>
      <w:pPr>
        <w:pStyle w:val="Web"/>
        <w:jc w:val="both"/>
        <w:rPr>
          <w:rFonts w:ascii="Tahoma" w:hAnsi="Tahoma" w:cs="Tahoma"/>
          <w:color w:val="000000"/>
          <w:sz w:val="18"/>
          <w:szCs w:val="18"/>
        </w:rPr>
      </w:pPr>
      <w:r>
        <w:rPr>
          <w:rFonts w:cs="Tahoma" w:ascii="Tahoma" w:hAnsi="Tahoma"/>
          <w:color w:val="000000"/>
          <w:sz w:val="18"/>
          <w:szCs w:val="18"/>
        </w:rPr>
        <w:t>Στο σκάνδαλο του χρηματιστηρίου παρά τις εκκλήσεις μας σιώπησε προκλητικά. Σιώπησε στην μεγαλύτερη αναδιανομή πλούτου που έγινε ποτέ στη χώρας μας με ανέντιμα μέσα.</w:t>
      </w:r>
    </w:p>
    <w:p>
      <w:pPr>
        <w:pStyle w:val="Web"/>
        <w:jc w:val="both"/>
        <w:rPr/>
      </w:pPr>
      <w:r>
        <w:rPr>
          <w:rFonts w:cs="Tahoma" w:ascii="Tahoma" w:hAnsi="Tahoma"/>
          <w:color w:val="000000"/>
          <w:sz w:val="18"/>
          <w:szCs w:val="18"/>
        </w:rPr>
        <w:t>Κατά την προεδρία της χώρας μας στην Ε.Ε. δεν πείρε καμία πρωτοβουλία, ενώ όφειλε να προβάλλει και να ανάδειξη τα θέματα στα οποία είναι καθ’ ύλη αρμόδιο. Στα καθημερινά προβλήματα της κοινωνίας και των συναδέλφων σιωπά, εν αντιθέσει με την δράση των άλλων θεσμών. Το επάγγελμα του Οικονομολόγου λυμαίνεται από μη Οικονομολόγους. Σε επαγγελματικά ζητήματα όπως αυτό του Λογιστή – Φοροτέχνη οι εξελίξεις δεν είναι ευοίωνες. Το επάγγελμα του Λογιστή – Φοροτέχνη συνεχίζουν να το ασκούν όποιοι το επιθυμούν και οι άδειες που εκδίδονται από την Κ.Δ. του ΟΕΕ δεν είναι στα πλαίσια της υπάρχουσας νομοθεσίας. Για ρουσφετολογικούς και πελατειακούς λόγους των κομματικών παρατάξεων η Κ.Δ. του ΟΕΕ συνεχίζει να εκδίδει παράνομες άδειες. Εμείς έχουμε αντιδράσει με τον πλέον  ευπρεπή τρόπο  τόσο στα πλαίσια της Κ.Δ όσο και από τις στήλες των Οικονομικών Χρονικών. Επανειλημμένα έχουμε καταγγείλει το γεγονός της έκδοσης των παράνομων αδειών όμως «φωνή βοώντος εν τη ερήμω».</w:t>
        <w:br/>
        <w:br/>
        <w:t>Οι παροτρύνσεις τους να σιωπήσουμε ή οι κατηγορίες τους  ότι θέλουμε να αποκλείσουμε εμπειρικούς λογιστές, πράγμα που είναι ψευδές, πέφτουν στο κενό. Ποτέ δεν επιδιώξαμε να αποκλείσουμε ή να αφαιρέσουμε την άδεια άσκησης επαγγέλματος από συνάδελφο όταν αυτή του έχει χορηγηθεί νόμιμα. Επιθυμούμε και αγωνιζόμαστε «να κλείσει το επάγγελμα» και από τούδε και στο εξής να ασκείτε από τους απόφοιτους των ΑΕΙ και ΤΕΙ με διακριτό επίπεδο δικαιωμάτων, όπως είναι το διακριτό επίπεδο σπουδών των προαναφερόμενων ιδρυμάτων. Θεωρούμε υποχρέωσή μας να αγωνιζόμαστε για την κατοχύρωση του Οικονομολογικού Επαγγέλματος  που όμως θα αγκαλιάζει το σύνολο των συναδέλφων.</w:t>
        <w:br/>
        <w:br/>
        <w:t xml:space="preserve">Δεν θα σταματήσουμε να λέμε τις απόψεις μας παρά τις όποιες προσπάθειες φιμώματος. Εμείς θα δημοσιοποιούμε τις απόψεις μας, είτε μέσα από τις  στήλες των Οικονομικών Χρονικών, είτε  από την ιστοσελίδα μας  </w:t>
      </w:r>
      <w:hyperlink r:id="rId2">
        <w:r>
          <w:rPr>
            <w:rStyle w:val="InternetLink"/>
            <w:rFonts w:cs="Tahoma" w:ascii="Tahoma" w:hAnsi="Tahoma"/>
            <w:color w:val="000000"/>
            <w:sz w:val="18"/>
            <w:szCs w:val="18"/>
          </w:rPr>
          <w:t>www.akioe.gr</w:t>
        </w:r>
      </w:hyperlink>
      <w:r>
        <w:rPr>
          <w:rFonts w:cs="Tahoma" w:ascii="Tahoma" w:hAnsi="Tahoma"/>
          <w:color w:val="000000"/>
          <w:sz w:val="18"/>
          <w:szCs w:val="18"/>
        </w:rPr>
        <w:t>  που ανά πάσα στιγμή μπορείτε να επισκέφτεσθε και να ενημερώνεστε. Δεν είμαστε διατεθειμένοι  να συμμαχήσουμε με φωνές δορυφορικών σχημάτων των κομματικών παρατάξεων που εκφράζονται στην Κ.Δ. του ΟΕΕ και που μας καλούν να ενωθούμε όλοι μαζί οι ελεύθεροι επαγγελματίες. Και δεν πρόκειται να συμμαχήσουμε γιατί πιστεύουμε ότι πίσω από αυτή την πρόταση υπάρχει σκοπιμότητα.</w:t>
      </w:r>
    </w:p>
    <w:p>
      <w:pPr>
        <w:pStyle w:val="Web"/>
        <w:rPr>
          <w:rFonts w:ascii="Tahoma" w:hAnsi="Tahoma" w:cs="Tahoma"/>
          <w:color w:val="000000"/>
          <w:sz w:val="18"/>
          <w:szCs w:val="18"/>
        </w:rPr>
      </w:pPr>
      <w:r>
        <w:rPr>
          <w:rFonts w:cs="Tahoma" w:ascii="Tahoma" w:hAnsi="Tahoma"/>
          <w:color w:val="000000"/>
          <w:sz w:val="18"/>
          <w:szCs w:val="18"/>
        </w:rPr>
        <w:t>Άλλο πράγμα το νεφελώδες προσκλητήριο, χωρίς θεματολογία, σε παραταξιακή και συνδικαλιστική συσπείρωση, για να το επικαλούμαστε στο μέλλον ότι εμείς είμαστε οι καλοί και οι άλλοι οι κακοί, και άλλο η συνεργασία των παρατάξεων και η εκπόνηση ενός προγράμματος δράσης με στόχο όλοι  μαζί να συμβάλουμε στην υλοποίησή αυτού του προγράμματος. Άλλο η ομαδοποίηση και οι ενέργειες υπονόμευσης μιας επαγγελματικής ομάδας σε βάρος μιας άλλης  και άλλο η κοινή δράση όλων μας ανεξαρτήτως επαγγελματικής δραστηριότητας, για την κατοχύρωση π.χ. του Οικονομολόγου στο Δημόσιο Τομέα. Τέλος άλλο η ομαδοποίηση και ο «αχταρμάς» κι άλλο η συμφωνία κυρίων μεταξύ των συναδέλφων ανεξαρτήτως ειδικότητας, με προδιαγεγραμμένη την δράση της πλήρους θεσμοθέτησης του Οικονομολογικού Επαγγέλματος.</w:t>
      </w:r>
    </w:p>
    <w:p>
      <w:pPr>
        <w:pStyle w:val="Web"/>
        <w:rPr>
          <w:rFonts w:ascii="Tahoma" w:hAnsi="Tahoma" w:cs="Tahoma"/>
          <w:color w:val="000000"/>
          <w:sz w:val="18"/>
          <w:szCs w:val="18"/>
        </w:rPr>
      </w:pPr>
      <w:r>
        <w:rPr>
          <w:rFonts w:cs="Tahoma" w:ascii="Tahoma" w:hAnsi="Tahoma"/>
          <w:color w:val="000000"/>
          <w:sz w:val="18"/>
          <w:szCs w:val="18"/>
        </w:rPr>
        <w:t>Εάν  συνάδελφοι πραγματικά θέλουμε να σταματήσει η μιζέρια στο χώρο μας , εάν  επιθυμούμε  να σταματήσει ο κομματισμός που καθήλωσε το ΟΕΕ στο περιθώριο, εάν οραματιζόμαστε ένα ΟΕΕ κοντά στην κοινωνία και στον συνάδελφο,  ανεξάρτητα από πολιτική τοποθέτηση, ας στρατευθούμε από κοινού σε  ένα πρόγραμμα δράσης με άξονα την λύση των προβλημάτων που μαστίζουν τους συναδέλφους, κόντρα στον κομματισμό και στους παράγοντες των διαδρόμων των Υπουργείων και των Τηλεοράσεων.</w:t>
        <w:br/>
        <w:t> </w:t>
        <w:br/>
        <w:t>Συνάδελφε έλα και εσύ να αλλάξουμε σελίδα στο ΟΕΕ, να αλλάξουμε την ζωή μας.</w:t>
      </w:r>
    </w:p>
    <w:p>
      <w:pPr>
        <w:pStyle w:val="Web"/>
        <w:jc w:val="center"/>
        <w:rPr>
          <w:rFonts w:ascii="Tahoma" w:hAnsi="Tahoma" w:cs="Tahoma"/>
          <w:color w:val="000000"/>
          <w:sz w:val="18"/>
          <w:szCs w:val="18"/>
        </w:rPr>
      </w:pPr>
      <w:r>
        <w:rPr>
          <w:rFonts w:cs="Tahoma" w:ascii="Tahoma" w:hAnsi="Tahoma"/>
          <w:color w:val="000000"/>
          <w:sz w:val="18"/>
          <w:szCs w:val="18"/>
        </w:rPr>
        <w:br/>
        <w:t>Παναγιώτης Αλεβιζάκης</w:t>
        <w:br/>
        <w:t>Μέλος της Κ.Δ. του Ο.Ε.Ε.</w:t>
        <w:br/>
        <w:t>Εκπρόσωπος της ΑΝΕΞΑΡΤΗΤΗΣ ΚΙΝΗΣΗΣ ΟΙΚΟΝΟΜΟΛΟΓΩΝ ΕΛΛΑΔΑΣ</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o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2:00Z</dcterms:created>
  <dc:creator>aggelika</dc:creator>
  <dc:description/>
  <dc:language>en-US</dc:language>
  <cp:lastModifiedBy>aggelika</cp:lastModifiedBy>
  <dcterms:modified xsi:type="dcterms:W3CDTF">2007-01-29T13:13:00Z</dcterms:modified>
  <cp:revision>1</cp:revision>
  <dc:subject/>
  <dc:title>Καθημερινά βιώνουμε όλο και περισσότερο την όξυνση των κοινωνικών και επαγγελματικών μας προβλημάτων</dc:title>
</cp:coreProperties>
</file>