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ΔΗΓΙΑ BOLKESTEIN:</w:t>
      </w:r>
    </w:p>
    <w:p>
      <w:pPr>
        <w:pStyle w:val="Normal"/>
        <w:jc w:val="center"/>
        <w:rPr>
          <w:b/>
          <w:b/>
          <w:sz w:val="22"/>
          <w:szCs w:val="22"/>
        </w:rPr>
      </w:pPr>
      <w:r>
        <w:rPr>
          <w:b/>
          <w:sz w:val="22"/>
          <w:szCs w:val="22"/>
        </w:rPr>
      </w:r>
    </w:p>
    <w:p>
      <w:pPr>
        <w:pStyle w:val="Normal"/>
        <w:jc w:val="center"/>
        <w:rPr>
          <w:b/>
          <w:b/>
        </w:rPr>
      </w:pPr>
      <w:r>
        <w:rPr>
          <w:b/>
        </w:rPr>
        <w:t xml:space="preserve">ΑΓΟΡΑΙΟΣ ΦΙΛΕΛΕΥΘΕΡΙΣΜΟΣ </w:t>
      </w:r>
    </w:p>
    <w:p>
      <w:pPr>
        <w:pStyle w:val="Normal"/>
        <w:jc w:val="center"/>
        <w:rPr>
          <w:b/>
          <w:b/>
          <w:lang w:val="en-US"/>
        </w:rPr>
      </w:pPr>
      <w:r>
        <w:rPr>
          <w:b/>
        </w:rPr>
        <w:t xml:space="preserve">ΕΝΑΝΤΙΟΝ </w:t>
      </w:r>
    </w:p>
    <w:p>
      <w:pPr>
        <w:pStyle w:val="Normal"/>
        <w:jc w:val="center"/>
        <w:rPr>
          <w:b/>
          <w:b/>
        </w:rPr>
      </w:pPr>
      <w:r>
        <w:rPr>
          <w:b/>
        </w:rPr>
        <w:t xml:space="preserve">ΚΟΙΝΩΝΙΚΗΣ ΕΥΡΩΠΗΣ </w:t>
      </w:r>
    </w:p>
    <w:p>
      <w:pPr>
        <w:pStyle w:val="Normal"/>
        <w:jc w:val="center"/>
        <w:rPr>
          <w:b/>
          <w:b/>
        </w:rPr>
      </w:pPr>
      <w:r>
        <w:rPr>
          <w:b/>
        </w:rPr>
        <w:t>ΣΤΟΝ ΤΟΜΕΑ ΤΩΝ ΥΠΗΡΕΣΙΩΝ</w:t>
      </w:r>
    </w:p>
    <w:p>
      <w:pPr>
        <w:pStyle w:val="Normal"/>
        <w:jc w:val="both"/>
        <w:rPr>
          <w:b/>
          <w:b/>
          <w:sz w:val="22"/>
          <w:szCs w:val="22"/>
        </w:rPr>
      </w:pPr>
      <w:r>
        <w:rPr>
          <w:b/>
          <w:sz w:val="22"/>
          <w:szCs w:val="22"/>
        </w:rPr>
      </w:r>
    </w:p>
    <w:p>
      <w:pPr>
        <w:pStyle w:val="Normal"/>
        <w:ind w:left="284" w:hanging="0"/>
        <w:rPr>
          <w:b/>
          <w:b/>
          <w:sz w:val="22"/>
          <w:szCs w:val="22"/>
        </w:rPr>
      </w:pPr>
      <w:r>
        <w:rPr>
          <w:b/>
          <w:sz w:val="22"/>
          <w:szCs w:val="22"/>
        </w:rPr>
        <w:t>Η πρόσφατη ψήφιση της τροποποιημένης  οδηγίας Bolkestein από το Ευρωπαϊκό Κοινοβούλιο</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Μετά από τρία χρόνια σκληρών διαπραγματεύσεων και έντονων κοινωνικών αντιδράσεων, το Ευρωπαϊκό Κοινοβούλιο ψήφισε στις 12 Δεκεμβρίου 2006, με εισήγηση της Ευρωπαϊκής Επιτροπής, την τροποποιημένη Οδηγία 2006/123/ΕΚ, με τίτλο «σχετικά με τις υπηρεσίες στην εσωτερική αγορά». Η οδηγία αυτή δημοσιεύτηκε στην Επίσημη Εφημερίδα της Ευρωπαϊκής Ένωσης στις 27 Δεκεμβρίου 2006 και τα κράτη-μέλη είναι υποχρεωμένα, το αργότερο μέχρι  τις 28 Δεκεμβρίου 2009, να θεσπίσουν τις νομοθετικές, κανονιστικές και διοικητικές διατάξεις που θα ενσωματώνουν τη σχετική οδηγία στο εσωτερικό τους δίκαιο. Έτσι, η περιβόητη οδηγία Bolkestein, που οφείλει το όνομά της στον Ολλανδό υπερφιλελεύθερο πολιτικό Frits Bolkestein -πρώην Ευρωπαίο Επίτροπο για την Εσωτερική Αγορά και τις Υπηρεσίες, πρώην υπουργό άμυνας και εξωτερικού εμπορίου της Ολλανδίας, πρώην πρόεδρο της Φιλελεύθερης Διεθνούς και παλαιό διευθυντικό στέλεχος της γνωστής πολυεθνικής εταιρίας Shell - θα καταστεί εσωτερικός νόμος σε όλα τα κράτη-μέλη.</w:t>
      </w:r>
    </w:p>
    <w:p>
      <w:pPr>
        <w:pStyle w:val="Normal"/>
        <w:jc w:val="both"/>
        <w:rPr>
          <w:sz w:val="22"/>
          <w:szCs w:val="22"/>
        </w:rPr>
      </w:pPr>
      <w:r>
        <w:rPr>
          <w:sz w:val="22"/>
          <w:szCs w:val="22"/>
        </w:rPr>
      </w:r>
    </w:p>
    <w:p>
      <w:pPr>
        <w:pStyle w:val="Normal"/>
        <w:ind w:left="284" w:hanging="0"/>
        <w:rPr/>
      </w:pPr>
      <w:r>
        <w:rPr>
          <w:b/>
          <w:sz w:val="22"/>
          <w:szCs w:val="22"/>
        </w:rPr>
        <w:t>Το ατυχές παράδειγμα του «Πολωνού υδραυλικού»</w:t>
      </w:r>
    </w:p>
    <w:p>
      <w:pPr>
        <w:pStyle w:val="Normal"/>
        <w:jc w:val="both"/>
        <w:rPr>
          <w:b/>
          <w:b/>
          <w:sz w:val="22"/>
          <w:szCs w:val="22"/>
        </w:rPr>
      </w:pPr>
      <w:r>
        <w:rPr>
          <w:b/>
          <w:sz w:val="22"/>
          <w:szCs w:val="22"/>
        </w:rPr>
      </w:r>
    </w:p>
    <w:p>
      <w:pPr>
        <w:pStyle w:val="Normal"/>
        <w:ind w:firstLine="284"/>
        <w:jc w:val="both"/>
        <w:rPr>
          <w:sz w:val="22"/>
          <w:szCs w:val="22"/>
        </w:rPr>
      </w:pPr>
      <w:r>
        <w:rPr>
          <w:sz w:val="22"/>
          <w:szCs w:val="22"/>
        </w:rPr>
        <w:t>Η οδηγία Bolkestein συνδέεται άμεσα και με τον «Πολωνό υδραυλικό». Ο νεοφιλελεύθερος πολιτικός, στην προσπάθειά του να πείσει για τα μεγάλα οφέλη που θα προκύψουν από μια ενιαία πανευρωπαϊκή αγορά υπηρεσιών, θεώρησε σκόπιμο να χρησιμοποιήσει και ένα παράδειγμα από την προσωπική του εμπειρία. Αναρωτήθηκε γιατί να μην μπορεί να προσλάβει έναν Πολωνό υδραυλικό για το δεύτερο σπίτι που διαθέτει στη Βόρεια Γαλλία, όπου πολύ δύσκολα βρίσκει κανείς τέτοιου είδους τεχνίτες. Έκτοτε, ο «Πολωνός υδραυλικός» έγινε το πασίγνωστο σλόγκαν που κυριάρχησε στη ευρωπαϊκή πολιτική σκηνή, παίζοντας καταλυτικό ρόλο στην αρνητική έκβαση του Γαλλικού και του Ολλανδικού δημοψηφίσματος για το Ευρωσύνταγμα. Αν και σαφώς αποτελεσματικό στο πεδίο της εκλογικής διαμάχης, το παράδειγμα του Πολωνού υδραυλικού είναι εξαιρετικά ατυχές, επειδή αναφέρεται σε μια δευτερεύουσα δραστηριότητα ήσσονος σημασίας. Ουσιαστικά, πρόκειται για καρικατούρα που συγκαλύπτει το εξαιρετικά μεγάλο φάσμα και την ιδιαίτερη οικονομική σημασία των δραστηριοτήτων που «απελευθερώνει» η  οδηγία Bolkestein, αλλά και τις σοβαρές  οικονομικές και κοινωνικές συνέπειες μιας τέτοιας «απελευθέρωσης».</w:t>
      </w:r>
    </w:p>
    <w:p>
      <w:pPr>
        <w:pStyle w:val="Normal"/>
        <w:jc w:val="both"/>
        <w:rPr>
          <w:sz w:val="22"/>
          <w:szCs w:val="22"/>
        </w:rPr>
      </w:pPr>
      <w:r>
        <w:rPr>
          <w:sz w:val="22"/>
          <w:szCs w:val="22"/>
        </w:rPr>
        <w:t xml:space="preserve"> </w:t>
      </w:r>
    </w:p>
    <w:p>
      <w:pPr>
        <w:pStyle w:val="Normal"/>
        <w:ind w:left="284" w:hanging="0"/>
        <w:rPr>
          <w:sz w:val="22"/>
          <w:szCs w:val="22"/>
        </w:rPr>
      </w:pPr>
      <w:r>
        <w:rPr>
          <w:b/>
          <w:sz w:val="22"/>
          <w:szCs w:val="22"/>
        </w:rPr>
        <w:t>Η ιδιαίτερη βαρύτητα της οδηγίας Bolkestein</w:t>
      </w:r>
    </w:p>
    <w:p>
      <w:pPr>
        <w:pStyle w:val="Normal"/>
        <w:jc w:val="both"/>
        <w:rPr>
          <w:sz w:val="22"/>
          <w:szCs w:val="22"/>
        </w:rPr>
      </w:pPr>
      <w:r>
        <w:rPr>
          <w:sz w:val="22"/>
          <w:szCs w:val="22"/>
        </w:rPr>
      </w:r>
    </w:p>
    <w:p>
      <w:pPr>
        <w:pStyle w:val="Normal"/>
        <w:ind w:firstLine="284"/>
        <w:jc w:val="both"/>
        <w:rPr>
          <w:sz w:val="22"/>
          <w:szCs w:val="22"/>
        </w:rPr>
      </w:pPr>
      <w:r>
        <w:rPr>
          <w:sz w:val="22"/>
          <w:szCs w:val="22"/>
        </w:rPr>
        <w:t>Αρκεί, στην προκειμένη περίπτωση, να σκεφτεί κανείς ότι όλες οι οικονομίες των προηγμένων χωρών του ΟΟΣΑ είναι πια οικονομίες εντάσεως υπηρεσιών. Στην Ε.Ε., πάνω από τα 2/3 του ΑΕΠ και της απασχόλησης συνδέονται με δραστηριότητες παροχής υπηρεσιών. Κατά συνέπεια, δεν μπορεί να γίνεται λόγος για ενιαία εσωτερική αγορά, εάν η αγορά αυτή -εκτός από τα προϊόντα του πρωτογενούς τομέα και της μεταποίησης- δεν συμπεριλαμβάνει και τις υπηρεσίες του διαρκώς διογκούμενου τριτογενούς τομέα. Δικαιολογημένα, λοιπόν, ο νυν Επίτροπος Charlie McCreevy στην ομιλία του προς την Ολομέλεια του Ευρωπαϊκού Κοινοβουλίου, λίγο πριν από την ψήφιση της τροποποιημένης οδηγίας Bolkestein, δήλωσε ότι αισθάνεται υπερήφανος για την τελική συμφωνία, την οποία θεωρεί «ένα πραγματικά σπουδαίο κατόρθωμα, δεδομένου ότι αποτελεί μια από τις πιο σημαντικές συνεισφορές στη Στρατηγική της Λισσαβόνας σε Ευρωπαϊκό επίπεδο». Αξίζει να σημειωθεί ότι από την τροποποιημένη εκδοχή της οδηγίας Bolkestein, την οποία ψήφισε το Ευρωπαϊκό Κοινοβούλιο, έχει απαλειφθεί η «αρχή του κράτους προέλευσης», ενώ ταυτόχρονα περιορίστηκε δραστικά και η γκάμα των υπηρεσιών που καλύπτει η εν λόγω οδηγία. Πρόκειται, ακριβώς, για τα επίμαχα σημεία που προκάλεσαν τις μαζικές διαδηλώσεις διαμαρτυρίας σε πολλές χώρες της Ε.Ε.</w:t>
      </w:r>
    </w:p>
    <w:p>
      <w:pPr>
        <w:pStyle w:val="Normal"/>
        <w:jc w:val="both"/>
        <w:rPr>
          <w:sz w:val="22"/>
          <w:szCs w:val="22"/>
        </w:rPr>
      </w:pPr>
      <w:r>
        <w:rPr>
          <w:sz w:val="22"/>
          <w:szCs w:val="22"/>
        </w:rPr>
      </w:r>
    </w:p>
    <w:p>
      <w:pPr>
        <w:pStyle w:val="Normal"/>
        <w:ind w:left="284" w:hanging="0"/>
        <w:jc w:val="both"/>
        <w:rPr/>
      </w:pPr>
      <w:r>
        <w:rPr>
          <w:b/>
          <w:sz w:val="22"/>
          <w:szCs w:val="22"/>
        </w:rPr>
        <w:t>Το αρχικό κείμενο της οδηγίας Bolkestein</w:t>
      </w:r>
    </w:p>
    <w:p>
      <w:pPr>
        <w:pStyle w:val="Normal"/>
        <w:jc w:val="both"/>
        <w:rPr>
          <w:b/>
          <w:b/>
          <w:sz w:val="22"/>
          <w:szCs w:val="22"/>
        </w:rPr>
      </w:pPr>
      <w:r>
        <w:rPr>
          <w:b/>
          <w:sz w:val="22"/>
          <w:szCs w:val="22"/>
        </w:rPr>
      </w:r>
    </w:p>
    <w:p>
      <w:pPr>
        <w:pStyle w:val="Normal"/>
        <w:autoSpaceDE w:val="false"/>
        <w:ind w:firstLine="284"/>
        <w:jc w:val="both"/>
        <w:rPr>
          <w:sz w:val="22"/>
          <w:szCs w:val="22"/>
        </w:rPr>
      </w:pPr>
      <w:r>
        <w:rPr>
          <w:rFonts w:eastAsia="EUAlbertina-Regular-Identity-H;MS Mincho"/>
          <w:sz w:val="22"/>
          <w:szCs w:val="22"/>
        </w:rPr>
        <w:t xml:space="preserve">Η αρχική εκδοχή της οδηγίας </w:t>
      </w:r>
      <w:r>
        <w:rPr>
          <w:sz w:val="22"/>
          <w:szCs w:val="22"/>
        </w:rPr>
        <w:t xml:space="preserve">Bolkestein προσπάθησε να καταργήσει τους εθνικούς κανόνες και τις ρυθμίσεις που διέπουν την παροχή όλων των υπηρεσιών (άρθρο 1), με εξαίρεση τις χρηματοοικονομικές υπηρεσίες, τις υπηρεσίες και τα δίκτυα ηλεκτρονικής επικοινωνίας και τις υπηρεσίες μεταφορών, που καλύπτονται από προγενέστερες οδηγίες και νομικές διατάξεις της Ε.Ε. (άρθρο 2). Η ιδέα της άμεσης απορρύθμισης μιας τόσο μεγάλης γκάμας ετερόκλητων δραστηριοτήτων, χωρίς να λαμβάνονται υπόψη οι ιδιαιτερότητες και οι διαφορές τους, είναι ενδεικτική του μονοδιάστατου τρόπου σκέψης και του δογματικού χαρακτήρα του αγοραίου φιλελευθερισμού. Ιατρική περίθαλψη, εκπαίδευση, υπηρεσίες κοινωνικής μέριμνας, νομικές υπηρεσίες, κομμωτήρια, </w:t>
      </w:r>
      <w:r>
        <w:rPr>
          <w:sz w:val="22"/>
          <w:szCs w:val="22"/>
          <w:lang w:val="en-US"/>
        </w:rPr>
        <w:t>service</w:t>
      </w:r>
      <w:r>
        <w:rPr>
          <w:sz w:val="22"/>
          <w:szCs w:val="22"/>
        </w:rPr>
        <w:t xml:space="preserve"> αυτοκινήτων, υδραυλικοί, ηλεκτρολόγοι, ενοικιάσεις αυτοκινήτων, ταξιδιωτικά γραφεία,  τυχερά παιχνίδια, υπηρεσίες </w:t>
      </w:r>
      <w:r>
        <w:rPr>
          <w:sz w:val="22"/>
          <w:szCs w:val="22"/>
          <w:lang w:val="en-US"/>
        </w:rPr>
        <w:t>consulting</w:t>
      </w:r>
      <w:r>
        <w:rPr>
          <w:sz w:val="22"/>
          <w:szCs w:val="22"/>
        </w:rPr>
        <w:t xml:space="preserve">, διαφημιστικές εταιρείες, εταιρείες προσλήψεων, μεσιτικά γραφεία, τουριστικά γραφεία, υπηρεσίες αναψυχής, δίκτυα διανομής, εμπορικές εκθέσεις, ηλεκτρική ενέργεια, ταχυδρομεία, γραφεία μελετών, τηλεπικοινωνίες, ύδρευση, διαχείριση αποβλήτων κτλ., μπαίνουν όλα στο ίδιο τσουβάλι και για την αποτελεσματική αντιμετώπισή τους προτείνεται, όπως πάντα, η ίδια μαγική συνταγή: απελευθέρωση του ανταγωνισμού σε πανευρωπαϊκή κλίμακα, για να αυξηθούν –λέει- οι ρυθμοί οικονομικής ανάπτυξης, να δημιουργηθούν νέες θέσεις εργασίας και να βελτιωθούν τα εισοδήματα. Περιττό, βέβαια, να τονίσουμε ότι όπου και αν εφαρμόστηκε το απλοϊκό αυτό νεοφιλελεύθερο δόγμα, που συνοψίζεται στο γνωστό τετράπτυχο της «Συναίνεσης της Ουάσιγκτον» «απορρύθμιση -  συρρίκνωση του κράτους πρόνοιας -  απελευθέρωση - ιδιωτικοποίηση», οδήγησε σε  θεαματική αύξηση των κερδών, καθήλωση των πραγματικών μισθών, τεράστιες εισοδηματικές ανισότητες και αύξηση της ανεργίας ή δημιουργία θέσεων εργασίας με εξαιρετικά χαμηλές αμοιβές, οδηγώντας εν τέλει σε πρωτοφανή κοινωνική πόλωση. Εκμεταλλευόμενος την πλήρη ιδεολογική κυριαρχία του αγοραίου φιλελευθερισμού, ο Frits Bolkestein έσπευσε να εισάγει το αποτυχημένο αυτό μοντέλο </w:t>
      </w:r>
      <w:r>
        <w:rPr>
          <w:sz w:val="22"/>
          <w:szCs w:val="22"/>
          <w:lang w:val="en-US"/>
        </w:rPr>
        <w:t>en</w:t>
      </w:r>
      <w:r>
        <w:rPr>
          <w:sz w:val="22"/>
          <w:szCs w:val="22"/>
        </w:rPr>
        <w:t xml:space="preserve"> </w:t>
      </w:r>
      <w:r>
        <w:rPr>
          <w:sz w:val="22"/>
          <w:szCs w:val="22"/>
          <w:lang w:val="en-US"/>
        </w:rPr>
        <w:t>bloc</w:t>
      </w:r>
      <w:r>
        <w:rPr>
          <w:sz w:val="22"/>
          <w:szCs w:val="22"/>
        </w:rPr>
        <w:t xml:space="preserve"> και αδιακρίτως σ’ ολόκληρο σχεδόν τον τριτογενή τομέα και, μάλιστα, μ’ έναν τρόπο που θύμιζε  «ταύρο σε υαλοπωλείο». Ευθύς εξ αρχής, επεδίωξε συστημικές αλλαγές «εδώ και τώρα», ακολουθώντας μια στρατηγική «</w:t>
      </w:r>
      <w:r>
        <w:rPr>
          <w:sz w:val="22"/>
          <w:szCs w:val="22"/>
          <w:lang w:val="en-US"/>
        </w:rPr>
        <w:t>big</w:t>
      </w:r>
      <w:r>
        <w:rPr>
          <w:sz w:val="22"/>
          <w:szCs w:val="22"/>
        </w:rPr>
        <w:t xml:space="preserve"> </w:t>
      </w:r>
      <w:r>
        <w:rPr>
          <w:sz w:val="22"/>
          <w:szCs w:val="22"/>
          <w:lang w:val="en-US"/>
        </w:rPr>
        <w:t>bang</w:t>
      </w:r>
      <w:r>
        <w:rPr>
          <w:sz w:val="22"/>
          <w:szCs w:val="22"/>
        </w:rPr>
        <w:t>», που αποσκοπούσε στην άμεση εφαρμογή της οδηγίας με διαδικασίες εξπρές, χωρίς οποιεσδήποτε μεταβατικές περιόδους.</w:t>
      </w:r>
    </w:p>
    <w:p>
      <w:pPr>
        <w:pStyle w:val="Normal"/>
        <w:autoSpaceDE w:val="false"/>
        <w:ind w:firstLine="284"/>
        <w:jc w:val="both"/>
        <w:rPr>
          <w:sz w:val="22"/>
          <w:szCs w:val="22"/>
        </w:rPr>
      </w:pPr>
      <w:r>
        <w:rPr>
          <w:sz w:val="22"/>
          <w:szCs w:val="22"/>
        </w:rPr>
        <w:t>Το σημείο, όμως, της αρχικής οδηγίας που ξεσήκωσε θύελλα αντιδράσεων ήταν η «αρχή της χώρας προέλευσης». Σύμφωνα με την αρχή αυτή, ένα νομικό ή φυσικό πρόσωπο (επιχείρηση ή αυτοαπασχολούμενος) που προέρχεται από κάποια χώρα-μέλος μπορεί να παρέχει ελεύθερα τις υπηρεσίες του σε οποιαδήποτε άλλη χώρα-μέλος, με βάση το νομοθετικό πλαίσιο που ισχύει στη χώρα προέλευσης. Για παράδειγμα, μια τεχνική εταιρεία με έδρα την Βαρσοβία, που αναλαμβάνει την κατασκευή ενός έργου στο Παρίσι, θα απασχολεί τους υπαλλήλους της, έως ότου τελειώσει το έργο, με βάση το εργατικό δίκαιο (συλλογικές συμβάσεις, αμοιβές, ωράρια, συνθήκες υγιεινής και ασφάλειας στους χώρους εργασίας κτλ.) που ισχύει στην  Πολωνία. Πρόκειται για την κλασική νεοφιλελεύθερη συνταγή κοινωνικού dumping, που ενεργοποιεί τον αδυσώπητο ανταγωνισμό μεταξύ εργαζομένων από χώρες με πολύ διαφορετικές συνθήκες εργασίας. Αποτελεί έναν αθέμιτο, από κοινωνική και ηθική άποψη, «αγώνα δρόμου προς τα κάτω» (‘</w:t>
      </w:r>
      <w:r>
        <w:rPr>
          <w:sz w:val="22"/>
          <w:szCs w:val="22"/>
          <w:lang w:val="en-US"/>
        </w:rPr>
        <w:t>race</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bottom</w:t>
      </w:r>
      <w:r>
        <w:rPr>
          <w:sz w:val="22"/>
          <w:szCs w:val="22"/>
        </w:rPr>
        <w:t>’), που καταργεί κεκτημένα εργασιακά δικαιώματα και τείνει να εξισώσει τις αμοιβές και τις συνθήκες εργασίας στο χαμηλότερο δυνατό επίπεδο. Με τον τρόπο αυτό επιτυγχάνεται, εν πολλοίς, η πολυπόθητη «ελαστικοποίηση» ή, άλλως, «ευελιξία» της αγοράς εργασίας, που επιδιώκουν πάση θυσία οι εργοδότες των χωρών υψηλού κόστους και υψηλών κοινωνικών προδιαγραφών. Εάν ίσχυε η αρχή της χώρας προέλευσης, οι επιχειρήσεις παροχής υπηρεσιών των «ακριβών» χωρών θα έσπευδαν, κατά πάσα πιθανότητα, να δηλώσουν ως έδρα τους κάποια πρώην κομμουνιστική χώρα της Ε.Ε., με τον ίδιο τρόπο και με το ίδιο ακριβώς σκεπτικό που οι ναυτιλιακές εταιρείες υψώνουν σημαίες ευκαιρίας στα πλοία του εμπορικού στόλου τους.</w:t>
      </w:r>
    </w:p>
    <w:p>
      <w:pPr>
        <w:pStyle w:val="Normal"/>
        <w:autoSpaceDE w:val="false"/>
        <w:ind w:firstLine="284"/>
        <w:jc w:val="both"/>
        <w:rPr>
          <w:sz w:val="22"/>
          <w:szCs w:val="22"/>
        </w:rPr>
      </w:pPr>
      <w:r>
        <w:rPr>
          <w:sz w:val="22"/>
          <w:szCs w:val="22"/>
        </w:rPr>
      </w:r>
    </w:p>
    <w:p>
      <w:pPr>
        <w:pStyle w:val="Normal"/>
        <w:autoSpaceDE w:val="false"/>
        <w:ind w:left="284" w:hanging="0"/>
        <w:rPr>
          <w:b/>
          <w:b/>
          <w:sz w:val="22"/>
          <w:szCs w:val="22"/>
        </w:rPr>
      </w:pPr>
      <w:r>
        <w:rPr>
          <w:b/>
          <w:sz w:val="22"/>
          <w:szCs w:val="22"/>
        </w:rPr>
        <w:t>Το τροποποιημένο κείμενο της οδηγίας που ψηφίστηκε</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Μετά από τις μαζικές διαδηλώσεις διαμαρτυρίας σε πολλές χώρες της «Παλαιάς Ευρώπης» και το ναυάγιο του Ευρωσύνταγματος, το Ευρωπαϊκό Κοινοβούλιο ανέθεσε στη Γερμανίδα βουλευτή της σοσιαλιστικής ομάδας Εvelyne Ge</w:t>
      </w:r>
      <w:r>
        <w:rPr>
          <w:sz w:val="22"/>
          <w:szCs w:val="22"/>
          <w:lang w:val="en-US"/>
        </w:rPr>
        <w:t>b</w:t>
      </w:r>
      <w:r>
        <w:rPr>
          <w:sz w:val="22"/>
          <w:szCs w:val="22"/>
        </w:rPr>
        <w:t xml:space="preserve">hardt να τροποποιήσει το αρχικό κείμενο της οδηγίας  Bolkestein, με σκοπό τη σύνθεση των διαφορετικών απόψεων, ώστε να καταστεί δυνατή η επίτευξη μιας τελικής συμφωνίας. Το τροποποιημένο κείμενο της οδηγίας που ψήφισε εν τέλει το Ευρωπαϊκό Κοινοβούλιο διαφέρει από το αρχικό ως προς τα δύο επίμαχα σημεία που είχαν δημιουργήσει σοβαρές τριβές και αμφισβητήσεις: </w:t>
      </w:r>
    </w:p>
    <w:p>
      <w:pPr>
        <w:pStyle w:val="Normal"/>
        <w:autoSpaceDE w:val="false"/>
        <w:ind w:firstLine="284"/>
        <w:jc w:val="both"/>
        <w:rPr>
          <w:sz w:val="22"/>
          <w:szCs w:val="22"/>
        </w:rPr>
      </w:pPr>
      <w:r>
        <w:rPr>
          <w:sz w:val="22"/>
          <w:szCs w:val="22"/>
        </w:rPr>
        <w:t>Πρώτον, περιορίζει αισθητά το πεδίο εφαρμογής της οδηγίας, εξαιρώντας έναν πολύ μεγαλύτερο αριθμό υπηρεσιών. Εκτός από τις  χρηματοοικονομικές υπηρεσίες, τις υπηρεσίες και τα δίκτυα ηλεκτρονικών επικοινωνιών και τις υπηρεσίες του τομέα μεταφορών, εξαιρεί και μια σειρά άλλων σημαντικών υπηρεσιών, όπως οι «μη οικονομικές υπηρεσίες γενικού ενδιαφέροντος», οι υπηρεσίες υγειονομικής περίθαλψης, οι οπτικοακουστικές υπηρεσίες, τα τυχερά παιχνίδια, οι κοινωνικές υπηρεσίες που σχετίζονται με την κοινωνική στέγαση, την παιδική μέριμνα και τη στήριξη οικογενειών και ατόμων που έχουν ανάγκη, οι υπηρεσίες που παρέχουν τα γραφεία εύρεσης  προσωρινής εργασίας, οι ιδιωτικές υπηρεσίες ασφαλείας, οι υπηρεσίες των συμβολαιογράφων και των δικαστικών επιμελητών και η φορολογία (άρθρο 2). Εξαιρεί, επίσης, συμπληρωματικά και τις υπηρεσίες «γενικού οικονομικού ενδιαφέροντος» (ταχυδρομεία, ηλεκτρική ενέργεια, φυσικό αέριο, παροχή ύδατος, διαχείριση λυμάτων, επεξεργασία αποβλήτων), τις νομικές υπηρεσίες που παρέχουν οι δικηγόροι, τη δικαστική είσπραξη οφειλών, τα πνευματικά δικαιώματα και μια σειρά υπηρεσιών που ρυθμίζονται από άλλες νομοθετικές διατάξεις της Ε.Ε. (άρθρο 17).</w:t>
      </w:r>
    </w:p>
    <w:p>
      <w:pPr>
        <w:pStyle w:val="Normal"/>
        <w:autoSpaceDE w:val="false"/>
        <w:ind w:firstLine="284"/>
        <w:jc w:val="both"/>
        <w:rPr>
          <w:sz w:val="22"/>
          <w:szCs w:val="22"/>
        </w:rPr>
      </w:pPr>
      <w:r>
        <w:rPr>
          <w:sz w:val="22"/>
          <w:szCs w:val="22"/>
        </w:rPr>
        <w:t>Δεύτερον, αποσύρει την επίμαχη «αρχή της χώρας προέλευσης». Πράγματι, στα σχετικά άρθρα 16-21 δεν γίνεται καμιά ρητή αναφορά στην εν λόγω αρχή. Αντικαταστάθηκε από μια γενική αναφορά στην «ελεύθερη παροχή υπηρεσιών». Στα άρθρα 30 και 31 καθορίζεται το είδος του ελέγχου και της εποπτείας που πρέπει να ασκούν από κοινού ή συμπληρωματικά η χώρα προέλευσης σε συνεργασία με τη χώρα προορισμού.</w:t>
      </w:r>
    </w:p>
    <w:p>
      <w:pPr>
        <w:pStyle w:val="Normal"/>
        <w:autoSpaceDE w:val="false"/>
        <w:ind w:firstLine="284"/>
        <w:jc w:val="both"/>
        <w:rPr>
          <w:sz w:val="22"/>
          <w:szCs w:val="22"/>
        </w:rPr>
      </w:pPr>
      <w:r>
        <w:rPr>
          <w:sz w:val="22"/>
          <w:szCs w:val="22"/>
        </w:rPr>
        <w:t>Τέλος, διευκρινίζεται (άρθρο 3, παράγραφος 1) ότι από άποψη νομικής υπόστασης η σχετική οδηγία δεν είναι του ιδίου επιπέδου και ισοδύναμη με τις άλλες διατάξεις του κοινοτικού δικαίου, όπως προέβλεπε το αρχικό κείμενο. Όταν έρχεται σε σύγκρουση με άλλες διατάξεις, τότε υπερισχύουν οι τελευταίες.</w:t>
      </w:r>
    </w:p>
    <w:p>
      <w:pPr>
        <w:pStyle w:val="Normal"/>
        <w:autoSpaceDE w:val="false"/>
        <w:ind w:firstLine="284"/>
        <w:jc w:val="both"/>
        <w:rPr>
          <w:sz w:val="22"/>
          <w:szCs w:val="22"/>
        </w:rPr>
      </w:pPr>
      <w:r>
        <w:rPr>
          <w:sz w:val="22"/>
          <w:szCs w:val="22"/>
        </w:rPr>
        <w:t xml:space="preserve">Κατά τα άλλα, εξακολουθούν να ισχύουν οι υπόλοιπες δυο βασικές αρχές που διετύπωσε ο Bolkestein στο αρχικό του κείμενο: η «αρχή της ελευθερίας εγκατάστασης» (κεφ. ΙΙΙ, άρθρα 9-15) και η «αρχή της αμοιβαίας συνδρομής» μεταξύ των κρατών-μελών (κεφ. </w:t>
      </w:r>
      <w:r>
        <w:rPr>
          <w:sz w:val="22"/>
          <w:szCs w:val="22"/>
          <w:lang w:val="en-US"/>
        </w:rPr>
        <w:t>VI</w:t>
      </w:r>
      <w:r>
        <w:rPr>
          <w:sz w:val="22"/>
          <w:szCs w:val="22"/>
        </w:rPr>
        <w:t>, άρθρα 28-36). Για να αποκτήσει, μάλιστα, ουσιαστικό περιεχόμενο το δικαίωμα ελεύθερης εγκατάστασης, τα κράτη-μέλη υποχρεούνται να απλουστεύσουν τις ισχύουσες σήμερα γραφειοκρατικές διαδικασίες (άρθρο 5). Μεταξύ άλλων, οφείλουν να δημιουργήσουν «ενιαία κέντρα εξυπηρέτησης» (άρθρο 6), στα οποία θα μπορούν να απευθύνονται οι ενδιαφερόμενοι πάροχοι των υπηρεσιών (ελεύθεροι επαγγελματίες ή επιχειρήσεις) για να διεκπεραιώνουν όλες τις απαιτούμενες διαδικασίες και διατυπώσεις για την χορήγηση άδειας (άρθρα 9-13). Σε κάθε περίπτωση, οι προϋποθέσεις και οι περιορισμοί που θεσπίζουν οι χώρες υποδοχής πρέπει να μην εισάγουν διακρίσεις εις βάρος των ξένων παρόχων, η αναγκαιότητά τους να δικαιολογείται από λόγους δημοσίου συμφέροντος και, τέλος, να μην είναι υπερβολικοί, αλλά ευθέως ανάλογοι προς τον στόχο που επιδιώκουν (άρθρο 9, παρ. 1, άρθρο 15, παρ. 3 και άρθρο 16, παρ. 1).</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left="284" w:hanging="0"/>
        <w:jc w:val="both"/>
        <w:rPr>
          <w:b/>
          <w:b/>
          <w:sz w:val="22"/>
          <w:szCs w:val="22"/>
        </w:rPr>
      </w:pPr>
      <w:r>
        <w:rPr>
          <w:b/>
          <w:sz w:val="22"/>
          <w:szCs w:val="22"/>
        </w:rPr>
        <w:t>Κριτική αξιολόγηση</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 xml:space="preserve"> </w:t>
      </w:r>
      <w:r>
        <w:rPr>
          <w:sz w:val="22"/>
          <w:szCs w:val="22"/>
        </w:rPr>
        <w:t xml:space="preserve">Αναμφισβήτητα, η οδηγία που ψήφισε τελικά το Ευρωπαϊκό Κοινοβούλιο είναι αρκετά διαφορετική από το δογματικά νεοφιλελεύθερο κείμενο που είχε καταθέσει ο </w:t>
      </w:r>
      <w:r>
        <w:rPr>
          <w:sz w:val="22"/>
          <w:szCs w:val="22"/>
          <w:lang w:val="en-US"/>
        </w:rPr>
        <w:t>Frits</w:t>
      </w:r>
      <w:r>
        <w:rPr>
          <w:sz w:val="22"/>
          <w:szCs w:val="22"/>
        </w:rPr>
        <w:t xml:space="preserve"> Bolkestein στις αρχές του 2004. Από την εφαρμογή της οδηγίας αυτής εξαιρούνται ρητά πολλές υπηρεσίες, ενώ η απάλειψη της «αρχής της χώρας προέλευσης» περιορίζει αισθητά τον κίνδυνο κοινωνικού </w:t>
      </w:r>
      <w:r>
        <w:rPr>
          <w:sz w:val="22"/>
          <w:szCs w:val="22"/>
          <w:lang w:val="en-US"/>
        </w:rPr>
        <w:t>dumping</w:t>
      </w:r>
      <w:r>
        <w:rPr>
          <w:sz w:val="22"/>
          <w:szCs w:val="22"/>
        </w:rPr>
        <w:t>. Όπως ήταν αναμενόμενο, οι αλλαγές αυτές δυσαρέστησαν το κοινωνικό μπλοκ του αγοραίου νεοφιλελευθερισμού (τις οικονομικές, πολιτικές και δημοσιογραφικές ελίτ των ευρωπαϊκών χωρών, αλλά και όλων εν γένει των προηγμένων χωρών του κόσμου), που εκτιμούν ότι με την τροποποίηση του αρχικού κειμένου χάθηκε μοναδική ευκαιρία για τη δημιουργία μιας ενιαίας εσωτερικής αγοράς υπηρεσιών. Με βάση το σκεπτικό αυτό, δικαιολογημένα θα μπορούσε κανείς να οδηγηθεί στο συμπέρασμα ότι οι λαϊκές κινητοποιήσεις και οι αντίστοιχες μάχες που έδωσαν οι βουλευτές της ευρύτερης αριστεράς στο Ευρωπαϊκό Κοινοβούλιο απέτρεψαν εν τέλει το μεγάλο «</w:t>
      </w:r>
      <w:r>
        <w:rPr>
          <w:sz w:val="22"/>
          <w:szCs w:val="22"/>
          <w:lang w:val="en-US"/>
        </w:rPr>
        <w:t>big</w:t>
      </w:r>
      <w:r>
        <w:rPr>
          <w:sz w:val="22"/>
          <w:szCs w:val="22"/>
        </w:rPr>
        <w:t xml:space="preserve"> </w:t>
      </w:r>
      <w:r>
        <w:rPr>
          <w:sz w:val="22"/>
          <w:szCs w:val="22"/>
          <w:lang w:val="en-US"/>
        </w:rPr>
        <w:t>bang</w:t>
      </w:r>
      <w:r>
        <w:rPr>
          <w:sz w:val="22"/>
          <w:szCs w:val="22"/>
        </w:rPr>
        <w:t>» στον τομέα των υπηρεσιών. Απέτρεψαν, με άλλα λόγια, την άμεση και εκ βάθρων ανατροπή των κανόνων του παιχνιδιού, μέσα από μια ακραία φιλελεύθερη διευθέτηση  αγοραίου τύπου, κατά τα πρότυπα του αγγλοσαξονικό μοντέλου, που θα είχε ανυπολόγιστες συνέπειες για το σύνολο των Ευρωπαίων εργαζομένων. Η ρητή, μάλιστα, διατύπωση ότι η οδηγία δεν θίγει το εθνικό εργατικό δίκαιο, την εθνική κοινωνική ασφάλιση, τις εθνικές συλλογικές συμβάσεις και το δικαίωμα των εργατικών κινητοποιήσεων  σύμφωνα με το εθνικό δίκαιο (άρθρο 1, παρ. 6 και 7) δημιουργεί την εντύπωση ότι η οδηγία Bolkestein ανετράπη εκ θεμελίων και η νεοφιλελεύθερη πολιτική υπέστη δεινή ήττα.</w:t>
      </w:r>
    </w:p>
    <w:p>
      <w:pPr>
        <w:pStyle w:val="Normal"/>
        <w:autoSpaceDE w:val="false"/>
        <w:ind w:firstLine="284"/>
        <w:jc w:val="both"/>
        <w:rPr/>
      </w:pPr>
      <w:r>
        <w:rPr>
          <w:sz w:val="22"/>
          <w:szCs w:val="22"/>
        </w:rPr>
        <w:t xml:space="preserve">Είναι, όμως, έτσι τα πράγματα; Δικαιολογείται ένα τέτοιο αίσθημα ευφορίας και εφησυχασμού; Η απάντηση είναι σαφώς όχι, για πολλούς και διαφόρους λόγους. Ο βασικότερος λόγος είναι ότι η οδηγία που ψηφίστηκε αποτελεί μνημείο </w:t>
      </w:r>
      <w:r>
        <w:rPr>
          <w:i/>
          <w:sz w:val="22"/>
          <w:szCs w:val="22"/>
        </w:rPr>
        <w:t>σκόπιμης</w:t>
      </w:r>
      <w:r>
        <w:rPr>
          <w:sz w:val="22"/>
          <w:szCs w:val="22"/>
        </w:rPr>
        <w:t xml:space="preserve"> νομικής ασάφειας. Η ασάφεια  αυτή είναι διάχυτη και μπορεί να εντοπιστεί σε πολλά σημεία:</w:t>
      </w:r>
    </w:p>
    <w:p>
      <w:pPr>
        <w:pStyle w:val="Normal"/>
        <w:autoSpaceDE w:val="false"/>
        <w:ind w:firstLine="284"/>
        <w:jc w:val="both"/>
        <w:rPr>
          <w:sz w:val="22"/>
          <w:szCs w:val="22"/>
        </w:rPr>
      </w:pPr>
      <w:r>
        <w:rPr>
          <w:sz w:val="22"/>
          <w:szCs w:val="22"/>
        </w:rPr>
        <w:t xml:space="preserve">Πρώτον, το γεγονός ότι αφαιρέθηκε η «αρχή της χώρας προέλευσης» δεν σημαίνει κατ’ ανάγκην ότι η αρχή αυτή καταργήθηκε. Αυτό θα συνέβαινε μόνον εάν είχε ευθέως αντικατασταθεί με κάποια αντίστοιχη «αρχή της χώρας προορισμού». Πουθενά, όμως, δεν προβλέπεται ρητά και κατηγορηματικά ότι ισχύει η «αρχή της χώρας προορισμού».  Στο άρθρο 16, παρ. 3, υπάρχει μια εξαιρετικά περίεργη και άκρως αμφιλεγόμενη διατύπωση, η οποία έχει ως εξής: η χώρα στην οποία παρέχεται η υπηρεσία </w:t>
      </w:r>
      <w:r>
        <w:rPr>
          <w:i/>
          <w:sz w:val="22"/>
          <w:szCs w:val="22"/>
        </w:rPr>
        <w:t>«δεν μπορεί να εμποδιστεί»</w:t>
      </w:r>
      <w:r>
        <w:rPr>
          <w:sz w:val="22"/>
          <w:szCs w:val="22"/>
        </w:rPr>
        <w:t xml:space="preserve"> να εφαρμόσει το εθνικό εργατικό δίκαιο, αρκεί αυτό να γίνεται </w:t>
      </w:r>
      <w:r>
        <w:rPr>
          <w:i/>
          <w:sz w:val="22"/>
          <w:szCs w:val="22"/>
        </w:rPr>
        <w:t>«σύμφωνα με την κοινοτική νομοθεσία».</w:t>
      </w:r>
      <w:r>
        <w:rPr>
          <w:sz w:val="22"/>
          <w:szCs w:val="22"/>
        </w:rPr>
        <w:t xml:space="preserve"> Ακόμη, </w:t>
      </w:r>
      <w:r>
        <w:rPr>
          <w:i/>
          <w:sz w:val="22"/>
          <w:szCs w:val="22"/>
        </w:rPr>
        <w:t>«δεν μπορεί να</w:t>
      </w:r>
      <w:r>
        <w:rPr>
          <w:sz w:val="22"/>
          <w:szCs w:val="22"/>
        </w:rPr>
        <w:t xml:space="preserve"> </w:t>
      </w:r>
      <w:r>
        <w:rPr>
          <w:i/>
          <w:sz w:val="22"/>
          <w:szCs w:val="22"/>
        </w:rPr>
        <w:t>εμποδιστεί»</w:t>
      </w:r>
      <w:r>
        <w:rPr>
          <w:sz w:val="22"/>
          <w:szCs w:val="22"/>
        </w:rPr>
        <w:t xml:space="preserve"> να επιβάλει περιορισμούς για λόγους δημοσίου συμφέροντος, πάντα όμως σύμφωνα με τις προβλεπόμενες  στην οδηγία προϋποθέσεις. Αλλά και σ’ όλες τις συγκεκριμένες διατάξεις που προστέθηκαν στην οδηγία για να πειστούν τα συνδικάτα ότι δεν θίγεται το εργασιακό καθεστώς της χώρας προορισμού από αθέμιτες πρακτικές εισαγόμενου κοινωνικού dumping, στη φράση </w:t>
      </w:r>
      <w:r>
        <w:rPr>
          <w:i/>
          <w:sz w:val="22"/>
          <w:szCs w:val="22"/>
        </w:rPr>
        <w:t>«σύμφωνα με το εθνικό δίκαιο»</w:t>
      </w:r>
      <w:r>
        <w:rPr>
          <w:sz w:val="22"/>
          <w:szCs w:val="22"/>
        </w:rPr>
        <w:t xml:space="preserve"> προσκολλάται ευφυώς ο προσδιορισμός: </w:t>
      </w:r>
      <w:r>
        <w:rPr>
          <w:i/>
          <w:sz w:val="22"/>
          <w:szCs w:val="22"/>
        </w:rPr>
        <w:t xml:space="preserve">«που σέβεται το κοινοτικό δίκαιο». </w:t>
      </w:r>
      <w:r>
        <w:rPr>
          <w:sz w:val="22"/>
          <w:szCs w:val="22"/>
        </w:rPr>
        <w:t>Το γεγονός αυτό μπορεί να δημιουργήσει την εντύπωση ότι προέχει το κοινοτικό δίκαιο (άρα και η οδηγία) έναντι του εσωτερικού δικαίου της χώρας όπου παρέχεται η υπηρεσία. Η νομική αμφισημία όλων αυτών των διατάξεων, που επιδέχονται πολλές διαφορετικές -έως  αντικρουόμενες- ερμηνείες, είναι εύλογο να οδηγεί συχνά τους εμπλεκόμενους στη λύση της προσφυγής στο Δικαστήριο των Ευρωπαϊκών Κοινοτήτων. Επομένως, το αν ισχύει το θεσμικό πλαίσιο της χώρας προέλευσης ή το θεσμικό πλαίσιο της χώρας προορισμού θα είναι εν τέλει θέμα νομικής ερμηνείας. Το ιστορικό των αποφάσεων του Δικαστηρίου των Ευρωπαϊκών Κοινοτήτων δεν αφήνει κανένα περιθώριο αισιοδοξίας. Όπως, άλλωστε, παραδέχτηκε και ο νυν Επίτροπος Charlie McCreevy, στην προσπάθειά του να πείσει την ευρωπαϊκή εργοδοσία ότι η ψήφιση της τροποποιημένης οδηγίας αποτελεί ιστορική επιτυχία, οι ερμηνείες του δικαστηρίου αυτού διέπονται κατά κανόνα από τη φιλελεύθερη οικονομική φιλοσοφία της αγοράς.</w:t>
      </w:r>
    </w:p>
    <w:p>
      <w:pPr>
        <w:pStyle w:val="Normal"/>
        <w:autoSpaceDE w:val="false"/>
        <w:ind w:firstLine="284"/>
        <w:jc w:val="both"/>
        <w:rPr>
          <w:sz w:val="22"/>
          <w:szCs w:val="22"/>
        </w:rPr>
      </w:pPr>
      <w:r>
        <w:rPr>
          <w:sz w:val="22"/>
          <w:szCs w:val="22"/>
        </w:rPr>
        <w:t>Δεύτερον, δεν υπάρχει σαφής ορισμός των «μη οικονομικών υπηρεσιών γενικού ενδιαφέροντος» και των «υπηρεσιών γενικού οικονομικού ενδιαφέροντος», που εξαιρούνται από το πεδίο εφαρμογής της οδηγίας. Με τον όρο αυτό οι συντάκτες της οδηγίας εννοούν τις κοινωφελείς υπηρεσίες, που μέχρι τώρα παρείχε αποκλειστικά το δημόσιο, αλλά με την πάροδο του χρόνου προσφέρονται ολοένα και περισσότερο και από ιδιωτικούς φορείς. Πρόκειται και πάλι για συνειδητή ασάφεια, αφού η Ευρωπαϊκή Επιτροπή ήταν εκείνη που απαγόρευσε ρητά στη συντακτική ομάδα της Evelyne Gebhardt να προχωρήσει στον ακριβή ορισμό των δημόσιων και κοινωνικών υπηρεσιών. Η συνειδητή αυτή επιλογή δεν πρέπει να μας εκπλήσσει, δεδομένου ότι πρωταρχικός στόχος της ιδεολογικής επίθεσης του αγοραίου φιλελευθερισμού είναι η αμφισβήτηση της ίδιας της έννοιας του «δημόσιου αγαθού» ή της «δημόσιας υπηρεσίας». Απώτερος στόχος της νεοφιλελεύθερης στρατηγικής είναι η ιδιωτικοποίηση των πάντων, κατά τα αγγλοσαξονικά πρότυπα. Η υγεία, η παιδεία και ο ευρύτερος δημόσιος τομέας είναι μόνο η αρχή. Έπεται η κοινωνική ασφάλιση και ο στενότερος δημόσιος τομέας. Στις ΗΠΑ, τη Μέκκα του υπαρκτού νεοφιλελευθερισμού, οι φυλακές είναι ιδιωτικές. Με πάνω από τρία εκατομμύρια εγκλείστους -και διαρκώς ανοδικές τάσεις- αποδεικνύεται ότι είναι ένας εξαιρετικά δυναμικός και κερδοφόρος κλάδος. Αλλά  η αμερικανική κυβέρνηση αναθέτει εργολαβικά (outsourcing) σε «ημέτερες» ιδιωτικές εταιρείες και πολλές άλλες εργασίες του στενού δημόσιου τομέα. Είναι χαρακτηριστικό ότι οι ιδιωτικοί υπάλληλοι που απασχολούνται με σύμβαση έργου σε τέτοιες δουλειές (π.χ. συλλογή φόρων, εκπόνηση προϋπολογισμού διαφόρων δημοσίων υπηρεσιών, φύλαξη στρατιωτικών βάσεων κτλ.) είναι περισσότεροι από τους δημοσίους υπαλλήλους, οι οποίοι μειώνονται ολοένα και περισσότερο, καθώς στη θέση αυτών που βγαίνουν στη σύνταξη δεν προσλαμβάνονται νέοι. Εν κατακλείδι, η ασάφεια ως προς το ποιες ακριβώς δημόσιες υπηρεσίες εξαιρούνται από το πεδίο εφαρμογής της οδηγίας Bolkestein εξυπηρετεί τον απώτερο στρατηγικό στόχο της πλήρους απελευθέρωσης και ιδιωτικοποίησης όλων ανεξαιρέτως των υπηρεσιών.</w:t>
      </w:r>
    </w:p>
    <w:p>
      <w:pPr>
        <w:pStyle w:val="Normal"/>
        <w:autoSpaceDE w:val="false"/>
        <w:ind w:firstLine="284"/>
        <w:jc w:val="both"/>
        <w:rPr>
          <w:sz w:val="22"/>
          <w:szCs w:val="22"/>
        </w:rPr>
      </w:pPr>
      <w:r>
        <w:rPr>
          <w:sz w:val="22"/>
          <w:szCs w:val="22"/>
        </w:rPr>
        <w:t xml:space="preserve">Τρίτον, ο ίδιος ο Bolkestein ισχυρίζεται ότι η οδηγία αφορά κυρίως τεχνίτες (craftsmen) και ελεύθερους επαγγελματίες. Η εκδοχή αυτή φαίνεται να επιβεβαιώνεται στο άρθρο 4, παρ. 1, όπου αναφέρεται ότι «ως υπηρεσία νοείται κάθε </w:t>
      </w:r>
      <w:r>
        <w:rPr>
          <w:i/>
          <w:sz w:val="22"/>
          <w:szCs w:val="22"/>
        </w:rPr>
        <w:t>μη μισθωτή</w:t>
      </w:r>
      <w:r>
        <w:rPr>
          <w:sz w:val="22"/>
          <w:szCs w:val="22"/>
        </w:rPr>
        <w:t xml:space="preserve"> οικονομική δραστηριότητα, που παρέχεται κατά κανόνα έναντι αμοιβής». Αν έτσι είχαν τα πράγματα, τότε ο κίνδυνος κοινωνικού </w:t>
      </w:r>
      <w:r>
        <w:rPr>
          <w:sz w:val="22"/>
          <w:szCs w:val="22"/>
          <w:lang w:val="en-US"/>
        </w:rPr>
        <w:t>dumping</w:t>
      </w:r>
      <w:r>
        <w:rPr>
          <w:sz w:val="22"/>
          <w:szCs w:val="22"/>
        </w:rPr>
        <w:t xml:space="preserve"> θα ήταν, όντως,  μικρός. Αν λάβουμε, όμως, υπόψη και την αμέσως επόμενη παράγραφο που εξηγεί ότι «πάροχος υπηρεσιών» μπορεί να είναι και ένα νομικό πρόσωπο, δηλαδή μια εταιρεία, τότε τίθεται το ερώτημα τι είδους εργαζόμενους θα χρησιμοποιεί μια τέτοια εταιρεία για να παρέχει τις υπηρεσίες της στους πελάτες. Είναι προφανές ότι έχουν κάθε λόγο –εμμέσως τους υποδεικνύεται από την ίδια την οδηγία- να λειτουργούν ως εργολάβοι που προσλαμβάνουν δήθεν ελεύθερους επαγγελματίες με σύμβαση έργου και δελτίο παροχής υπηρεσιών, ενώ στην πραγματικότητα πρόκειται για εξαρτημένη μισθωτή εργασία. Με τον τρόπο αυτό, οι εταιρείες δεν είναι υποχρεωμένες να εφαρμόζουν το εργασιακό καθεστώς της χώρας υψηλού κόστους και υψηλών κοινωνικών προδιαγραφών, όπου παρέχονται οι υπηρεσίες. Επομένως, ο κίνδυνος έμμεσου (καλυμμένου) κοινωνικού </w:t>
      </w:r>
      <w:r>
        <w:rPr>
          <w:sz w:val="22"/>
          <w:szCs w:val="22"/>
          <w:lang w:val="en-US"/>
        </w:rPr>
        <w:t>dumping</w:t>
      </w:r>
      <w:r>
        <w:rPr>
          <w:sz w:val="22"/>
          <w:szCs w:val="22"/>
        </w:rPr>
        <w:t xml:space="preserve"> είναι πολύ μεγάλος.</w:t>
      </w:r>
    </w:p>
    <w:p>
      <w:pPr>
        <w:pStyle w:val="Normal"/>
        <w:autoSpaceDE w:val="false"/>
        <w:ind w:firstLine="284"/>
        <w:jc w:val="both"/>
        <w:rPr>
          <w:sz w:val="22"/>
          <w:szCs w:val="22"/>
        </w:rPr>
      </w:pPr>
      <w:r>
        <w:rPr>
          <w:sz w:val="22"/>
          <w:szCs w:val="22"/>
        </w:rPr>
        <w:t>Τέταρτον, η οδηγία ξεκινά από την αφετηρία ότι κάθε εθνική ρύθμιση στον τομέα των υπηρεσιών των κρατών-μελών είναι εξ ορισμού επιζήμια για τη διαμόρφωση της ενιαίας πανευρωπαϊκής αγοράς και, άρα, πρέπει να καταργηθεί.  Για να μην καταργηθεί κάποια συγκεκριμένη ρύθμιση, η χώρα προορισμού οφείλει να  αποδείξει αφ’ ενός ότι τη θεωρεί αναγκαία για λόγους δημοσίου συμφέροντος (δημόσιας τάξης και ασφάλειας, δημόσιας υγείας και προστασίας του περιβάλλοντος) και αφ’ ετέρου ότι δεν εισάγει διακρίσεις εις βάρος των ξένων παρόχων. Εξ ορισμού, λοιπόν, κάθε εθνική ρύθμιση είναι ανεπίτρεπτη, μέχρις αποδείξεως του εναντίου από το κράτος-μέλος όπου παρέχεται η υπηρεσία. Είναι προφανές ότι σε περίπτωση προσφυγής, η χώρα προορισμού βρίσκεται σε δύσκολη θέση, επειδή φέρει το νομικό βάρος της σχετικής απόδειξης.</w:t>
      </w:r>
    </w:p>
    <w:p>
      <w:pPr>
        <w:pStyle w:val="Normal"/>
        <w:autoSpaceDE w:val="false"/>
        <w:ind w:firstLine="284"/>
        <w:jc w:val="both"/>
        <w:rPr>
          <w:sz w:val="22"/>
          <w:szCs w:val="22"/>
        </w:rPr>
      </w:pPr>
      <w:r>
        <w:rPr>
          <w:sz w:val="22"/>
          <w:szCs w:val="22"/>
        </w:rPr>
        <w:t>Τέλος, η οδηγία συμπεριλαμβάνει και συγκεκριμένη «ρήτρα αναθεώρησης» (άρθρο 41), που προβλέπει ότι «έως τις 28 Δεκεμβρίου 2011 και στη συνέχεια ανά τριετία, η Επιτροπή υποβάλλει στο Ευρωπαϊκό Κοινοβούλιο και το Συμβούλιο συνολική έκθεση σχετικά με την εφαρμογή της παρούσας οδηγίας», η οποία «…συνοδεύεται, κατά περίπτωση, από προτάσεις τροποποίησης της παρούσας οδηγίας με στόχο την ολοκλήρωση της εσωτερικής αγοράς υπηρεσιών».</w:t>
      </w:r>
    </w:p>
    <w:p>
      <w:pPr>
        <w:pStyle w:val="Normal"/>
        <w:autoSpaceDE w:val="false"/>
        <w:ind w:firstLine="284"/>
        <w:jc w:val="both"/>
        <w:rPr>
          <w:sz w:val="22"/>
          <w:szCs w:val="22"/>
        </w:rPr>
      </w:pPr>
      <w:r>
        <w:rPr>
          <w:sz w:val="22"/>
          <w:szCs w:val="22"/>
        </w:rPr>
      </w:r>
    </w:p>
    <w:p>
      <w:pPr>
        <w:pStyle w:val="Normal"/>
        <w:autoSpaceDE w:val="false"/>
        <w:ind w:left="284" w:hanging="0"/>
        <w:jc w:val="both"/>
        <w:rPr>
          <w:b/>
          <w:b/>
          <w:sz w:val="22"/>
          <w:szCs w:val="22"/>
        </w:rPr>
      </w:pPr>
      <w:r>
        <w:rPr>
          <w:b/>
          <w:sz w:val="22"/>
          <w:szCs w:val="22"/>
        </w:rPr>
        <w:t>Εναλλακτική πολιτική: «κεϊνσιανισμός σε πανευρωπαϊκή κλίμακα»</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 xml:space="preserve">Επομένως, τίποτα δεν έχει κριθεί οριστικά και αμετάκλητα. Πρόκειται για μια διαρκή κοινωνική διελκυστίνδα. Τα πάντα μπορεί να αλλάξουν ανά πάσα στιγμή προς το καλύτερο ή το χειρότερο, ανάλογα με την εξέλιξη του συσχετισμού των δυνάμεων μεταξύ των βασικών κοινωνικών εταίρων. Ρητά δεδηλωμένη στρατηγική της οδηγίας Bolkestein εξακολουθεί να παραμένει η «ολοκλήρωση της εσωτερικής αγοράς των υπηρεσιών», όπως βέβαια την αντιλαμβάνονται ο Frits Bolkestein και η αγοραία ιδεολογία των κυρίαρχων ελίτ της νεοφιλελεύθερης διεθνούς. Τι ακριβώς προτείνουν; Να ανοίξουμε πρώτα τα σύνορα και να καταργήσουμε τους εθνικούς κανόνες και τις εθνικές ρυθμίσεις και όλα τα άλλα (οικονομική ανάπτυξη, καταπολέμηση της ανεργίας, αύξηση των εισοδημάτων, εξάλειψη των περιφερειακών ανισοτήτων, σύγκλιση) θα τα πετύχει de facto η «αγορά». Προφανώς, πρόκειται για μαγική εικόνα που προπαγανδίζουν με ζήλο οι φανατικοί λαϊκιστές της αγοράς. Στην πραγματικότητα, το μόνο που έχουν να περιμένουν οι εργαζόμενοι από τον ανεξέλεγκτο διασυνοριακό ανταγωνισμό είναι το κλασικό πλέον κοινωνικό dumping, που μοιραία οδηγεί σε διάχυση της φτώχειας σε πανευρωπαϊκή κλίμακα, μέσα από την εξίσωση των μισθών και των συνθηκών εργασίας προς τα κάτω, στο χαμηλότερο δυνατό επίπεδο, εκείνο δηλαδή που επικρατεί στις χώρες της τελευταίας διεύρυνσης. Πρόκειται για μια ζοφερή προοπτική απροκάλυπτης κοινωνικής αδικίας και διευρυμένης φτώχειας. Οι εργαζόμενοι κινδυνεύουν να χάσουν τα πάντα και να μην κερδίσουν τίποτα. </w:t>
      </w:r>
    </w:p>
    <w:p>
      <w:pPr>
        <w:pStyle w:val="Normal"/>
        <w:autoSpaceDE w:val="false"/>
        <w:ind w:firstLine="284"/>
        <w:jc w:val="both"/>
        <w:rPr>
          <w:sz w:val="22"/>
          <w:szCs w:val="22"/>
        </w:rPr>
      </w:pPr>
      <w:r>
        <w:rPr>
          <w:sz w:val="22"/>
          <w:szCs w:val="22"/>
        </w:rPr>
        <w:t>Φυσικά, η πολιτική του αγοραίου φιλελευθερισμού που προωθεί η οδηγία Bolkestein δεν είναι μονόδρομος. Σαφώς και υπάρχει διέξοδος και εφικτή εναλλακτική λύση. Ο ίδιος στόχος της ενιαίας εσωτερικής αγοράς στον τομέα των υπηρεσιών μπορεί να επιτευχθεί και με εντελώς διαφορετικό τρόπο, που δεν θα ωφελεί μόνο την εργοδοσία, αλλά και τον κόσμο της εργασίας. Μέσα από μια πολιτική με άλλα κοινωνικοοικονομικά χαρακτηριστικά, που ξεκινά από εντελώς διαφορετική αφετηρία και ακολουθεί αντίστροφη πορεία: πρώτα προσπαθεί να μειώσει τις περιφερειακές ανισότητες μέσω γενναίας μεταφοράς πόρων από τις πλούσιες προς τις φτωχές χώρες της διεύρυνσης και μόνο στη συνέχεια προχωρεί σε ελεγχόμενη απελευθέρωση της αγοράς και του διασυνοριακού ανταγωνισμού. Φυσικά, η παροχή δημόσιων υπηρεσιών κοινωφελούς χαρακτήρα (παιδεία, υγεία, ηλεκτρική ενέργεια, τηλεπικοινωνίες, συγκοινωνίες) για ευνόητους λόγους πρέπει να εξακολουθήσει να διέπεται από ένα επαρκές θεσμικό πλαίσιο κανόνων και ρυθμίσεων. Μια  τέτοια πολιτική, που σχηματικά θα μπορούσε να αποκληθεί «κεϊνσιανισμός σε πανευρωπαϊκή κλίμακα», χρειάζεται πολύ περισσότερο χρόνο για να πετύχει το στόχο της ενιαίας εσωτερικής αγοράς, αλλά έχει το ασύγκριτο πλεονέκτημα ότι παρακάμπτει τον σκόπελο του κοινωνικού dumping. Για να κλείσει την εισοδηματική ψαλίδα, δεν επιδιώκει την εξίσωση των βιοτικών επιπέδων προς τα κάτω, αλλά προς τα πάνω. Με άλλα λόγια, δεν πετυχαίνει τη σύγκλιση κάνοντας φτωχότερους τους εργαζόμενους των εύπορων χωρών, αλλά με το να κάνει πλουσιότερους τους εργαζόμενους των φτωχών χωρών.</w:t>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left="284" w:hanging="0"/>
        <w:jc w:val="both"/>
        <w:rPr>
          <w:b/>
          <w:b/>
          <w:sz w:val="22"/>
          <w:szCs w:val="22"/>
        </w:rPr>
      </w:pPr>
      <w:r>
        <w:rPr>
          <w:b/>
          <w:sz w:val="22"/>
          <w:szCs w:val="22"/>
        </w:rPr>
        <w:t>Οι αναχρονιστικές μεταρρυθμίσεις του αγοραίου φιλελευθερισμού</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rPr>
      </w:pPr>
      <w:r>
        <w:rPr>
          <w:sz w:val="22"/>
          <w:szCs w:val="22"/>
        </w:rPr>
        <w:t>Πρέπει να γίνει κατανοητό ότι ο αγοραίος φιλελευθερισμός ως ιδεολογία, ως θεωρία και ως πρακτική δεν είναι συντηρητικός, όπως  διατείνονται οι επικριτές του. Είναι δυναμικά αντιδραστικός και οπισθοδρομικός.  Δεν προσπαθεί να διατηρήσει το κοινωνικό status quo, αλλά να το ανατρέψει εκ βάθρων υπέρ των επιχειρήσεων και εις βάρος των εργαζομένων. Δεν έχει σχέση με την τεχνολογική και κοινωνική πρόοδο και τον κλασικό πολιτικό φιλελευθερισμό, παρότι λανσάρεται ευφυώς με το αστραφτερό περιτύλιγμα της ελευθερίας και της προόδου, ως φορέας που προωθεί δυναμικά τις διαρθρωτικές μεταρρυθμίσεις και τον εκσυγχρονισμό. Χωρίς υπερβολή, η υπερφιλελεύθερη αγοραία συνταγή των «οικονομικών της προσφοράς» είναι ό,τι πιο αναχρονιστικό και παρωχημένο θα μπορούσε να διανοηθεί κανείς για τις συνθήκες του σημερινού προηγμένου καπιταλισμού. Αυτό δεν προκύπτει μόνο από το περιεχόμενο της οδηγίας Bolkestein, που εξετάζουμε εδώ, αλλά και από τις ευρύτερες διαρθρωτικές μεταρρυθμίσεις που συντελούνται στην αγορά εργασίας. Η πολυδιαφημισμένη «ελαστικοποίηση» της αγοράς εργασίας έχει ως στόχο να μετατρέψει τον εργαζόμενο σε όσο το δυνατόν φθηνότερη εισροή. Σε αναλώσιμο εξάρτημα που θα μπορεί να χρησιμοποιείται από τον εργοδότη εάν, όταν, όπως και όπου αυτός το θεωρεί σκόπιμο, ανάλογα με τις περιστάσεις και τις ανάγκες της οικονομικής συγκυρίας. Χωρίς ιδιαίτερους όρους και προϋποθέσεις, χωρίς ιδιαίτερες  νομοθετικές δεσμεύσεις και θεσμικούς περιορισμούς. Είναι σαφές ότι έχουμε να κάνουμε με μια απερίσκεπτη πολιτική «μαστιγίου», που οδηγεί ολοταχώς πίσω, στο «μέλλον» του 19</w:t>
      </w:r>
      <w:r>
        <w:rPr>
          <w:sz w:val="22"/>
          <w:szCs w:val="22"/>
          <w:vertAlign w:val="superscript"/>
        </w:rPr>
        <w:t>ου</w:t>
      </w:r>
      <w:r>
        <w:rPr>
          <w:sz w:val="22"/>
          <w:szCs w:val="22"/>
        </w:rPr>
        <w:t xml:space="preserve"> αιώνα, αφού τα μέσα που χρησιμοποιεί για την αύξηση της κερδοφορίας των επιχειρήσεων είναι εντελώς πρωτόγονα: αποδυνάμωση των συνδικάτων, κατάργηση των συλλογικών διαπραγματεύσεων, εξατομίκευση των συμβάσεων, μείωση των πραγματικών μισθών, αύξηση του χρόνου εργασίας, απελευθέρωση των απολύσεων και κατάργηση ή μείωση των σχετικών αποζημιώσεων, μείωση της αμοιβής των υπερωριών, διευθέτηση του ωραρίου σύμφωνα με τις ανάγκες του εργοδότη, θεσμοθέτηση και εκρηκτική ανάπτυξη της προσωρινής και της μερικής απασχόλησης, της ενοικίασης εργαζομένων, μείωση των εργοδοτικών εισφορών, μείωση της φορολογίας των κερδών κτλ. Αυτή η «επιστροφή στο μέλλον» του 19</w:t>
      </w:r>
      <w:r>
        <w:rPr>
          <w:sz w:val="22"/>
          <w:szCs w:val="22"/>
          <w:vertAlign w:val="superscript"/>
        </w:rPr>
        <w:t>ου</w:t>
      </w:r>
      <w:r>
        <w:rPr>
          <w:sz w:val="22"/>
          <w:szCs w:val="22"/>
        </w:rPr>
        <w:t xml:space="preserve"> αιώνα δεν είναι σχήμα λόγου ούτε φραστική υπερβολή. Είναι η πεμπτουσία της οικονομικής και πολιτικής θεωρίας που ανέπτυξε πριν από πολλές δεκαετίες ο πρωθιερέας του νεοφιλελευθερισμού Friedrich Hayek, ο οποίος προτείνει ρητά και απερίφραστα την επιστροφή στις φιλελεύθερες αρχές του 19</w:t>
      </w:r>
      <w:r>
        <w:rPr>
          <w:sz w:val="22"/>
          <w:szCs w:val="22"/>
          <w:vertAlign w:val="superscript"/>
        </w:rPr>
        <w:t>ου</w:t>
      </w:r>
      <w:r>
        <w:rPr>
          <w:sz w:val="22"/>
          <w:szCs w:val="22"/>
        </w:rPr>
        <w:t xml:space="preserve"> αιώνα για να λυθούν τα σύγχρονα οικονομικά και κοινωνικά προβλήματα. Το παράδοξο είναι ότι ο πρωτόγονος αυτός καπιταλισμός του προ-προηγούμενου αιώνα προτείνεται ως λύση σε μια εποχή μεγάλων επιστημονικών και τεχνολογικών επαναστάσεων. Το κρίσιμο ερώτημα στο οποίο καλούνται να δώσουν απάντηση οι θιασώτες του αγοραίου φιλελευθερισμού είναι συντριπτικό: πώς είναι δυνατόν σε μια εποχή που η παραγωγικότητα αυξάνεται θεαματικά και μας επιτρέπει με λιγότερα μέσα και σε μικρότερο χρόνο να παράγουμε πολύ περισσότερο υλικό και άυλο πλούτο, οι εργαζόμενοι να υποχρεώνονται να δουλεύουν διαρκώς περισσότερο, να αμείβονται χειρότερα και μετά βίας να τα βγάζουν πέρα; Φυσιολογικά, δεν θα έπρεπε να συμβαίνει το αντίθετο, αφού οι παραγωγικές δυνατότητες της οικονομίας αυξάνονται θεαματικά; Δεν είναι κοινωνικά άδικο ένα ελάχιστο τμήμα του πληθυσμού να εισπράττει κατ’ αποκλειστικότητα τους καρπούς της ανάπτυξης και η μεγάλη πλειοψηφία των εργαζομένων να βλέπει το βιοτικό της επίπεδο να παίρνει την κατιούσα;</w:t>
      </w:r>
    </w:p>
    <w:p>
      <w:pPr>
        <w:pStyle w:val="Normal"/>
        <w:autoSpaceDE w:val="false"/>
        <w:ind w:firstLine="284"/>
        <w:jc w:val="both"/>
        <w:rPr>
          <w:b/>
          <w:b/>
          <w:sz w:val="22"/>
          <w:szCs w:val="22"/>
        </w:rPr>
      </w:pPr>
      <w:r>
        <w:rPr>
          <w:b/>
          <w:sz w:val="22"/>
          <w:szCs w:val="22"/>
        </w:rPr>
      </w:r>
    </w:p>
    <w:p>
      <w:pPr>
        <w:pStyle w:val="Normal"/>
        <w:autoSpaceDE w:val="false"/>
        <w:ind w:firstLine="284"/>
        <w:jc w:val="both"/>
        <w:rPr>
          <w:b/>
          <w:b/>
          <w:sz w:val="22"/>
          <w:szCs w:val="22"/>
        </w:rPr>
      </w:pPr>
      <w:r>
        <w:rPr>
          <w:b/>
          <w:sz w:val="22"/>
          <w:szCs w:val="22"/>
        </w:rPr>
        <w:t>Οι κοινωνικές αντιδράσεις</w:t>
      </w:r>
    </w:p>
    <w:p>
      <w:pPr>
        <w:pStyle w:val="Normal"/>
        <w:autoSpaceDE w:val="false"/>
        <w:ind w:firstLine="284"/>
        <w:jc w:val="both"/>
        <w:rPr>
          <w:b/>
          <w:b/>
          <w:sz w:val="22"/>
          <w:szCs w:val="22"/>
        </w:rPr>
      </w:pPr>
      <w:r>
        <w:rPr>
          <w:b/>
          <w:sz w:val="22"/>
          <w:szCs w:val="22"/>
        </w:rPr>
      </w:r>
    </w:p>
    <w:p>
      <w:pPr>
        <w:pStyle w:val="Normal"/>
        <w:autoSpaceDE w:val="false"/>
        <w:ind w:firstLine="284"/>
        <w:jc w:val="both"/>
        <w:rPr>
          <w:sz w:val="22"/>
          <w:szCs w:val="22"/>
          <w:lang w:val="en-US"/>
        </w:rPr>
      </w:pPr>
      <w:r>
        <w:rPr>
          <w:sz w:val="22"/>
          <w:szCs w:val="22"/>
        </w:rPr>
        <w:t>Είναι προφανές ότι η πολιτική των διαρθρωτικών μεταρρυθμίσεων  αυτού του είδους αποτελεί μετωπική επίθεση κατά της εργασίας και ανοικτή κήρυξη πολέμου εναντίον της κοινωνίας. Φαίνεται ότι η ιστορία επαναλαμβάνεται. Ανάλογα φαινόμενα έζησε η ανθρωπότητα στα τέλη του 19</w:t>
      </w:r>
      <w:r>
        <w:rPr>
          <w:sz w:val="22"/>
          <w:szCs w:val="22"/>
          <w:vertAlign w:val="superscript"/>
        </w:rPr>
        <w:t>ου</w:t>
      </w:r>
      <w:r>
        <w:rPr>
          <w:sz w:val="22"/>
          <w:szCs w:val="22"/>
        </w:rPr>
        <w:t xml:space="preserve"> και τις αρχές του 20</w:t>
      </w:r>
      <w:r>
        <w:rPr>
          <w:sz w:val="22"/>
          <w:szCs w:val="22"/>
          <w:vertAlign w:val="superscript"/>
        </w:rPr>
        <w:t>ου</w:t>
      </w:r>
      <w:r>
        <w:rPr>
          <w:sz w:val="22"/>
          <w:szCs w:val="22"/>
        </w:rPr>
        <w:t xml:space="preserve"> αιώνα, τότε που έγινε προσπάθεια να εγκαθιδρυθεί σε παγκόσμια κλίμακα ένα σύστημα ανεξέλεγκτων και αυτορυθμιζόμενων αγορών, σύμφωνα  με τις αρχές του αγοραίου φιλελευθερισμού. Εκείνος ο «Μεγάλος Μετασχηματισμός», όπως τον αποκάλεσε ο Karl Polanyi, που δεν ήταν τίποτε άλλο, παρά μια προσπάθεια υποταγής της κοινωνίας στην οικονομία της αγοράς,  προκάλεσε την αντίδραση των εργαζομένων, που προσπάθησαν να προστατευθούν από τις σοβαρές κοινωνικές παρενέργειες αυτού του συστήματος. Κατά τη διάρκεια του μεσοπολέμου, η αντίδραση αυτή πήρε διάφορες μορφές και οδήγησε σε διαφορετικές εξελίξεις και εκτροπές (κομμουνισμός στη Ρωσία, φασισμός στη Γερμανία, μικτή οικονομία στις ΗΠΑ). Το ίδιο συμβαίνει και σήμερα. Η αντίστροφη μέτρηση έχει ήδη αρχίσει και αργά ή γρήγορα θα σημάνει το τέλος της κυριαρχίας του φιλελευθερισμού της αγοράς. Δεν μπορούμε να προβλέψουμε τι ακριβώς θα προκύψει. Ένα είναι, όμως, σίγουρο: οι κοινωνίες αντιδρούν, οι εργαζόμενοι ξεσηκώνονται. Τα κοινωνικά κινήματα κατά της παγκοσμιοποίησης και της νεοφιλελεύθερης πολιτικής των διεθνών οικονομικών οργανισμών, η εκλογική αποδοκιμασία του φιλελευθερισμού της αγοράς σ’ όλες της χώρες της Λατινικής Αμερικής, η καταψήφιση του νεοφιλελεύθερου Ευρωσυντάγματος από τους λαούς της Γαλλίας και της Ολλανδίας, ο ξεσηκωμός των μεταναστών στα προάστια της γαλλικής πρωτεύουσας, η αναβίωση του «οικονομικού πατριωτισμού», οι αυξανόμενες σε πολλές χώρες πιέσεις για προστατευτισμό κτλ., αποτελούν σοβαρές ενδείξεις ότι τα πράγματα έχουν αρχίσει σιγά-σιγά να αλλάζουν. Είναι χαρακτηριστικό ότι στο τελευταίο φόρουμ του Νταβός, για πρώτη φορά στα χρονικά, οι οικονομικές και πολιτικές ελίτ του πλανήτη εξέφρασαν τον έντονο προβληματισμό τους για τα άνισα αποτελέσματα και τις μεγάλες κοινωνικές ανισότητες που προκαλεί η ξέφρενη παγκοσμιοποίηση. Πολλοί, μάλιστα, διατύπωσαν απόψεις για χαλάρωση των ρυθμών και λήψη μέτρων κοινωνικής προστασίας που θα ανακουφίσουν τους εργαζόμενους, τους μεγάλους χαμένους  του ανεξέλεγκτου ανοίγματος των αγορών σε παγκόσμια κλίμακα. </w:t>
      </w:r>
    </w:p>
    <w:p>
      <w:pPr>
        <w:pStyle w:val="Normal"/>
        <w:autoSpaceDE w:val="false"/>
        <w:ind w:firstLine="284"/>
        <w:jc w:val="both"/>
        <w:rPr>
          <w:sz w:val="22"/>
          <w:szCs w:val="22"/>
        </w:rPr>
      </w:pPr>
      <w:r>
        <w:rPr>
          <w:sz w:val="22"/>
          <w:szCs w:val="22"/>
        </w:rPr>
        <w:t xml:space="preserve">Δυστυχώς, ενώ η κατάσταση φαίνεται να αλλάζει διεθνώς και να αναζητείται μια «Νέα Συναίνεση», διαφορετική από τη νεοφιλελεύθερη «Συναίνεση της Ουάσιγκτον» (με πρωτεργάτη, σε θεωρητικό επίπεδο, τον νομπελίστα Αμερικανό οικονομολόγο </w:t>
      </w:r>
      <w:r>
        <w:rPr>
          <w:sz w:val="22"/>
          <w:szCs w:val="22"/>
          <w:lang w:val="en-US"/>
        </w:rPr>
        <w:t>Joseph</w:t>
      </w:r>
      <w:r>
        <w:rPr>
          <w:sz w:val="22"/>
          <w:szCs w:val="22"/>
        </w:rPr>
        <w:t xml:space="preserve"> </w:t>
      </w:r>
      <w:r>
        <w:rPr>
          <w:sz w:val="22"/>
          <w:szCs w:val="22"/>
          <w:lang w:val="en-US"/>
        </w:rPr>
        <w:t>Stiglitz</w:t>
      </w:r>
      <w:r>
        <w:rPr>
          <w:sz w:val="22"/>
          <w:szCs w:val="22"/>
        </w:rPr>
        <w:t>), η δική μας κυβέρνηση έχει εσχάτως καταληφθεί από μεταρρυθμιστικό αμόκ. Τα προεκλογικά κοινωνικά μανιφέστα της μετριοπάθειας και του μεσαίου χώρου ανήκουν πια οριστικά στο παρελθόν. Ο πρωθυπουργός ποντάρει πλέον τα ρέστα του στην προώθηση μιας σειράς σκληρά νεοφιλελεύθερων διαρθρωτικών μεταρρυθμίσεων, πασπαλισμένων με ισχυρές δόσεις μικροκομματικής αγυρτείας, που  αγγίζουν τα όρια του τραγελαφικού (βλ. δημοσιονομική απογραφή, αναθεώρηση του ΑΕΠ). Κρίμα. Πολύ κρίμα…</w:t>
      </w:r>
    </w:p>
    <w:p>
      <w:pPr>
        <w:pStyle w:val="Normal"/>
        <w:autoSpaceDE w:val="false"/>
        <w:ind w:firstLine="284"/>
        <w:jc w:val="both"/>
        <w:rPr>
          <w:sz w:val="22"/>
          <w:szCs w:val="22"/>
        </w:rPr>
      </w:pPr>
      <w:r>
        <w:rPr>
          <w:sz w:val="22"/>
          <w:szCs w:val="22"/>
        </w:rPr>
        <w:t>Στην ευρωπαϊκή ήπειρο, όπως άλλωστε και σ’ ολόκληρο τον πλανήτη, κανείς δεν τρέφει πια αυταπάτες. Ο άκρατος λαϊκισμός της αγοράς οδήγησε σε οδυνηρά κοινωνικά αδιέξοδα και έχει αρχίσει να απαξιώνεται ραγδαία. Μόνο μια προοπτική ισχυρής και κοινωνικά δίκαιης οικονομικής ανάπτυξης μπορεί να αναπτερώσει τις ελπίδες. Να  ξαναφέρει την πολιτική στο προσκήνιο, για να ξαναζωντανέψει το ξεθωριασμένο όραμα της «Ευρώπης των λαών», το  δημοκρατικό όραμα μιας «κοινωνικής Ευρώπης» οριστικά απαλλαγμένης από τον υπερεικοσαετή εφιάλτη της νεοφιλελεύθερης ουτοπίας. Της ανιστόρητης και εξαιρετικά επικίνδυνης ψευδαίσθησης ότι μπορούμε να οικοδομήσουμε μια οικονομία εντελώς απαλλαγμένη από θεσμούς κοινωνικού ελέγχου, μια κοινωνία στηριγμένη εξ ολοκλήρου στις  αξίες της αγοράς.</w:t>
      </w:r>
    </w:p>
    <w:p>
      <w:pPr>
        <w:pStyle w:val="Normal"/>
        <w:autoSpaceDE w:val="false"/>
        <w:ind w:firstLine="284"/>
        <w:jc w:val="both"/>
        <w:rPr>
          <w:b/>
          <w:b/>
          <w:sz w:val="22"/>
          <w:szCs w:val="22"/>
        </w:rPr>
      </w:pPr>
      <w:r>
        <w:rPr>
          <w:b/>
          <w:sz w:val="22"/>
          <w:szCs w:val="22"/>
        </w:rPr>
      </w:r>
    </w:p>
    <w:p>
      <w:pPr>
        <w:pStyle w:val="Normal"/>
        <w:autoSpaceDE w:val="false"/>
        <w:ind w:firstLine="284"/>
        <w:jc w:val="right"/>
        <w:rPr>
          <w:b/>
          <w:b/>
          <w:sz w:val="20"/>
          <w:szCs w:val="20"/>
        </w:rPr>
      </w:pPr>
      <w:r>
        <w:rPr>
          <w:b/>
          <w:sz w:val="20"/>
          <w:szCs w:val="20"/>
        </w:rPr>
        <w:t>ΕΙΔΙΚΟΣ ΣΥΝΕΡΓΑΤΗΣ</w:t>
      </w:r>
    </w:p>
    <w:sectPr>
      <w:footerReference w:type="default" r:id="rId2"/>
      <w:type w:val="nextPage"/>
      <w:pgSz w:w="11906" w:h="16838"/>
      <w:pgMar w:left="1800" w:right="1800" w:gutter="0" w:header="0" w:top="1440" w:footer="708" w:bottom="1440"/>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3:00Z</dcterms:created>
  <dc:creator>george</dc:creator>
  <dc:description/>
  <dc:language>en-US</dc:language>
  <cp:lastModifiedBy>Windows XP</cp:lastModifiedBy>
  <cp:lastPrinted>2007-02-20T11:35:00Z</cp:lastPrinted>
  <dcterms:modified xsi:type="dcterms:W3CDTF">2007-02-24T19:13:00Z</dcterms:modified>
  <cp:revision>2</cp:revision>
  <dc:subject/>
  <dc:title>Η ΟΔΗΓΙΑ BOLKESTEIN ΓΙΑ ΕΝΙΑΙΑ ΕΥΡΩΠΑΪΚΗ ΑΓΟΡΑ ΥΠΗΡΕΣΙΩΝ</dc:title>
</cp:coreProperties>
</file>