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40"/>
          <w:szCs w:val="40"/>
        </w:rPr>
        <w:t>ΜΕΤΑΠΤΥΧΙΑΚΑ ΠΡΟΓΡΑΜΜΑΤΑ ΣΠΟΥΔΩΝ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32"/>
          <w:szCs w:val="32"/>
        </w:rPr>
        <w:t>ΑΡΙΣΤΟΤΕΛΕΙΟ ΠΑΝΕΠΙΣΤΗΜΙΟ ΘΕΣΣΑΛΟΝΙΚΗΣ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1800"/>
        <w:gridCol w:w="494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Αριστοτέλειο Πανεπιστήμιο Θεσσαλονίκη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αθηματικά, Στατιστική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ww.auth.gr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">
              <w:r>
                <w:rPr>
                  <w:rStyle w:val="InternetLink"/>
                  <w:color w:val="960014"/>
                  <w:u w:val="single"/>
                </w:rPr>
                <w:t xml:space="preserve">Μ.Δ.Ε. στις κατευθύνσεις:                             1. Θεωρητικά Μαθηματικά </w:t>
              </w:r>
              <w:r>
                <w:rPr>
                  <w:rStyle w:val="InternetLink"/>
                  <w:color w:val="960014"/>
                  <w:u w:val="single"/>
                </w:rPr>
                <w:br w:type="textWrapping" w:clear="all"/>
              </w:r>
              <w:r>
                <w:rPr>
                  <w:rStyle w:val="InternetLink"/>
                  <w:color w:val="960014"/>
                  <w:u w:val="single"/>
                </w:rPr>
                <w:t xml:space="preserve">2. Στατιστική και Επιχειρησιακή Έρευνα      3. Θεωρητική Πληροφορική και Θεωρία Συστημάτων &amp; Ελέγχου </w:t>
              </w:r>
            </w:hyperlink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">
              <w:r>
                <w:rPr>
                  <w:rStyle w:val="InternetLink"/>
                  <w:color w:val="960014"/>
                  <w:u w:val="single"/>
                </w:rPr>
                <w:t xml:space="preserve">Τμήμα Μαθηματικών </w:t>
              </w:r>
            </w:hyperlink>
          </w:p>
          <w:p>
            <w:pPr>
              <w:pStyle w:val="Normal"/>
              <w:jc w:val="center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διδακτικά εξάμηνα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€/εξάμηνο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>http://www.math.auth.gr/studies_grad.ht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6"/>
        <w:gridCol w:w="1928"/>
        <w:gridCol w:w="520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Αριστοτέλειο Πανεπιστήμιο Θεσσαλονίκη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>
          <w:trHeight w:val="458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hyperlink r:id="rId4">
              <w:r>
                <w:rPr>
                  <w:rStyle w:val="InternetLink"/>
                  <w:bCs/>
                </w:rPr>
                <w:t xml:space="preserve">Τεχνο-Οικονομικά Συστήματα με κατευθύνσεις: α. Διοίκηση Τεχνολογικών Συστημάτων, β. Διοίκηση Συστημάτων Παραγωγής </w:t>
              </w:r>
            </w:hyperlink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hyperlink r:id="rId5">
              <w:r>
                <w:rPr>
                  <w:rStyle w:val="InternetLink"/>
                  <w:bCs/>
                </w:rPr>
                <w:t xml:space="preserve">Τμήμα Ηλεκτρολόγων Μηχανικών &amp; Μηχανικών Υπολογιστών (Εθνικό Μετσόβιο Πολυτεχνείο) </w:t>
              </w:r>
            </w:hyperlink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έτη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ναι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ece.ntua.gr/index.html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hyperlink r:id="rId6">
              <w:r>
                <w:rPr>
                  <w:rStyle w:val="InternetLink"/>
                  <w:bCs/>
                </w:rPr>
                <w:t xml:space="preserve">Πληροφορική και Διοίκηση </w:t>
              </w:r>
            </w:hyperlink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hyperlink r:id="rId7">
              <w:r>
                <w:rPr>
                  <w:rStyle w:val="InternetLink"/>
                  <w:bCs/>
                </w:rPr>
                <w:t xml:space="preserve">Τμήμα Πληροφορικής (Αριστοτέλειο Πανεπιστήμιο Θεσσαλονίκης) </w:t>
              </w:r>
            </w:hyperlink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άχιστη διάρκεια: 4 διδακτικά εξάμηνα Μέγιστη διάρκεια: 5 διδακτικά εξάμηνα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ναι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csd.auth.gr/dpms/announcement.html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hyperlink r:id="rId8">
              <w:r>
                <w:rPr>
                  <w:rStyle w:val="InternetLink"/>
                  <w:bCs/>
                </w:rPr>
                <w:t xml:space="preserve">Σχεδιασμός, Οργάνωση και Διαχείριση Συστημάτων Μεταφορών </w:t>
              </w:r>
            </w:hyperlink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hyperlink r:id="rId9">
              <w:r>
                <w:rPr>
                  <w:rStyle w:val="InternetLink"/>
                  <w:bCs/>
                </w:rPr>
                <w:t xml:space="preserve">Τμήμα Πολιτικών Μηχανικών (Αριστοτέλειο Πανεπιστήμιο Θεσσαλονίκης) </w:t>
              </w:r>
            </w:hyperlink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έτος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ναι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ttp://hermes.civii.auth.gr/pgtran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ΕΩΠΟΝΙΚΟ ΠΑΝΕΠΙΣΤΗΜΙΟ ΑΘΗΝΩΝ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  <w:gridCol w:w="5276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Γεωπονικό Πανεπιστήμιο Αθηνών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au</w:t>
            </w:r>
            <w:r>
              <w:rPr>
                <w:color w:val="000080"/>
                <w:lang w:val="en-US"/>
              </w:rPr>
              <w:t>a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">
              <w:r>
                <w:rPr>
                  <w:rStyle w:val="InternetLink"/>
                  <w:color w:val="960014"/>
                  <w:u w:val="single"/>
                </w:rPr>
                <w:t xml:space="preserve">Οργάνωση και Διοίκηση Επιχειρήσεων Τροφίμων και Γεωργίας </w:t>
              </w:r>
            </w:hyperlink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">
              <w:r>
                <w:rPr>
                  <w:rStyle w:val="InternetLink"/>
                  <w:color w:val="960014"/>
                  <w:u w:val="single"/>
                </w:rPr>
                <w:t xml:space="preserve">Τμήμα Αγροτικής Οικονομίας και Ανάπτυξης (Γεωπονικό Πανεπιστήμιο Αθηνών) </w:t>
              </w:r>
            </w:hyperlink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μήνες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ναι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adira.gr/Bee_web/db/MBA/default.a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ΔΗΜΟΚΡΙΤΕΙΟ ΠΑΝΕΠΙΣΤΗΜΙΟ ΘΡΑΚΗΣ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5668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ημοκρίτειο Πανεπιστήμιο Θράκη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ww.duth.gr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">
              <w:r>
                <w:rPr>
                  <w:rStyle w:val="InternetLink"/>
                  <w:color w:val="960014"/>
                  <w:u w:val="single"/>
                </w:rPr>
                <w:t xml:space="preserve">Οργάνωση και Διοίκηση Τεχνικών Συστημάτων </w:t>
              </w:r>
            </w:hyperlink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3">
              <w:r>
                <w:rPr>
                  <w:rStyle w:val="InternetLink"/>
                  <w:color w:val="960014"/>
                  <w:u w:val="single"/>
                </w:rPr>
                <w:t xml:space="preserve">Τμήμα Πολιτικών Μηχανικών (Δημοκρίτειο Πανεπιστήμιο Θράκης) </w:t>
              </w:r>
            </w:hyperlink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άχιστη διάρκεια:18 μήνες</w:t>
            </w:r>
          </w:p>
          <w:p>
            <w:pPr>
              <w:pStyle w:val="Normal"/>
              <w:rPr/>
            </w:pPr>
            <w:r>
              <w:rPr>
                <w:b/>
              </w:rPr>
              <w:t>Μέγιστη διάρκευα</w:t>
            </w:r>
            <w:r>
              <w:rPr>
                <w:b/>
                <w:lang w:val="en-US"/>
              </w:rPr>
              <w:t xml:space="preserve">:30 </w:t>
            </w:r>
            <w:r>
              <w:rPr>
                <w:b/>
              </w:rPr>
              <w:t>μήνες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650€/εξάμηνο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sem.eng.duth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ΕΘΝΙΚΟ &amp; ΚΑΠΟΔΙΣΤΡΙΑΚΟ ΠΑΝΕΠΙΣΤΗΜΙΟ ΑΘΗΝΩΝ</w:t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5557"/>
        <w:gridCol w:w="5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Εθνικό &amp; Καποδιστριακό Πανεπιστήμιο Αθηνών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ΜΕ, Διεθνείς &amp; Ευρωπαϊκές Σπουδέ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www.uoa.gr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4">
              <w:r>
                <w:rPr>
                  <w:rStyle w:val="InternetLink"/>
                  <w:color w:val="960014"/>
                  <w:u w:val="single"/>
                </w:rPr>
                <w:t xml:space="preserve">Ευρωπαϊκές και Διεθνείς Σπουδές </w:t>
              </w:r>
            </w:hyperlink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5">
              <w:r>
                <w:rPr>
                  <w:rStyle w:val="InternetLink"/>
                  <w:color w:val="960014"/>
                  <w:u w:val="single"/>
                </w:rPr>
                <w:t>Τμήμα Πολιτικής Επιστήμης &amp; Δημόσιας Διοίκησης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880€/έτο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pspa.uoa.gr/node.php?n=hom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5189"/>
        <w:gridCol w:w="50"/>
      </w:tblGrid>
      <w:tr>
        <w:trPr>
          <w:trHeight w:val="3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Εθνικό &amp; Καποδιστριακό Πανεπιστήμιο Αθηνώ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6">
              <w:r>
                <w:rPr>
                  <w:rStyle w:val="InternetLink"/>
                  <w:color w:val="960014"/>
                  <w:u w:val="single"/>
                </w:rPr>
                <w:t xml:space="preserve">Διοίκηση και Οικονομική των Τηλεπικοινωνιακών Δικτύων </w:t>
              </w:r>
            </w:hyperlink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7">
              <w:r>
                <w:rPr>
                  <w:rStyle w:val="InternetLink"/>
                  <w:color w:val="960014"/>
                  <w:u w:val="single"/>
                </w:rPr>
                <w:t xml:space="preserve">Τμήμα Πληροφορικής και Τηλεπικοινωνιών (Εθνικό &amp; Καποδιστριακό Πανεπιστήμιο Αθηνών) </w:t>
              </w:r>
            </w:hyperlink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εξάμηνα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Μέχρι 1500€/εξάμηνο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>http://www.media.uoa.gr/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8">
              <w:r>
                <w:rPr>
                  <w:rStyle w:val="InternetLink"/>
                  <w:color w:val="960014"/>
                  <w:u w:val="single"/>
                </w:rPr>
                <w:t xml:space="preserve">Εφαρμοσμένη Λογιστική και Ελεγκτική </w:t>
              </w:r>
            </w:hyperlink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9">
              <w:r>
                <w:rPr>
                  <w:rStyle w:val="InternetLink"/>
                  <w:color w:val="960014"/>
                  <w:u w:val="single"/>
                </w:rPr>
                <w:t xml:space="preserve">Τμήμα Οικονομικών Επιστημών (Εθνικό &amp; Καποδιστριακό Πανεπιστήμιο Αθηνών) </w:t>
              </w:r>
            </w:hyperlink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4.750€/έτο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econ.uoa.gr/UA/content/gr/Root.aspx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0">
              <w:r>
                <w:rPr>
                  <w:rStyle w:val="InternetLink"/>
                  <w:color w:val="960014"/>
                  <w:u w:val="single"/>
                </w:rPr>
                <w:t xml:space="preserve">Εφαρμοσμένη Οικονομική και Χρηματοοικονομική με ειδικεύσεις στη: 1. Χρηματοοικονομική των Επιχειρήσεων και των Αγορών,              2. Διεθνής Οικονομία και Οικονομική Πολιτική </w:t>
              </w:r>
            </w:hyperlink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1">
              <w:r>
                <w:rPr>
                  <w:rStyle w:val="InternetLink"/>
                  <w:color w:val="960014"/>
                  <w:u w:val="single"/>
                </w:rPr>
                <w:t xml:space="preserve">Τμήμα Οικονομικών Επιστημών (Εθνικό &amp; Καποδιστριακό Πανεπιστήμιο Αθηνών) </w:t>
              </w:r>
            </w:hyperlink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 (συγχρηματοδοτείται από το Επιχειρησιακό Πρόγραμμα Εκπαίδευσης και Αρχικής Κατάρτισης (ΕΠΕΑΕΚ)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>http://www.econ.uoa.gr/UA/content/gr/Root.aspx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2">
              <w:r>
                <w:rPr>
                  <w:rStyle w:val="InternetLink"/>
                  <w:color w:val="960014"/>
                  <w:u w:val="single"/>
                </w:rPr>
                <w:t>Μ.Δ.Ε. με κατευθύνσεις:                          α. στα Μαθηματικά (Θεωρητικά Μαθηματικά),</w:t>
              </w:r>
              <w:r>
                <w:rPr>
                  <w:rStyle w:val="InternetLink"/>
                  <w:color w:val="960014"/>
                  <w:u w:val="single"/>
                </w:rPr>
                <w:br w:type="textWrapping" w:clear="all"/>
              </w:r>
              <w:r>
                <w:rPr>
                  <w:rStyle w:val="InternetLink"/>
                  <w:color w:val="960014"/>
                  <w:u w:val="single"/>
                </w:rPr>
                <w:t xml:space="preserve">β. Εφαρμοσμένα Μαθηματικά, </w:t>
              </w:r>
              <w:r>
                <w:rPr>
                  <w:rStyle w:val="InternetLink"/>
                  <w:color w:val="960014"/>
                  <w:u w:val="single"/>
                </w:rPr>
                <w:br w:type="textWrapping" w:clear="all"/>
              </w:r>
              <w:r>
                <w:rPr>
                  <w:rStyle w:val="InternetLink"/>
                  <w:color w:val="960014"/>
                  <w:u w:val="single"/>
                </w:rPr>
                <w:t xml:space="preserve">γ. Στατιστική και Επιχειρησική Έρευνα </w:t>
              </w:r>
            </w:hyperlink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3">
              <w:r>
                <w:rPr>
                  <w:rStyle w:val="InternetLink"/>
                  <w:color w:val="960014"/>
                  <w:u w:val="single"/>
                </w:rPr>
                <w:t xml:space="preserve">Τμήμα Μαθηματικών (Εθνικό &amp; Καποδιστριακό Πανεπιστήμιο Αθηνών) </w:t>
              </w:r>
            </w:hyperlink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γιστη διάρκεια:6 διδακτικά εξάμηνα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ναι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math.uoa.gr/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4">
              <w:r>
                <w:rPr>
                  <w:rStyle w:val="InternetLink"/>
                  <w:color w:val="960014"/>
                  <w:u w:val="single"/>
                </w:rPr>
                <w:t xml:space="preserve">Μ.Δ.Ε. στις εξής ειδικεύσεις: 1. Οργάνωση και Διοίκηση Υπηρεσιών Υγείας, 2. Πληροφορική Υγείας </w:t>
              </w:r>
            </w:hyperlink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5">
              <w:r>
                <w:rPr>
                  <w:rStyle w:val="InternetLink"/>
                  <w:color w:val="960014"/>
                  <w:u w:val="single"/>
                </w:rPr>
                <w:t xml:space="preserve">Τμήμα Νοσηλευτικής (Εθνικό &amp; Καποδιστριακό Πανεπιστήμιο Αθηνών) </w:t>
              </w:r>
            </w:hyperlink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άχιστη διάρκεια:1 έ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γιστη διάρκευα:2 έτη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en-US"/>
              </w:rPr>
              <w:t>http://www.nurs.uoa.gr:85/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lang w:val="en-US"/>
        </w:rPr>
      </w:pPr>
      <w:r>
        <w:rPr>
          <w:rFonts w:cs="Lucida Console" w:ascii="Lucida Console" w:hAnsi="Lucida Conso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lang w:val="en-US"/>
        </w:rPr>
      </w:pPr>
      <w:r>
        <w:rPr>
          <w:rFonts w:cs="Lucida Console" w:ascii="Lucida Console" w:hAnsi="Lucida Conso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ΕΘΝΙΚΟ ΜΕΤΣΟΒΙΟ ΠΟΛΥΤΕΧΝΕΙΟ</w:t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6420"/>
        <w:gridCol w:w="5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Εθνικό Μετσόβιο Πολυτεχνείο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ntua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6">
              <w:r>
                <w:rPr>
                  <w:rStyle w:val="InternetLink"/>
                  <w:color w:val="960014"/>
                  <w:u w:val="single"/>
                </w:rPr>
                <w:t xml:space="preserve">Διοίκηση Επιχειρήσεων-Athens MBA (part-time) </w:t>
              </w:r>
            </w:hyperlink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 xml:space="preserve">Τμήμα Μηχανολόγων Μηχανικών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έτη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€/έτο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Η συνεισφορά αυτή μπορεί να καλυφθεί από τον εργοδότη του φοιτητή ή από άλλους φορείς, π.χ. ΟΑΕΔ.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ntua.gr/gr_academics/postgraduate_prog.htm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7">
              <w:r>
                <w:rPr>
                  <w:rStyle w:val="InternetLink"/>
                  <w:color w:val="960014"/>
                  <w:u w:val="single"/>
                </w:rPr>
                <w:t xml:space="preserve">Μαθηματική Προτυποποίηση σε Σύγχρονες Τεχνολογίας και την Οικονομία </w:t>
              </w:r>
            </w:hyperlink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 xml:space="preserve">Σχολή Εφαρμοσμένων Μαθηματικών &amp; Φυσικών Επιστημών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ebserver.compmech.ntua.gr/temfe/default6629.htm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8">
              <w:r>
                <w:rPr>
                  <w:rStyle w:val="InternetLink"/>
                  <w:color w:val="960014"/>
                  <w:u w:val="single"/>
                </w:rPr>
                <w:t xml:space="preserve">Περιβάλλον και Ανάπτυξη </w:t>
              </w:r>
            </w:hyperlink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29">
              <w:r>
                <w:rPr>
                  <w:rStyle w:val="InternetLink"/>
                  <w:color w:val="960014"/>
                  <w:u w:val="single"/>
                </w:rPr>
                <w:t xml:space="preserve">Σχολή Αγρονόμων &amp; Τοπογράφων Μηχανικών  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ίδα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survey.ntua.gr/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0">
              <w:r>
                <w:rPr>
                  <w:rStyle w:val="InternetLink"/>
                  <w:color w:val="960014"/>
                  <w:u w:val="single"/>
                </w:rPr>
                <w:t xml:space="preserve">Τεχνο-Οικονομικά Συστήματα με κατευθύνσεις: α. Διοίκηση Τεχνολογικών Συστημάτων, β. Διοίκηση Συστημάτων Παραγωγής </w:t>
              </w:r>
            </w:hyperlink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 xml:space="preserve">Τμήμα Ηλεκτρολόγων Μηχανικών &amp; Μηχανικών Υπολογιστών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szCs w:val="20"/>
              </w:rPr>
              <w:t>να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ww.ece.ntua.gr/index.html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  <w:gridCol w:w="947"/>
        <w:gridCol w:w="5496"/>
        <w:gridCol w:w="50"/>
      </w:tblGrid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Εθνικό Μετσόβιο Πολυτεχνείο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αθηματικά, Στατιστική</w:t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1">
              <w:bookmarkStart w:id="0" w:name="M_Card"/>
              <w:r>
                <w:rPr>
                  <w:rStyle w:val="InternetLink"/>
                  <w:color w:val="960014"/>
                  <w:u w:val="single"/>
                </w:rPr>
                <w:t xml:space="preserve">Μαθηματικά </w:t>
              </w:r>
            </w:hyperlink>
            <w:bookmarkEnd w:id="0"/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bookmarkStart w:id="1" w:name="F_card"/>
            <w:r>
              <w:rPr>
                <w:color w:val="960014"/>
                <w:u w:val="single"/>
              </w:rPr>
              <w:t>Σχολή Εφαρμοσμένων Μαθηματικών &amp; Φυσικών Επιστημών</w:t>
            </w:r>
            <w:bookmarkEnd w:id="1"/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γχρηματοδοτείται από το ΕΠΕΑΕΚ Ι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http://webserver.compmech.ntua.gr/temfe/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ΟΙΚΟΝΟΜΙΚΟ ΠΑΝΕΠΙΣΤΗΜΙΟ ΑΘΗΝΩΝ 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5399"/>
        <w:gridCol w:w="5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ικό Πανεπιστήμιο Αθηνών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au</w:t>
            </w:r>
            <w:r>
              <w:rPr>
                <w:color w:val="000080"/>
                <w:lang w:val="en-US"/>
              </w:rPr>
              <w:t>eb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2">
              <w:r>
                <w:rPr>
                  <w:rStyle w:val="InternetLink"/>
                  <w:color w:val="960014"/>
                  <w:u w:val="single"/>
                </w:rPr>
                <w:t xml:space="preserve">Διοίκηση Υπηρεσιών (Μερικής φοίτησης για στελέχη)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 xml:space="preserve">Τμήμα Οργάνωσης &amp; Διοίκησης Επιχειρήσεων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 (υλοποιείται στο πλαίσιο του προγράμματος ΕΠΕΑΕΚ II και συγχρηματοδοτείται από την Ευρωπαϊκή Ένωση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Textmain3copy"/>
                <w:rFonts w:cs="Arial" w:ascii="Arial" w:hAnsi="Arial"/>
                <w:b/>
                <w:sz w:val="18"/>
                <w:szCs w:val="18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main3copy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3">
              <w:r>
                <w:rPr>
                  <w:rStyle w:val="InternetLink"/>
                  <w:color w:val="960014"/>
                  <w:u w:val="single"/>
                </w:rPr>
                <w:t xml:space="preserve">Διοίκηση Υπηρεσιών (Πλήρους φοίτησης)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 xml:space="preserve">Τμήμα Οργάνωσης &amp; Διοίκησης Επιχειρήσεων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 (υλοποιείται στο πλαίσιο του προγράμματος ΕΠΕΑΕΚ II και συγχρηματοδοτείται από την Ευρωπαϊκή Ένωση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4">
              <w:r>
                <w:rPr>
                  <w:rStyle w:val="InternetLink"/>
                  <w:color w:val="960014"/>
                  <w:u w:val="single"/>
                </w:rPr>
                <w:t xml:space="preserve">Διοικητική των Επιχειρήσεων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>Τμήμα Διοικητικής Επιστήμης και Τεχνολογία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γλ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5">
              <w:r>
                <w:rPr>
                  <w:rStyle w:val="InternetLink"/>
                  <w:color w:val="960014"/>
                  <w:u w:val="single"/>
                </w:rPr>
                <w:t xml:space="preserve">Ευρωπαϊκές Σπουδές για Στελέχη Επιχειρήσεων και Οργανισμών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 xml:space="preserve">Τμήμα Διεθνών &amp; Ευρωπαϊκών Οικονομικών Σπουδών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6">
              <w:r>
                <w:rPr>
                  <w:rStyle w:val="InternetLink"/>
                  <w:color w:val="960014"/>
                  <w:u w:val="single"/>
                </w:rPr>
                <w:t xml:space="preserve">Εφαρμοσμένα Οικονομικά &amp; Χρηματοοικονομικά για Στελέχη (με έμφαση στις Στρατηγικές Αποφάσεις)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7">
              <w:r>
                <w:rPr>
                  <w:rStyle w:val="InternetLink"/>
                  <w:color w:val="960014"/>
                  <w:u w:val="single"/>
                </w:rPr>
                <w:t xml:space="preserve">Τμήμα Οικονομικής Επιστήμης 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μήνε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8">
              <w:r>
                <w:rPr>
                  <w:rStyle w:val="InternetLink"/>
                  <w:color w:val="960014"/>
                  <w:u w:val="single"/>
                </w:rPr>
                <w:t xml:space="preserve">Λογιστική και Χρηματοοικονομική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39">
              <w:r>
                <w:rPr>
                  <w:rStyle w:val="InternetLink"/>
                  <w:color w:val="960014"/>
                  <w:u w:val="single"/>
                </w:rPr>
                <w:t xml:space="preserve">Τμήμα Λογιστικής &amp; Χρηματοοικονομικής 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μήνες (πλήρους φοίτηση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 (μερικής φοίτησης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0">
              <w:r>
                <w:rPr>
                  <w:rStyle w:val="InternetLink"/>
                  <w:color w:val="960014"/>
                  <w:u w:val="single"/>
                </w:rPr>
                <w:t xml:space="preserve">Μ.Δ.Ε. στους τομείς: 1. Διεθνή Οικονομική και Χρηματοδοτική, 2. Ευρωπαϊκές Οικονομικές Σπουδές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 xml:space="preserve">Τμήμα Διεθνών &amp; Ευρωπαϊκών Οικονομικών Σπουδών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διδακτικά εξάμηνα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1">
              <w:r>
                <w:rPr>
                  <w:rStyle w:val="InternetLink"/>
                  <w:color w:val="960014"/>
                  <w:u w:val="single"/>
                </w:rPr>
                <w:t xml:space="preserve">Μ.Δ.Ε. Τμήματος Οικονομικής Επιστήμης </w:t>
              </w:r>
              <w:r>
                <w:rPr>
                  <w:rStyle w:val="InternetLink"/>
                  <w:color w:val="960014"/>
                  <w:u w:val="single"/>
                </w:rPr>
                <w:br w:type="textWrapping" w:clear="all"/>
              </w:r>
              <w:r>
                <w:rPr>
                  <w:rStyle w:val="InternetLink"/>
                  <w:color w:val="960014"/>
                  <w:u w:val="single"/>
                </w:rPr>
                <w:t xml:space="preserve">(1. Οικονομική Θεωρία,                            2. Εφαρμοσμένη Οικονομική και Χρηματοοικονομική)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2">
              <w:r>
                <w:rPr>
                  <w:rStyle w:val="InternetLink"/>
                  <w:color w:val="960014"/>
                  <w:u w:val="single"/>
                </w:rPr>
                <w:t xml:space="preserve">Τμήμα Οικονομικής Επιστήμης 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διδακτικά εξάμηνα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3">
              <w:r>
                <w:rPr>
                  <w:rStyle w:val="InternetLink"/>
                  <w:color w:val="960014"/>
                  <w:u w:val="single"/>
                </w:rPr>
                <w:t xml:space="preserve">Μάρκετινγκ και Επικοινωνία με Νέες Τεχνολογίες (1. Μάρκετινγκ. 2. Επιικοινωνία)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4">
              <w:r>
                <w:rPr>
                  <w:rStyle w:val="InternetLink"/>
                  <w:color w:val="960014"/>
                  <w:u w:val="single"/>
                </w:rPr>
                <w:t xml:space="preserve">Τμήμα Μάρκετινγκ και Επικοινωνίας 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άχιστη διάρκεια:15 μήνες (πλήρους φοίτηση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άχιστη διάρκεια: 24 μήνες (μερικής φοίτησης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€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5">
              <w:r>
                <w:rPr>
                  <w:rStyle w:val="InternetLink"/>
                  <w:color w:val="960014"/>
                  <w:u w:val="single"/>
                </w:rPr>
                <w:t xml:space="preserve">Χρηματοοικονομική και Τραπεζική για Στελέχη </w:t>
              </w:r>
            </w:hyperlink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6">
              <w:r>
                <w:rPr>
                  <w:rStyle w:val="InternetLink"/>
                  <w:color w:val="960014"/>
                  <w:u w:val="single"/>
                </w:rPr>
                <w:t xml:space="preserve">Τμήμα Οικονομικής Επιστήμης </w:t>
              </w:r>
            </w:hyperlink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 μήνες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  <w:szCs w:val="18"/>
                <w:lang w:val="en-US"/>
              </w:rPr>
            </w:pPr>
            <w:r>
              <w:rPr>
                <w:b/>
                <w:lang w:val="en-US"/>
              </w:rPr>
              <w:t>http://www.aueb.gr/spoudes/metaptyxiakes.htm#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7"/>
        <w:gridCol w:w="541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ικό Πανεπιστήμιο Αθηνώ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7">
              <w:r>
                <w:rPr>
                  <w:rStyle w:val="InternetLink"/>
                  <w:color w:val="960014"/>
                  <w:u w:val="single"/>
                </w:rPr>
                <w:t xml:space="preserve">Διοίκηση Ανθρώπινου Δυναμικού (Πλήρους και Μερικής φοίτησης) </w:t>
              </w:r>
            </w:hyperlink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8">
              <w:r>
                <w:rPr>
                  <w:rStyle w:val="InternetLink"/>
                  <w:color w:val="960014"/>
                  <w:u w:val="single"/>
                </w:rPr>
                <w:t xml:space="preserve">Τμήμα Μάρκετινγκ και Επικοινωνίας (Οικονομικό Πανεπιστήμιο Αθηνών) </w:t>
              </w:r>
            </w:hyperlink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άχιστη διάρκεια:14 μήνες (πλήρους φοίτηση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γιστη διάρκεια: 18 μήνες (μερικής φοίτησης)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 (Το Πρόγραμμα Πλήρους Φοίτησης συγχρηματοδοτείται από το ΥΠΕΠΘ και την Ευρωπαϊκή Ένωση)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ttp://www.aueb.gr/spoudes/metaptyxiakes.htm#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49">
              <w:r>
                <w:rPr>
                  <w:rStyle w:val="InternetLink"/>
                  <w:color w:val="960014"/>
                  <w:u w:val="single"/>
                </w:rPr>
                <w:t xml:space="preserve">Διοίκηση Επιχειρήσεων (MBA) </w:t>
              </w:r>
            </w:hyperlink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0">
              <w:r>
                <w:rPr>
                  <w:rStyle w:val="InternetLink"/>
                  <w:color w:val="960014"/>
                  <w:u w:val="single"/>
                </w:rPr>
                <w:t xml:space="preserve">Τμήμα Οργάνωσης &amp; Διοίκησης Επιχειρήσεων (Οικονομικό Πανεπιστήμιο Αθηνών) </w:t>
              </w:r>
            </w:hyperlink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μήνες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ttp://www.aueb.gr/spoudes/metaptyxiakes.htm#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1">
              <w:r>
                <w:rPr>
                  <w:rStyle w:val="InternetLink"/>
                  <w:color w:val="960014"/>
                  <w:u w:val="single"/>
                </w:rPr>
                <w:t xml:space="preserve">Διοίκηση Επιχειρήσεων για στελέχη (executive M.B.A.) </w:t>
              </w:r>
            </w:hyperlink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2">
              <w:r>
                <w:rPr>
                  <w:rStyle w:val="InternetLink"/>
                  <w:color w:val="960014"/>
                  <w:u w:val="single"/>
                </w:rPr>
                <w:t xml:space="preserve">Τμήμα Οργάνωσης &amp; Διοίκησης Επιχειρήσεων (Οικονομικό Πανεπιστήμιο Αθηνών) </w:t>
              </w:r>
            </w:hyperlink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διδακτικά εξάμηνα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ttp://www.aueb.gr/spoudes/metaptyxiakes.htm#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3">
              <w:r>
                <w:rPr>
                  <w:rStyle w:val="InternetLink"/>
                  <w:color w:val="960014"/>
                  <w:u w:val="single"/>
                </w:rPr>
                <w:t xml:space="preserve">Διοίκηση Τηλεπικοινωνιακών Επιχειρήσεων </w:t>
              </w:r>
            </w:hyperlink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4">
              <w:r>
                <w:rPr>
                  <w:rStyle w:val="InternetLink"/>
                  <w:color w:val="960014"/>
                  <w:u w:val="single"/>
                </w:rPr>
                <w:t xml:space="preserve">Τμήμα Οργάνωσης &amp; Διοίκησης Επιχειρήσεων (Οικονομικό Πανεπιστήμιο Αθηνών) </w:t>
              </w:r>
            </w:hyperlink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 μήνες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ttp://www.aueb.gr/spoudes/metaptyxiakes.htm#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5">
              <w:r>
                <w:rPr>
                  <w:rStyle w:val="InternetLink"/>
                  <w:color w:val="960014"/>
                  <w:u w:val="single"/>
                </w:rPr>
                <w:t xml:space="preserve">Μαθηματικά της Αγοράς και της Παραγωγής </w:t>
              </w:r>
            </w:hyperlink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6">
              <w:r>
                <w:rPr>
                  <w:rStyle w:val="InternetLink"/>
                  <w:color w:val="960014"/>
                  <w:u w:val="single"/>
                </w:rPr>
                <w:t xml:space="preserve">Τμήμα Πληροφορικής (Οικονομικό Πανεπιστήμιο Αθηνών) </w:t>
              </w:r>
            </w:hyperlink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μήνες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>
          <w:trHeight w:val="13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ttp://www.aueb.gr/spoudes/metaptyxiakes.htm#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1543"/>
        <w:gridCol w:w="523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ικό Πανεπιστήμιο Αθηνώ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αθηματικά, Στατιστική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7">
              <w:r>
                <w:rPr>
                  <w:rStyle w:val="InternetLink"/>
                  <w:color w:val="960014"/>
                  <w:u w:val="single"/>
                </w:rPr>
                <w:t xml:space="preserve">Π.Μ.Σ. Συμπληρωματικής Ειδίκευσης στην Στατιστική με έμφαση στην Εφαρμοσμένη Στατιστική και την στατιστική ανάλυση δεδομένων με χρήση στατιστικών πακέτων </w:t>
              </w:r>
            </w:hyperlink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 xml:space="preserve">Τμήμα Στατιστικής 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διδακτικά εξάμηνα 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ttp://www.aueb.gr/spoudes/metaptyxiakes.htm#1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8">
              <w:r>
                <w:rPr>
                  <w:rStyle w:val="InternetLink"/>
                  <w:color w:val="960014"/>
                  <w:u w:val="single"/>
                </w:rPr>
                <w:t xml:space="preserve">Στατιστική </w:t>
              </w:r>
            </w:hyperlink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59">
              <w:r>
                <w:rPr>
                  <w:rStyle w:val="InternetLink"/>
                  <w:color w:val="960014"/>
                  <w:u w:val="single"/>
                </w:rPr>
                <w:t xml:space="preserve">Τμήμα Στατιστικής </w:t>
              </w:r>
            </w:hyperlink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διδακτικά εξάμηνα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http://www.aueb.gr/spoudes/metaptyxiakes.htm#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ΠΑΝΕΠΙΣΤΗΜΙΟ ΑΙΓΑΙΟΥ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7"/>
        <w:gridCol w:w="1160"/>
        <w:gridCol w:w="289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Αιγαίου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a</w:t>
            </w:r>
            <w:r>
              <w:rPr>
                <w:color w:val="000080"/>
                <w:lang w:val="en-US"/>
              </w:rPr>
              <w:t>egean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0">
              <w:r>
                <w:rPr>
                  <w:rStyle w:val="InternetLink"/>
                  <w:color w:val="960014"/>
                  <w:u w:val="single"/>
                </w:rPr>
                <w:t>Διοίκηση Επιχειρήσεων με ειδικεύσεις:</w:t>
              </w:r>
              <w:r>
                <w:rPr>
                  <w:rStyle w:val="InternetLink"/>
                  <w:color w:val="960014"/>
                  <w:u w:val="single"/>
                </w:rPr>
                <w:br w:type="textWrapping" w:clear="all"/>
              </w:r>
              <w:r>
                <w:rPr>
                  <w:rStyle w:val="InternetLink"/>
                  <w:color w:val="960014"/>
                  <w:u w:val="single"/>
                </w:rPr>
                <w:t xml:space="preserve"> 1. Διοίκηση Επιχειρησιακών Λειτουργιών-Παραγωγής, </w:t>
              </w:r>
              <w:r>
                <w:rPr>
                  <w:rStyle w:val="InternetLink"/>
                  <w:color w:val="960014"/>
                  <w:u w:val="single"/>
                </w:rPr>
                <w:br w:type="textWrapping" w:clear="all"/>
              </w:r>
              <w:r>
                <w:rPr>
                  <w:rStyle w:val="InternetLink"/>
                  <w:color w:val="960014"/>
                  <w:u w:val="single"/>
                </w:rPr>
                <w:t xml:space="preserve">2. Λογιστική - Ελεγκτική, 3. Διοίκηση Ανθρωπίνων Πόρων </w:t>
              </w:r>
            </w:hyperlink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1">
              <w:r>
                <w:rPr>
                  <w:rStyle w:val="InternetLink"/>
                  <w:color w:val="960014"/>
                  <w:u w:val="single"/>
                </w:rPr>
                <w:t xml:space="preserve">Τμήμα Διοίκησης Επιχειρήσεων </w:t>
              </w:r>
            </w:hyperlink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διδακτικά εξάμηνα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€/εξάμηνο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ba.aegean.gr/mba/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2">
              <w:r>
                <w:rPr>
                  <w:rStyle w:val="InternetLink"/>
                  <w:color w:val="960014"/>
                  <w:u w:val="single"/>
                </w:rPr>
                <w:t xml:space="preserve">Οικονομική και Διοίκηση για Μηχανικούς </w:t>
              </w:r>
            </w:hyperlink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3">
              <w:r>
                <w:rPr>
                  <w:rStyle w:val="InternetLink"/>
                  <w:color w:val="960014"/>
                  <w:u w:val="single"/>
                </w:rPr>
                <w:t xml:space="preserve">Τμήμα Μηχανικών Οικονομίας και Διοίκησης </w:t>
              </w:r>
            </w:hyperlink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έτους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0€/εξάμηνο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odim.aegean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5"/>
        <w:gridCol w:w="2545"/>
        <w:gridCol w:w="3960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Αιγαίου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Τουρισμός, Ναυτιλία, Περιφερειακή Ανάπτυξη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4">
              <w:r>
                <w:rPr>
                  <w:rStyle w:val="InternetLink"/>
                  <w:color w:val="960014"/>
                  <w:u w:val="single"/>
                </w:rPr>
                <w:t xml:space="preserve">Ναυτιλία, Μεταφορές και Διεθνές Εμπόριο-ΝΑΜΕ 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5">
              <w:r>
                <w:rPr>
                  <w:rStyle w:val="InternetLink"/>
                  <w:color w:val="960014"/>
                  <w:u w:val="single"/>
                </w:rPr>
                <w:t xml:space="preserve">Τμήμα Ναυτιλίας &amp; Επιχειρηματικών Υπηρεσιών </w:t>
              </w:r>
            </w:hyperlink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μήνες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stt.aegean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0"/>
        <w:gridCol w:w="489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Αιγαίου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6">
              <w:r>
                <w:rPr>
                  <w:rStyle w:val="InternetLink"/>
                  <w:color w:val="960014"/>
                  <w:u w:val="single"/>
                </w:rPr>
                <w:t xml:space="preserve">Σχεδιασμός, Διοίκηση και Πολιτική του Τουρισμού </w:t>
              </w:r>
            </w:hyperlink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7">
              <w:r>
                <w:rPr>
                  <w:rStyle w:val="InternetLink"/>
                  <w:color w:val="960014"/>
                  <w:u w:val="single"/>
                </w:rPr>
                <w:t xml:space="preserve">Τμήμα Διοίκησης Επιχειρήσεων (Πανεπιστήμιο Αιγαίου) </w:t>
              </w:r>
            </w:hyperlink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διδακτικά εξάμηνα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chios.aegean.gr/tourism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1397"/>
        <w:gridCol w:w="3386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Αιγαίου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ΜΕ, Διεθνείς &amp; Ευρωπαϊκές Σπουδές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8">
              <w:r>
                <w:rPr>
                  <w:rStyle w:val="InternetLink"/>
                  <w:color w:val="960014"/>
                  <w:u w:val="single"/>
                </w:rPr>
                <w:t xml:space="preserve">Πολιτικές, Οικονομικές και Διεθνείς Σχέσεις στη Μεσόγειο </w:t>
              </w:r>
            </w:hyperlink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>Τμήμα Μεσογειακών Σπουδών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διδακτικά εξάμηνα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egean.gr/graduategr.html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3"/>
        <w:gridCol w:w="2491"/>
        <w:gridCol w:w="329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Αιγαίο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αθηματικά, Στατιστική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69">
              <w:r>
                <w:rPr>
                  <w:rStyle w:val="InternetLink"/>
                  <w:color w:val="960014"/>
                  <w:u w:val="single"/>
                </w:rPr>
                <w:t xml:space="preserve">Μαθηματική Μοντελοποίηση στις Φυσικές Επιστήμες και στις Σύγχρονες Τεχνολογίες 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0">
              <w:r>
                <w:rPr>
                  <w:rStyle w:val="InternetLink"/>
                  <w:color w:val="960014"/>
                  <w:u w:val="single"/>
                </w:rPr>
                <w:t xml:space="preserve">Τμήμα Μαθηματικών </w:t>
              </w:r>
            </w:hyperlink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λάχιστη διάρκεια:1 έτ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έγιστη διάρκεια: 3 έτη 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ίδα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math.aegean.gr/pms/pms-math-modelling.html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1">
              <w:r>
                <w:rPr>
                  <w:rStyle w:val="InternetLink"/>
                  <w:color w:val="960014"/>
                  <w:u w:val="single"/>
                </w:rPr>
                <w:t xml:space="preserve">Στατιστική και Χρηματοοικονομικά-Αναλογιστικά Μαθηματικά 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2">
              <w:r>
                <w:rPr>
                  <w:rStyle w:val="InternetLink"/>
                  <w:color w:val="960014"/>
                  <w:u w:val="single"/>
                </w:rPr>
                <w:t xml:space="preserve">Τμήμα Στατιστικής και Αναλογιστικής Επιστήμης </w:t>
              </w:r>
            </w:hyperlink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έτος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actuar.aegean.gr/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  <w:lang w:val="en-US"/>
        </w:rPr>
      </w:pPr>
      <w:r>
        <w:rPr>
          <w:rFonts w:cs="Lucida Console" w:ascii="Lucida Console" w:hAnsi="Lucida Conso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ΠΑΝΕΠΙΣΤΗΜΙΟ ΙΩΑΝΝΙΝΩΝ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Ιωαννίνω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uoi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3">
              <w:r>
                <w:rPr>
                  <w:rStyle w:val="InternetLink"/>
                  <w:color w:val="960014"/>
                  <w:u w:val="single"/>
                </w:rPr>
                <w:t xml:space="preserve">Οικονομική Θεωρία και Πολιτική 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4">
              <w:r>
                <w:rPr>
                  <w:rStyle w:val="InternetLink"/>
                  <w:color w:val="960014"/>
                  <w:u w:val="single"/>
                </w:rPr>
                <w:t xml:space="preserve">Τμήμα Οικονομικών Επιστημών  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έτος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 (συγχρηματοδοτείται από την Ευρωπαϊκή Ένωση μέσω του ΕΠΕΑΕΚ Ι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econ.uoi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7"/>
        <w:gridCol w:w="2447"/>
        <w:gridCol w:w="315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Ιωαννίνων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αθηματικά, Στατιστική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5">
              <w:r>
                <w:rPr>
                  <w:rStyle w:val="InternetLink"/>
                  <w:color w:val="960014"/>
                  <w:u w:val="single"/>
                </w:rPr>
                <w:t xml:space="preserve">Μ.Δ.Ε. στους τομείς: 1. Μαθηματικά 2. Στατιστική και Επιχειρησιακή Έρευνα 3. Εφαρμοσμένα Μαθηματικά και Μηχανική 4. Υπολογιστικά Μαθηματικά και Πληροφορική 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6">
              <w:r>
                <w:rPr>
                  <w:rStyle w:val="InternetLink"/>
                  <w:color w:val="960014"/>
                  <w:u w:val="single"/>
                </w:rPr>
                <w:t xml:space="preserve">Τμήμα Μαθηματικών </w:t>
              </w:r>
            </w:hyperlink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χι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math.uoi.gr/newwebsite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ΠΑΝΕΠΙΣΤΗΜΙΟ ΚΡΗΤΗΣ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8"/>
        <w:gridCol w:w="559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Κρήτης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uoc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7">
              <w:r>
                <w:rPr>
                  <w:rStyle w:val="InternetLink"/>
                  <w:color w:val="960014"/>
                  <w:u w:val="single"/>
                </w:rPr>
                <w:t xml:space="preserve">Οικονομική Θεωρία και Πολιτική </w:t>
              </w:r>
            </w:hyperlink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 xml:space="preserve">Τμήμα Οικονομικών Επιστημών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 ημερολογιακούς μήνες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όχι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soc.uoc.gr/econ/index.ph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ΠΑΝΕΠΙΣΤΗΜΙΟ ΜΑΚΕΔΟΝΙΑΣ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78"/>
        <w:gridCol w:w="531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Μακεδονία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uom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8">
              <w:r>
                <w:rPr>
                  <w:rStyle w:val="InternetLink"/>
                  <w:color w:val="960014"/>
                  <w:u w:val="single"/>
                </w:rPr>
                <w:t xml:space="preserve">Διοίκηση Επιχειρήσεων για Στελέχη Επιχειρήσεων </w:t>
              </w:r>
            </w:hyperlink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 xml:space="preserve">Τμήμα Οργάνωσης &amp; Διοίκησης Επιχειρήσεων 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om.gr/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79">
              <w:r>
                <w:rPr>
                  <w:rStyle w:val="InternetLink"/>
                  <w:color w:val="960014"/>
                  <w:u w:val="single"/>
                </w:rPr>
                <w:t xml:space="preserve">Λογιστική και Χρηματοοικονομική </w:t>
              </w:r>
            </w:hyperlink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 xml:space="preserve">Τμήμα Λογιστικής &amp; Χρηματοοικονομικής 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μήνες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om.gr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490"/>
        <w:gridCol w:w="6673"/>
      </w:tblGrid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Μακεδονίας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ΜΕ, Διεθνείς &amp; Ευρωπαϊκές Σπουδές</w:t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0">
              <w:r>
                <w:rPr>
                  <w:rStyle w:val="InternetLink"/>
                  <w:color w:val="960014"/>
                  <w:u w:val="single"/>
                </w:rPr>
                <w:t xml:space="preserve">Διεθνείς Σπουδές </w:t>
              </w:r>
            </w:hyperlink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>Τμήμα Διεθνών &amp; Ευρωπαϊκών Οικονομικών Σπουδών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διδακτικά εξάμηνα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om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2338"/>
        <w:gridCol w:w="433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Μακεδονία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1">
              <w:r>
                <w:rPr>
                  <w:rStyle w:val="InternetLink"/>
                  <w:color w:val="960014"/>
                  <w:u w:val="single"/>
                </w:rPr>
                <w:t xml:space="preserve">Διοίκηση Επιχειρήσεων 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2">
              <w:r>
                <w:rPr>
                  <w:rStyle w:val="InternetLink"/>
                  <w:color w:val="960014"/>
                  <w:u w:val="single"/>
                </w:rPr>
                <w:t xml:space="preserve">Τμήμα Οργάνωσης &amp; Διοίκησης Επιχειρήσεων (Πανεπιστήμιο Μακεδονίας) </w:t>
              </w:r>
            </w:hyperlink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έτη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om.gr/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3">
              <w:r>
                <w:rPr>
                  <w:rStyle w:val="InternetLink"/>
                  <w:color w:val="960014"/>
                  <w:u w:val="single"/>
                </w:rPr>
                <w:t xml:space="preserve">Εφαρμοσμένη Πληροφορική                                (1. Συστήματα Υπολογιστών, 2. Επιχειρηματική Πληροφορική) 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4">
              <w:r>
                <w:rPr>
                  <w:rStyle w:val="InternetLink"/>
                  <w:color w:val="960014"/>
                  <w:u w:val="single"/>
                </w:rPr>
                <w:t xml:space="preserve">Τμήμα Εφαρμοσμένης Πληροφορικής (Πανεπιστήμιο Μακεδονίας) </w:t>
              </w:r>
            </w:hyperlink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έτη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0891318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ίδα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8"/>
                <w:szCs w:val="18"/>
              </w:rPr>
              <w:t>:/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om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5">
              <w:r>
                <w:rPr>
                  <w:rStyle w:val="InternetLink"/>
                  <w:color w:val="960014"/>
                  <w:u w:val="single"/>
                </w:rPr>
                <w:t xml:space="preserve">Οικονομική Επιστήμη 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6">
              <w:r>
                <w:rPr>
                  <w:rStyle w:val="InternetLink"/>
                  <w:color w:val="960014"/>
                  <w:u w:val="single"/>
                </w:rPr>
                <w:t xml:space="preserve">Τμήμα Οικονομικών Επιστημών (Πανεπιστήμιο Μακεδονίας) </w:t>
              </w:r>
            </w:hyperlink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om.gr/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7">
              <w:r>
                <w:rPr>
                  <w:rStyle w:val="InternetLink"/>
                  <w:color w:val="960014"/>
                  <w:u w:val="single"/>
                </w:rPr>
                <w:t xml:space="preserve">Πληροφοριακά Συστήματα </w:t>
              </w:r>
            </w:hyperlink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8">
              <w:r>
                <w:rPr>
                  <w:rStyle w:val="InternetLink"/>
                  <w:color w:val="960014"/>
                  <w:u w:val="single"/>
                </w:rPr>
                <w:t xml:space="preserve">Τμήμα Οικονομικών Επιστημών (Πανεπιστήμιο Μακεδονίας) </w:t>
              </w:r>
            </w:hyperlink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om.gr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ΠΑΝΕΠΙΣΤΗΜΙΟ ΠΑΤΡΩΝ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1491"/>
        <w:gridCol w:w="468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Πατρών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upatras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89">
              <w:r>
                <w:rPr>
                  <w:rStyle w:val="InternetLink"/>
                  <w:color w:val="960014"/>
                  <w:u w:val="single"/>
                </w:rPr>
                <w:t xml:space="preserve">Νέες Αρχές Διοίκησης Επιχειρήσεων (ΜΒΑ) 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0">
              <w:r>
                <w:rPr>
                  <w:rStyle w:val="InternetLink"/>
                  <w:color w:val="960014"/>
                  <w:u w:val="single"/>
                </w:rPr>
                <w:t xml:space="preserve">Τμήμα Διοίκησης Επιχειρήσεων </w:t>
              </w:r>
            </w:hyperlink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έτη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ίδα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ebba.bma.upatras.gr/tmima/tmima.php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1">
              <w:r>
                <w:rPr>
                  <w:rStyle w:val="InternetLink"/>
                  <w:color w:val="960014"/>
                  <w:u w:val="single"/>
                </w:rPr>
                <w:t xml:space="preserve">Οικονομική Επιστήμη 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2">
              <w:r>
                <w:rPr>
                  <w:rStyle w:val="InternetLink"/>
                  <w:color w:val="960014"/>
                  <w:u w:val="single"/>
                </w:rPr>
                <w:t xml:space="preserve">Τμήμα Οικονομικών Επιστημών </w:t>
              </w:r>
            </w:hyperlink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διδακτικά εξάμηνα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ίδα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econ.upatras.gr/index.ht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3973"/>
        <w:gridCol w:w="270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Πατρών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αθηματικά, Στατιστική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3">
              <w:r>
                <w:rPr>
                  <w:rStyle w:val="InternetLink"/>
                  <w:color w:val="960014"/>
                  <w:u w:val="single"/>
                </w:rPr>
                <w:t xml:space="preserve">Μαθηματικά και Σύγχρονες Εφαρμογές στους τομείς: 1. Θεωρητικά Μαθηματικά, 2. Εφαρμοσμένα Μαθηματικά, 3. Υπολογιστικά Μαθηματικά και Πληροφορική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4">
              <w:r>
                <w:rPr>
                  <w:rStyle w:val="InternetLink"/>
                  <w:color w:val="960014"/>
                  <w:u w:val="single"/>
                </w:rPr>
                <w:t xml:space="preserve">Τμήμα Μαθηματικών  </w:t>
              </w:r>
            </w:hyperlink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math.upatras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1952"/>
        <w:gridCol w:w="414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Πατρών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>
          <w:trHeight w:val="4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5">
              <w:r>
                <w:rPr>
                  <w:rStyle w:val="InternetLink"/>
                  <w:color w:val="960014"/>
                  <w:u w:val="single"/>
                </w:rPr>
                <w:t xml:space="preserve">Μαθηματικά των Υπολογιστών και των Αποφάσεων 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6">
              <w:r>
                <w:rPr>
                  <w:rStyle w:val="InternetLink"/>
                  <w:color w:val="960014"/>
                  <w:u w:val="single"/>
                </w:rPr>
                <w:t xml:space="preserve">Τμήμα Μαθηματικών (Πανεπιστήμιο Πατρών) </w:t>
              </w:r>
            </w:hyperlink>
          </w:p>
        </w:tc>
      </w:tr>
      <w:tr>
        <w:trPr>
          <w:trHeight w:val="4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>
          <w:trHeight w:val="4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>
          <w:trHeight w:val="4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>
          <w:trHeight w:val="4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math.upatras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ΠΑΝΕΠΙΣΤΗΜΙΟ ΠΕΙΡΑΙΩΣ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669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Πειραιώ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unipi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7">
              <w:r>
                <w:rPr>
                  <w:rStyle w:val="InternetLink"/>
                  <w:color w:val="960014"/>
                  <w:u w:val="single"/>
                </w:rPr>
                <w:t xml:space="preserve">"Χρηματοοικονομική Ανάλυση" για Στελέχη Επιχειρήσεων </w:t>
              </w:r>
            </w:hyperlink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 xml:space="preserve">Τμήμα Χρηματοοικονομικής &amp; Τραπεζικής Διοικητικής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iweb.xrh.unipi.gr/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8">
              <w:r>
                <w:rPr>
                  <w:rStyle w:val="InternetLink"/>
                  <w:color w:val="960014"/>
                  <w:u w:val="single"/>
                </w:rPr>
                <w:t xml:space="preserve">Διοίκηση Επιχειρήσεων- Μάνατζμεντ Τουρισμού </w:t>
              </w:r>
            </w:hyperlink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99">
              <w:r>
                <w:rPr>
                  <w:rStyle w:val="InternetLink"/>
                  <w:color w:val="960014"/>
                  <w:u w:val="single"/>
                </w:rPr>
                <w:t xml:space="preserve">Τμήμα Οργάνωσης &amp; Διοίκησης Επιχειρήσεων </w:t>
              </w:r>
            </w:hyperlink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μήν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ode.unipi.gr/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0">
              <w:r>
                <w:rPr>
                  <w:rStyle w:val="InternetLink"/>
                  <w:color w:val="960014"/>
                  <w:u w:val="single"/>
                </w:rPr>
                <w:t xml:space="preserve">Διοίκηση Επιχειρήσεων (M.B.A.) </w:t>
              </w:r>
            </w:hyperlink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1">
              <w:r>
                <w:rPr>
                  <w:rStyle w:val="InternetLink"/>
                  <w:color w:val="960014"/>
                  <w:u w:val="single"/>
                </w:rPr>
                <w:t xml:space="preserve">Τμήμα Οργάνωσης &amp; Διοίκησης Επιχειρήσεων  </w:t>
              </w:r>
            </w:hyperlink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ode.unipi.gr/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2">
              <w:r>
                <w:rPr>
                  <w:rStyle w:val="InternetLink"/>
                  <w:color w:val="960014"/>
                  <w:u w:val="single"/>
                </w:rPr>
                <w:t xml:space="preserve">Διοίκηση Επιχειρήσεων για Στελέχη (E-M.B.A.) </w:t>
              </w:r>
            </w:hyperlink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3">
              <w:r>
                <w:rPr>
                  <w:rStyle w:val="InternetLink"/>
                  <w:color w:val="960014"/>
                  <w:u w:val="single"/>
                </w:rPr>
                <w:t xml:space="preserve">Τμήμα Οργάνωσης &amp; Διοίκησης Επιχειρήσεων  </w:t>
              </w:r>
            </w:hyperlink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ακαδημαϊκά εξάμηνα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nipi.gr/akad_tmhm/org_dioik_epix/metapt/emba/files/maingr.htm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4">
              <w:r>
                <w:rPr>
                  <w:rStyle w:val="InternetLink"/>
                  <w:color w:val="960014"/>
                  <w:u w:val="single"/>
                </w:rPr>
                <w:t xml:space="preserve">Οικονομική και Επιχειρησιακή Στρατηγική </w:t>
              </w:r>
            </w:hyperlink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>Τμήμα Οικονομικής Επιστήμη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nipi.gr/master_oes/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5">
              <w:r>
                <w:rPr>
                  <w:rStyle w:val="InternetLink"/>
                  <w:color w:val="960014"/>
                  <w:u w:val="single"/>
                </w:rPr>
                <w:t xml:space="preserve">Χρηματοοικονομική και Τραπεζική Διοικητική </w:t>
              </w:r>
            </w:hyperlink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>Τμήμα Χρηματοοικονομικής &amp; Τραπεζικής Διοικητική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iweb.xrh.unipi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0"/>
        <w:gridCol w:w="596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Πειραιώ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αθηματικά, Στατιστική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6">
              <w:r>
                <w:rPr>
                  <w:rStyle w:val="InternetLink"/>
                  <w:color w:val="960014"/>
                  <w:u w:val="single"/>
                </w:rPr>
                <w:t xml:space="preserve">Εφαρμοσμένη Στατιστική </w:t>
              </w:r>
            </w:hyperlink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 xml:space="preserve">Τμήμα Στατιστικής και Ασφαλιστικής Επιστήμης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Ελάχιστη διάρκεια</w:t>
            </w:r>
            <w:r>
              <w:rPr>
                <w:b/>
                <w:lang w:val="en-US"/>
              </w:rPr>
              <w:t xml:space="preserve">: 4 </w:t>
            </w:r>
            <w:r>
              <w:rPr>
                <w:b/>
              </w:rPr>
              <w:t>διδακτικά εξάμηνα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stat.unipi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454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Πειραιώς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ΜΕ, Διεθνείς &amp; Ευρωπαϊκές Σπουδές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7">
              <w:r>
                <w:rPr>
                  <w:rStyle w:val="InternetLink"/>
                  <w:color w:val="960014"/>
                  <w:u w:val="single"/>
                </w:rPr>
                <w:t xml:space="preserve">Διεθνείς και Ευρωπαϊκές Σπουδές </w:t>
              </w:r>
            </w:hyperlink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>Τμήμα Διεθνών και Ευρωπαϊκών Σπουδών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. 210- 4142728 και 210-4142729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ίδα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nipi.gr/pmsdes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7"/>
        <w:gridCol w:w="3893"/>
        <w:gridCol w:w="2160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Πειραιώ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Τουρισμός, Ναυτιλία, Περιφερειακή Ανάπτυξη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8">
              <w:r>
                <w:rPr>
                  <w:rStyle w:val="InternetLink"/>
                  <w:color w:val="960014"/>
                  <w:u w:val="single"/>
                </w:rPr>
                <w:t xml:space="preserve">Ναυτιλία με κατευθύνσεις: 1. Διοίκηση Ναυτιλιακών Επιχειρήσεων, 2. Ναυτιλιακή Οικονομική &amp; Πολιτική, 3. Διεθνείς Μεταφορές, 4. Διοίκηση Ολικής Ποιότητας στη Ναυτιλία 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09">
              <w:r>
                <w:rPr>
                  <w:rStyle w:val="InternetLink"/>
                  <w:color w:val="960014"/>
                  <w:u w:val="single"/>
                </w:rPr>
                <w:t xml:space="preserve">Τμήμα Ναυτιλιακών Σπουδών </w:t>
              </w:r>
            </w:hyperlink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nipi.gr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7"/>
        <w:gridCol w:w="927"/>
        <w:gridCol w:w="636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ανεπιστήμιο Πειραιώ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Διατμηματικά Μεταπτυχιακά Προγράμματα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0">
              <w:r>
                <w:rPr>
                  <w:rStyle w:val="InternetLink"/>
                  <w:color w:val="960014"/>
                  <w:u w:val="single"/>
                </w:rPr>
                <w:t xml:space="preserve">Διοίκηση της Υγείας </w:t>
              </w:r>
            </w:hyperlink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1">
              <w:r>
                <w:rPr>
                  <w:rStyle w:val="InternetLink"/>
                  <w:color w:val="960014"/>
                  <w:u w:val="single"/>
                </w:rPr>
                <w:t xml:space="preserve">Τμήμα Οικονομικής Επιστήμης (Πανεπιστήμιο Πειραιώς) </w:t>
              </w:r>
            </w:hyperlink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nipi.gr/akad_tmhm/oikon_epist/metapt/dioikisiYgeias/pg.htm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2">
              <w:r>
                <w:rPr>
                  <w:rStyle w:val="InternetLink"/>
                  <w:color w:val="960014"/>
                  <w:u w:val="single"/>
                </w:rPr>
                <w:t xml:space="preserve">Ευρωπαϊκό Μ.Δ.Ε. στη Διοίκηση Επιχειρήσεων-Ολική Ποιότητα </w:t>
              </w:r>
            </w:hyperlink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3">
              <w:r>
                <w:rPr>
                  <w:rStyle w:val="InternetLink"/>
                  <w:color w:val="960014"/>
                  <w:u w:val="single"/>
                </w:rPr>
                <w:t xml:space="preserve">Τμήμα Οργάνωσης &amp; Διοίκησης Επιχειρήσεων (Πανεπιστήμιο Πειραιώς) </w:t>
              </w:r>
            </w:hyperlink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Ελάχιστη διάρκεια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3 διδακτικά εξάμηνα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unipi.gr/ode/tqm/index.html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4">
              <w:r>
                <w:rPr>
                  <w:rStyle w:val="InternetLink"/>
                  <w:color w:val="960014"/>
                  <w:u w:val="single"/>
                </w:rPr>
                <w:t xml:space="preserve">Οργάνωση και Διοίκηση Βιομηχανικών Συστημάτων (1. Logistics, 2. Συστήματα Διαχείρισης Ενέργειας και Προστασίας Περιβάλλοντος) </w:t>
              </w:r>
            </w:hyperlink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5">
              <w:r>
                <w:rPr>
                  <w:rStyle w:val="InternetLink"/>
                  <w:color w:val="960014"/>
                  <w:u w:val="single"/>
                </w:rPr>
                <w:t>Τμήμα Βιομηχανικής Διοίκησης και Τεχνολογίας (Πανεπιστήμιο Πειραιώς)</w:t>
              </w:r>
            </w:hyperlink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tex.unipi.gr/master/home.htm</w:t>
            </w:r>
          </w:p>
        </w:tc>
      </w:tr>
    </w:tbl>
    <w:p>
      <w:pPr>
        <w:pStyle w:val="Normal"/>
        <w:jc w:val="center"/>
        <w:rPr>
          <w:rFonts w:ascii="Lucida Console" w:hAnsi="Lucida Console" w:cs="Lucida Console"/>
          <w:b/>
          <w:b/>
          <w:lang w:val="en-US"/>
        </w:rPr>
      </w:pPr>
      <w:r>
        <w:rPr>
          <w:rFonts w:cs="Lucida Console" w:ascii="Lucida Console" w:hAnsi="Lucida Console"/>
          <w:b/>
          <w:lang w:val="en-US"/>
        </w:rPr>
      </w:r>
    </w:p>
    <w:p>
      <w:pPr>
        <w:pStyle w:val="Normal"/>
        <w:jc w:val="center"/>
        <w:rPr/>
      </w:pPr>
      <w:r>
        <w:rPr/>
        <w:t>ΠΑΝΤΕΙΟ ΠΑΝΕΠΙΣΤΗΜΙΟ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66"/>
        <w:gridCol w:w="595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άντειο Πανεπιστήμιο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panteion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6">
              <w:r>
                <w:rPr>
                  <w:rStyle w:val="InternetLink"/>
                  <w:color w:val="960014"/>
                  <w:u w:val="single"/>
                </w:rPr>
                <w:t xml:space="preserve">Δημόσια Διοίκηση στην κατεύθυνση "Εθνική και Κοινοτική Διοίκηση" </w:t>
              </w:r>
            </w:hyperlink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>Τμήμα Δημόσιας Διοίκησης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panteion.gr/~spolimer/metaptyx/ethkindiik/ethkindiik.htm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7">
              <w:r>
                <w:rPr>
                  <w:rStyle w:val="InternetLink"/>
                  <w:color w:val="960014"/>
                  <w:u w:val="single"/>
                </w:rPr>
                <w:t xml:space="preserve">Οικονομικά της Παραγωγής και των Διακλαδικών Σχέσεων </w:t>
              </w:r>
            </w:hyperlink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 xml:space="preserve">Τμήμα Δημόσιας Διοίκησης 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tex.unipi.gr/master/home.htm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8">
              <w:r>
                <w:rPr>
                  <w:rStyle w:val="InternetLink"/>
                  <w:color w:val="960014"/>
                  <w:u w:val="single"/>
                </w:rPr>
                <w:t xml:space="preserve">Οικονομική Επιστήμη </w:t>
              </w:r>
            </w:hyperlink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 xml:space="preserve">Τμήμα Δημόσιας Διοίκησης 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διδακτικά εξάμηνα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ίδα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8"/>
                <w:szCs w:val="18"/>
              </w:rPr>
              <w:t>:/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nteion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mimata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d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dex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m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19">
              <w:r>
                <w:rPr>
                  <w:rStyle w:val="InternetLink"/>
                  <w:color w:val="960014"/>
                  <w:u w:val="single"/>
                </w:rPr>
                <w:t xml:space="preserve">Οικονομική και Περιφερειακή Ανάπτυξη </w:t>
              </w:r>
            </w:hyperlink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>Τμήμα Οικονομικής &amp; Περιφερειακής Ανάπτυξης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panteion.gr/gr/new/menu/metaptyxiako3.ht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  <w:gridCol w:w="957"/>
        <w:gridCol w:w="553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άντειο Πανεπιστήμιο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ΜΕ, Διεθνείς &amp; Ευρωπαϊκές Σπουδέ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0">
              <w:r>
                <w:rPr>
                  <w:rStyle w:val="InternetLink"/>
                  <w:color w:val="960014"/>
                  <w:u w:val="single"/>
                </w:rPr>
                <w:t xml:space="preserve">Μ.Δ.Ε. Διεθνών και Ευρωπαϊκών Σπουδών </w:t>
              </w:r>
            </w:hyperlink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color w:val="960014"/>
                <w:u w:val="single"/>
              </w:rPr>
              <w:t xml:space="preserve">Τμήμα Διεθνών &amp; Ευρωπαϊκών Σπουδών 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μήνες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panteion.gr/~postdes/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1">
              <w:r>
                <w:rPr>
                  <w:rStyle w:val="InternetLink"/>
                  <w:color w:val="960014"/>
                  <w:u w:val="single"/>
                </w:rPr>
                <w:t xml:space="preserve">Πολιτιστική Πολιτική, Διοίκηση και Επικοινωνία </w:t>
              </w:r>
            </w:hyperlink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hyperlink r:id="rId122">
              <w:r>
                <w:rPr>
                  <w:rStyle w:val="InternetLink"/>
                  <w:color w:val="960014"/>
                  <w:u w:val="single"/>
                </w:rPr>
                <w:t xml:space="preserve">Τμήμα Επικοινωνίας και Μέσων Μαζικής Ενημέρωσης </w:t>
              </w:r>
            </w:hyperlink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μήνες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cmc.panteion.gr/cmc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ΠΟΛΥΤΕΧΝΕΙΟ ΚΡΗΤΗΣ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Πολυτεχνείο Κρήτη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tuc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hyperlink r:id="rId123">
              <w:r>
                <w:rPr>
                  <w:rStyle w:val="InternetLink"/>
                  <w:color w:val="960014"/>
                  <w:u w:val="single"/>
                </w:rPr>
                <w:t>Μ.Δ.Ε. στα 1. Συστήματα παραγωγής, 2. Επιχειρησιακή έρευνα, 3. Οργάνωση και διοίκηση</w:t>
              </w:r>
            </w:hyperlink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>Τμήμα Μηχανικών Παραγωγής κσι Διοίκηση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ή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λάχιστη διάρκεια:1 έτ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γιστη διάρκεια: 3 έτ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χι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Ιστοσελί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://www.dpem.tuc.gr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Τ.Ε.Ι ΚΡΗΤΗΣ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2"/>
        <w:gridCol w:w="646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Φορέας 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ΤΕΙ Κρήτης σε συνεργασία με το </w:t>
            </w:r>
            <w:r>
              <w:rPr>
                <w:color w:val="000080"/>
                <w:lang w:val="en-US"/>
              </w:rPr>
              <w:t>University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of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lang w:val="en-US"/>
              </w:rPr>
              <w:t>Portmout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Αντικείμενο Σπουδών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Οικονομία &amp; Διοίκησ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Επίπεδο Σπουδών :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Μεταπτυχιακό Δίπλωμα Ειδίκευση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Ηλεκτρονική διεύθυνση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www.</w:t>
            </w:r>
            <w:r>
              <w:rPr>
                <w:color w:val="000080"/>
                <w:lang w:val="en-US"/>
              </w:rPr>
              <w:t>teicrete</w:t>
            </w:r>
            <w:r>
              <w:rPr>
                <w:color w:val="000080"/>
              </w:rPr>
              <w:t>.g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Όνομ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Φορέας Υλοποίηση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color w:val="960014"/>
                <w:u w:val="single"/>
              </w:rPr>
              <w:t>Μ.Π.Σ στην Οικονομική των Επιχειρήσεων, Χρηματοοικονομική και Τραπεζικ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960014"/>
                <w:u w:val="single"/>
              </w:rPr>
              <w:t>Τμήμα Χρηματοοικονομικής και Ασφαλιστικής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ώσσα Μεταπτυχιακού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γλική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άρκεια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ull time:1 </w:t>
            </w: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t time: 2 </w:t>
            </w:r>
            <w:r>
              <w:rPr>
                <w:b/>
              </w:rPr>
              <w:t>έτη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ίδακτρα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αι ( 6.500€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οσελίδα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8"/>
                <w:szCs w:val="18"/>
              </w:rPr>
              <w:t>:/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inanc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icret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  <w:szCs w:val="18"/>
              </w:rPr>
              <w:t>/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tgraduate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stgraduat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m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96001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main3copy">
    <w:name w:val="textmain3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.auth.gr/Greek/Baseis/Met/M_Card.asp?Metapt_ID=1881" TargetMode="External"/><Relationship Id="rId3" Type="http://schemas.openxmlformats.org/officeDocument/2006/relationships/hyperlink" Target="http://www.cso.auth.gr/Greek/Baseis/common/F_Card.asp?Forea_ID=1293" TargetMode="External"/><Relationship Id="rId4" Type="http://schemas.openxmlformats.org/officeDocument/2006/relationships/hyperlink" Target="http://www.cso.auth.gr/Greek/Baseis/Met/M_Card.asp?Metapt_ID=1076" TargetMode="External"/><Relationship Id="rId5" Type="http://schemas.openxmlformats.org/officeDocument/2006/relationships/hyperlink" Target="http://www.cso.auth.gr/Greek/Baseis/common/F_Card.asp?Forea_ID=343" TargetMode="External"/><Relationship Id="rId6" Type="http://schemas.openxmlformats.org/officeDocument/2006/relationships/hyperlink" Target="http://www.cso.auth.gr/Greek/Baseis/Met/M_Card.asp?Metapt_ID=2012" TargetMode="External"/><Relationship Id="rId7" Type="http://schemas.openxmlformats.org/officeDocument/2006/relationships/hyperlink" Target="http://www.cso.auth.gr/Greek/Baseis/common/F_Card.asp?Forea_ID=1166" TargetMode="External"/><Relationship Id="rId8" Type="http://schemas.openxmlformats.org/officeDocument/2006/relationships/hyperlink" Target="http://www.cso.auth.gr/Greek/Baseis/Met/M_Card.asp?Metapt_ID=1964" TargetMode="External"/><Relationship Id="rId9" Type="http://schemas.openxmlformats.org/officeDocument/2006/relationships/hyperlink" Target="http://www.cso.auth.gr/Greek/Baseis/common/F_Card.asp?Forea_ID=930" TargetMode="External"/><Relationship Id="rId10" Type="http://schemas.openxmlformats.org/officeDocument/2006/relationships/hyperlink" Target="http://www.cso.auth.gr/Greek/Baseis/Met/M_Card.asp?Metapt_ID=1295" TargetMode="External"/><Relationship Id="rId11" Type="http://schemas.openxmlformats.org/officeDocument/2006/relationships/hyperlink" Target="http://www.cso.auth.gr/Greek/Baseis/common/F_Card.asp?Forea_ID=79" TargetMode="External"/><Relationship Id="rId12" Type="http://schemas.openxmlformats.org/officeDocument/2006/relationships/hyperlink" Target="http://www.cso.auth.gr/Greek/Baseis/Met/M_Card.asp?Metapt_ID=2023" TargetMode="External"/><Relationship Id="rId13" Type="http://schemas.openxmlformats.org/officeDocument/2006/relationships/hyperlink" Target="http://www.cso.auth.gr/Greek/Baseis/common/F_Card.asp?Forea_ID=84" TargetMode="External"/><Relationship Id="rId14" Type="http://schemas.openxmlformats.org/officeDocument/2006/relationships/hyperlink" Target="http://www.cso.auth.gr/Greek/Baseis/Met/M_Card.asp?Metapt_ID=1438" TargetMode="External"/><Relationship Id="rId15" Type="http://schemas.openxmlformats.org/officeDocument/2006/relationships/hyperlink" Target="http://www.cso.auth.gr/Greek/Baseis/common/F_Card.asp?Forea_ID=1098" TargetMode="External"/><Relationship Id="rId16" Type="http://schemas.openxmlformats.org/officeDocument/2006/relationships/hyperlink" Target="http://www.cso.auth.gr/Greek/Baseis/Met/M_Card.asp?Metapt_ID=2009" TargetMode="External"/><Relationship Id="rId17" Type="http://schemas.openxmlformats.org/officeDocument/2006/relationships/hyperlink" Target="http://www.cso.auth.gr/Greek/Baseis/common/F_Card.asp?Forea_ID=229" TargetMode="External"/><Relationship Id="rId18" Type="http://schemas.openxmlformats.org/officeDocument/2006/relationships/hyperlink" Target="http://www.cso.auth.gr/Greek/Baseis/Met/M_Card.asp?Metapt_ID=2166" TargetMode="External"/><Relationship Id="rId19" Type="http://schemas.openxmlformats.org/officeDocument/2006/relationships/hyperlink" Target="http://www.cso.auth.gr/Greek/Baseis/common/F_Card.asp?Forea_ID=1099" TargetMode="External"/><Relationship Id="rId20" Type="http://schemas.openxmlformats.org/officeDocument/2006/relationships/hyperlink" Target="http://www.cso.auth.gr/Greek/Baseis/Met/M_Card.asp?Metapt_ID=1281" TargetMode="External"/><Relationship Id="rId21" Type="http://schemas.openxmlformats.org/officeDocument/2006/relationships/hyperlink" Target="http://www.cso.auth.gr/Greek/Baseis/common/F_Card.asp?Forea_ID=1099" TargetMode="External"/><Relationship Id="rId22" Type="http://schemas.openxmlformats.org/officeDocument/2006/relationships/hyperlink" Target="http://www.cso.auth.gr/Greek/Baseis/Met/M_Card.asp?Metapt_ID=2002" TargetMode="External"/><Relationship Id="rId23" Type="http://schemas.openxmlformats.org/officeDocument/2006/relationships/hyperlink" Target="http://www.cso.auth.gr/Greek/Baseis/common/F_Card.asp?Forea_ID=169" TargetMode="External"/><Relationship Id="rId24" Type="http://schemas.openxmlformats.org/officeDocument/2006/relationships/hyperlink" Target="http://www.cso.auth.gr/Greek/Baseis/Met/M_Card.asp?Metapt_ID=1245" TargetMode="External"/><Relationship Id="rId25" Type="http://schemas.openxmlformats.org/officeDocument/2006/relationships/hyperlink" Target="http://www.cso.auth.gr/Greek/Baseis/common/F_Card.asp?Forea_ID=1112" TargetMode="External"/><Relationship Id="rId26" Type="http://schemas.openxmlformats.org/officeDocument/2006/relationships/hyperlink" Target="http://www.cso.auth.gr/Greek/Baseis/Met/M_Card.asp?Metapt_ID=977" TargetMode="External"/><Relationship Id="rId27" Type="http://schemas.openxmlformats.org/officeDocument/2006/relationships/hyperlink" Target="http://www.cso.auth.gr/Greek/Baseis/Met/M_Card.asp?Metapt_ID=1999" TargetMode="External"/><Relationship Id="rId28" Type="http://schemas.openxmlformats.org/officeDocument/2006/relationships/hyperlink" Target="http://www.cso.auth.gr/Greek/Baseis/Met/M_Card.asp?Metapt_ID=681" TargetMode="External"/><Relationship Id="rId29" Type="http://schemas.openxmlformats.org/officeDocument/2006/relationships/hyperlink" Target="http://www.cso.auth.gr/Greek/Baseis/common/F_Card.asp?Forea_ID=1292" TargetMode="External"/><Relationship Id="rId30" Type="http://schemas.openxmlformats.org/officeDocument/2006/relationships/hyperlink" Target="http://www.cso.auth.gr/Greek/Baseis/Met/M_Card.asp?Metapt_ID=1076" TargetMode="External"/><Relationship Id="rId31" Type="http://schemas.openxmlformats.org/officeDocument/2006/relationships/hyperlink" Target="http://www.cso.auth.gr/Greek/Baseis/Met/M_Card.asp?Metapt_ID=1684" TargetMode="External"/><Relationship Id="rId32" Type="http://schemas.openxmlformats.org/officeDocument/2006/relationships/hyperlink" Target="http://www.cso.auth.gr/Greek/Baseis/Met/M_Card.asp?Metapt_ID=1925" TargetMode="External"/><Relationship Id="rId33" Type="http://schemas.openxmlformats.org/officeDocument/2006/relationships/hyperlink" Target="http://www.cso.auth.gr/Greek/Baseis/Met/M_Card.asp?Metapt_ID=1984" TargetMode="External"/><Relationship Id="rId34" Type="http://schemas.openxmlformats.org/officeDocument/2006/relationships/hyperlink" Target="http://www.cso.auth.gr/Greek/Baseis/Met/M_Card.asp?Metapt_ID=1947" TargetMode="External"/><Relationship Id="rId35" Type="http://schemas.openxmlformats.org/officeDocument/2006/relationships/hyperlink" Target="http://www.cso.auth.gr/Greek/Baseis/Met/M_Card.asp?Metapt_ID=1959" TargetMode="External"/><Relationship Id="rId36" Type="http://schemas.openxmlformats.org/officeDocument/2006/relationships/hyperlink" Target="http://www.cso.auth.gr/Greek/Baseis/Met/M_Card.asp?Metapt_ID=2026" TargetMode="External"/><Relationship Id="rId37" Type="http://schemas.openxmlformats.org/officeDocument/2006/relationships/hyperlink" Target="http://www.cso.auth.gr/Greek/Baseis/common/F_Card.asp?Forea_ID=111" TargetMode="External"/><Relationship Id="rId38" Type="http://schemas.openxmlformats.org/officeDocument/2006/relationships/hyperlink" Target="http://www.cso.auth.gr/Greek/Baseis/Met/M_Card.asp?Metapt_ID=2066" TargetMode="External"/><Relationship Id="rId39" Type="http://schemas.openxmlformats.org/officeDocument/2006/relationships/hyperlink" Target="http://www.cso.auth.gr/Greek/Baseis/common/F_Card.asp?Forea_ID=1949" TargetMode="External"/><Relationship Id="rId40" Type="http://schemas.openxmlformats.org/officeDocument/2006/relationships/hyperlink" Target="http://www.cso.auth.gr/Greek/Baseis/Met/M_Card.asp?Metapt_ID=1760" TargetMode="External"/><Relationship Id="rId41" Type="http://schemas.openxmlformats.org/officeDocument/2006/relationships/hyperlink" Target="http://www.cso.auth.gr/Greek/Baseis/Met/M_Card.asp?Metapt_ID=1743" TargetMode="External"/><Relationship Id="rId42" Type="http://schemas.openxmlformats.org/officeDocument/2006/relationships/hyperlink" Target="http://www.cso.auth.gr/Greek/Baseis/common/F_Card.asp?Forea_ID=111" TargetMode="External"/><Relationship Id="rId43" Type="http://schemas.openxmlformats.org/officeDocument/2006/relationships/hyperlink" Target="http://www.cso.auth.gr/Greek/Baseis/Met/M_Card.asp?Metapt_ID=1083" TargetMode="External"/><Relationship Id="rId44" Type="http://schemas.openxmlformats.org/officeDocument/2006/relationships/hyperlink" Target="http://www.cso.auth.gr/Greek/Baseis/common/F_Card.asp?Forea_ID=113" TargetMode="External"/><Relationship Id="rId45" Type="http://schemas.openxmlformats.org/officeDocument/2006/relationships/hyperlink" Target="http://www.cso.auth.gr/Greek/Baseis/Met/M_Card.asp?Metapt_ID=1953" TargetMode="External"/><Relationship Id="rId46" Type="http://schemas.openxmlformats.org/officeDocument/2006/relationships/hyperlink" Target="http://www.cso.auth.gr/Greek/Baseis/common/F_Card.asp?Forea_ID=111" TargetMode="External"/><Relationship Id="rId47" Type="http://schemas.openxmlformats.org/officeDocument/2006/relationships/hyperlink" Target="http://www.cso.auth.gr/Greek/Baseis/Met/M_Card.asp?Metapt_ID=1969" TargetMode="External"/><Relationship Id="rId48" Type="http://schemas.openxmlformats.org/officeDocument/2006/relationships/hyperlink" Target="http://www.cso.auth.gr/Greek/Baseis/common/F_Card.asp?Forea_ID=113" TargetMode="External"/><Relationship Id="rId49" Type="http://schemas.openxmlformats.org/officeDocument/2006/relationships/hyperlink" Target="http://www.cso.auth.gr/Greek/Baseis/Met/M_Card.asp?Metapt_ID=1769" TargetMode="External"/><Relationship Id="rId50" Type="http://schemas.openxmlformats.org/officeDocument/2006/relationships/hyperlink" Target="http://www.cso.auth.gr/Greek/Baseis/common/F_Card.asp?Forea_ID=1344" TargetMode="External"/><Relationship Id="rId51" Type="http://schemas.openxmlformats.org/officeDocument/2006/relationships/hyperlink" Target="http://www.cso.auth.gr/Greek/Baseis/Met/M_Card.asp?Metapt_ID=1320" TargetMode="External"/><Relationship Id="rId52" Type="http://schemas.openxmlformats.org/officeDocument/2006/relationships/hyperlink" Target="http://www.cso.auth.gr/Greek/Baseis/common/F_Card.asp?Forea_ID=1344" TargetMode="External"/><Relationship Id="rId53" Type="http://schemas.openxmlformats.org/officeDocument/2006/relationships/hyperlink" Target="http://www.cso.auth.gr/Greek/Baseis/Met/M_Card.asp?Metapt_ID=2056" TargetMode="External"/><Relationship Id="rId54" Type="http://schemas.openxmlformats.org/officeDocument/2006/relationships/hyperlink" Target="http://www.cso.auth.gr/Greek/Baseis/common/F_Card.asp?Forea_ID=1344" TargetMode="External"/><Relationship Id="rId55" Type="http://schemas.openxmlformats.org/officeDocument/2006/relationships/hyperlink" Target="http://www.cso.auth.gr/Greek/Baseis/Met/M_Card.asp?Metapt_ID=1678" TargetMode="External"/><Relationship Id="rId56" Type="http://schemas.openxmlformats.org/officeDocument/2006/relationships/hyperlink" Target="http://www.cso.auth.gr/Greek/Baseis/common/F_Card.asp?Forea_ID=114" TargetMode="External"/><Relationship Id="rId57" Type="http://schemas.openxmlformats.org/officeDocument/2006/relationships/hyperlink" Target="http://www.cso.auth.gr/Greek/Baseis/Met/M_Card.asp?Metapt_ID=763" TargetMode="External"/><Relationship Id="rId58" Type="http://schemas.openxmlformats.org/officeDocument/2006/relationships/hyperlink" Target="http://www.cso.auth.gr/Greek/Baseis/Met/M_Card.asp?Metapt_ID=1461" TargetMode="External"/><Relationship Id="rId59" Type="http://schemas.openxmlformats.org/officeDocument/2006/relationships/hyperlink" Target="http://www.cso.auth.gr/Greek/Baseis/common/F_Card.asp?Forea_ID=115" TargetMode="External"/><Relationship Id="rId60" Type="http://schemas.openxmlformats.org/officeDocument/2006/relationships/hyperlink" Target="http://www.cso.auth.gr/Greek/Baseis/Met/M_Card.asp?Metapt_ID=1844" TargetMode="External"/><Relationship Id="rId61" Type="http://schemas.openxmlformats.org/officeDocument/2006/relationships/hyperlink" Target="http://www.cso.auth.gr/Greek/Baseis/common/F_Card.asp?Forea_ID=1373" TargetMode="External"/><Relationship Id="rId62" Type="http://schemas.openxmlformats.org/officeDocument/2006/relationships/hyperlink" Target="http://www.cso.auth.gr/Greek/Baseis/Met/M_Card.asp?Metapt_ID=2163" TargetMode="External"/><Relationship Id="rId63" Type="http://schemas.openxmlformats.org/officeDocument/2006/relationships/hyperlink" Target="http://www.cso.auth.gr/Greek/Baseis/common/F_Card.asp?Forea_ID=2134" TargetMode="External"/><Relationship Id="rId64" Type="http://schemas.openxmlformats.org/officeDocument/2006/relationships/hyperlink" Target="http://www.cso.auth.gr/Greek/Baseis/Met/M_Card.asp?Metapt_ID=1375" TargetMode="External"/><Relationship Id="rId65" Type="http://schemas.openxmlformats.org/officeDocument/2006/relationships/hyperlink" Target="http://www.cso.auth.gr/Greek/Baseis/common/F_Card.asp?Forea_ID=1286" TargetMode="External"/><Relationship Id="rId66" Type="http://schemas.openxmlformats.org/officeDocument/2006/relationships/hyperlink" Target="http://www.cso.auth.gr/Greek/Baseis/Met/M_Card.asp?Metapt_ID=1397" TargetMode="External"/><Relationship Id="rId67" Type="http://schemas.openxmlformats.org/officeDocument/2006/relationships/hyperlink" Target="http://www.cso.auth.gr/Greek/Baseis/common/F_Card.asp?Forea_ID=1373" TargetMode="External"/><Relationship Id="rId68" Type="http://schemas.openxmlformats.org/officeDocument/2006/relationships/hyperlink" Target="http://www.cso.auth.gr/Greek/Baseis/Met/M_Card.asp?Metapt_ID=2089" TargetMode="External"/><Relationship Id="rId69" Type="http://schemas.openxmlformats.org/officeDocument/2006/relationships/hyperlink" Target="http://www.cso.auth.gr/Greek/Baseis/Met/M_Card.asp?Metapt_ID=1843" TargetMode="External"/><Relationship Id="rId70" Type="http://schemas.openxmlformats.org/officeDocument/2006/relationships/hyperlink" Target="http://www.cso.auth.gr/Greek/Baseis/common/F_Card.asp?Forea_ID=1932" TargetMode="External"/><Relationship Id="rId71" Type="http://schemas.openxmlformats.org/officeDocument/2006/relationships/hyperlink" Target="http://www.cso.auth.gr/Greek/Baseis/Met/M_Card.asp?Metapt_ID=2075" TargetMode="External"/><Relationship Id="rId72" Type="http://schemas.openxmlformats.org/officeDocument/2006/relationships/hyperlink" Target="http://www.cso.auth.gr/Greek/Baseis/common/F_Card.asp?Forea_ID=2062" TargetMode="External"/><Relationship Id="rId73" Type="http://schemas.openxmlformats.org/officeDocument/2006/relationships/hyperlink" Target="http://www.cso.auth.gr/Greek/Baseis/Met/M_Card.asp?Metapt_ID=2025" TargetMode="External"/><Relationship Id="rId74" Type="http://schemas.openxmlformats.org/officeDocument/2006/relationships/hyperlink" Target="http://www.cso.auth.gr/Greek/Baseis/common/F_Card.asp?Forea_ID=2038" TargetMode="External"/><Relationship Id="rId75" Type="http://schemas.openxmlformats.org/officeDocument/2006/relationships/hyperlink" Target="http://www.cso.auth.gr/Greek/Baseis/Met/M_Card.asp?Metapt_ID=2001" TargetMode="External"/><Relationship Id="rId76" Type="http://schemas.openxmlformats.org/officeDocument/2006/relationships/hyperlink" Target="http://www.cso.auth.gr/Greek/Baseis/common/F_Card.asp?Forea_ID=107" TargetMode="External"/><Relationship Id="rId77" Type="http://schemas.openxmlformats.org/officeDocument/2006/relationships/hyperlink" Target="http://www.cso.auth.gr/Greek/Baseis/Met/M_Card.asp?Metapt_ID=1860" TargetMode="External"/><Relationship Id="rId78" Type="http://schemas.openxmlformats.org/officeDocument/2006/relationships/hyperlink" Target="http://www.cso.auth.gr/Greek/Baseis/Met/M_Card.asp?Metapt_ID=1804" TargetMode="External"/><Relationship Id="rId79" Type="http://schemas.openxmlformats.org/officeDocument/2006/relationships/hyperlink" Target="http://www.cso.auth.gr/Greek/Baseis/Met/M_Card.asp?Metapt_ID=2131" TargetMode="External"/><Relationship Id="rId80" Type="http://schemas.openxmlformats.org/officeDocument/2006/relationships/hyperlink" Target="http://www.cso.auth.gr/Greek/Baseis/Met/M_Card.asp?Metapt_ID=2123" TargetMode="External"/><Relationship Id="rId81" Type="http://schemas.openxmlformats.org/officeDocument/2006/relationships/hyperlink" Target="http://www.cso.auth.gr/Greek/Baseis/Met/M_Card.asp?Metapt_ID=773" TargetMode="External"/><Relationship Id="rId82" Type="http://schemas.openxmlformats.org/officeDocument/2006/relationships/hyperlink" Target="http://www.cso.auth.gr/Greek/Baseis/common/F_Card.asp?Forea_ID=1126" TargetMode="External"/><Relationship Id="rId83" Type="http://schemas.openxmlformats.org/officeDocument/2006/relationships/hyperlink" Target="http://www.cso.auth.gr/Greek/Baseis/Met/M_Card.asp?Metapt_ID=2055" TargetMode="External"/><Relationship Id="rId84" Type="http://schemas.openxmlformats.org/officeDocument/2006/relationships/hyperlink" Target="http://www.cso.auth.gr/Greek/Baseis/common/F_Card.asp?Forea_ID=1349" TargetMode="External"/><Relationship Id="rId85" Type="http://schemas.openxmlformats.org/officeDocument/2006/relationships/hyperlink" Target="http://www.cso.auth.gr/Greek/Baseis/Met/M_Card.asp?Metapt_ID=1017" TargetMode="External"/><Relationship Id="rId86" Type="http://schemas.openxmlformats.org/officeDocument/2006/relationships/hyperlink" Target="http://www.cso.auth.gr/Greek/Baseis/common/F_Card.asp?Forea_ID=1125" TargetMode="External"/><Relationship Id="rId87" Type="http://schemas.openxmlformats.org/officeDocument/2006/relationships/hyperlink" Target="http://www.cso.auth.gr/Greek/Baseis/Met/M_Card.asp?Metapt_ID=1016" TargetMode="External"/><Relationship Id="rId88" Type="http://schemas.openxmlformats.org/officeDocument/2006/relationships/hyperlink" Target="http://www.cso.auth.gr/Greek/Baseis/common/F_Card.asp?Forea_ID=1125" TargetMode="External"/><Relationship Id="rId89" Type="http://schemas.openxmlformats.org/officeDocument/2006/relationships/hyperlink" Target="http://www.cso.auth.gr/Greek/Baseis/Met/M_Card.asp?Metapt_ID=2102" TargetMode="External"/><Relationship Id="rId90" Type="http://schemas.openxmlformats.org/officeDocument/2006/relationships/hyperlink" Target="http://www.cso.auth.gr/Greek/Baseis/common/F_Card.asp?Forea_ID=2078" TargetMode="External"/><Relationship Id="rId91" Type="http://schemas.openxmlformats.org/officeDocument/2006/relationships/hyperlink" Target="http://www.cso.auth.gr/Greek/Baseis/Met/M_Card.asp?Metapt_ID=2119" TargetMode="External"/><Relationship Id="rId92" Type="http://schemas.openxmlformats.org/officeDocument/2006/relationships/hyperlink" Target="http://www.cso.auth.gr/Greek/Baseis/common/F_Card.asp?Forea_ID=1983" TargetMode="External"/><Relationship Id="rId93" Type="http://schemas.openxmlformats.org/officeDocument/2006/relationships/hyperlink" Target="http://www.cso.auth.gr/Greek/Baseis/Met/M_Card.asp?Metapt_ID=407" TargetMode="External"/><Relationship Id="rId94" Type="http://schemas.openxmlformats.org/officeDocument/2006/relationships/hyperlink" Target="http://www.cso.auth.gr/Greek/Baseis/common/F_Card.asp?Forea_ID=127" TargetMode="External"/><Relationship Id="rId95" Type="http://schemas.openxmlformats.org/officeDocument/2006/relationships/hyperlink" Target="http://www.cso.auth.gr/Greek/Baseis/Met/M_Card.asp?Metapt_ID=1021" TargetMode="External"/><Relationship Id="rId96" Type="http://schemas.openxmlformats.org/officeDocument/2006/relationships/hyperlink" Target="http://www.cso.auth.gr/Greek/Baseis/common/F_Card.asp?Forea_ID=127" TargetMode="External"/><Relationship Id="rId97" Type="http://schemas.openxmlformats.org/officeDocument/2006/relationships/hyperlink" Target="http://www.cso.auth.gr/Greek/Baseis/Met/M_Card.asp?Metapt_ID=1711" TargetMode="External"/><Relationship Id="rId98" Type="http://schemas.openxmlformats.org/officeDocument/2006/relationships/hyperlink" Target="http://www.cso.auth.gr/Greek/Baseis/Met/M_Card.asp?Metapt_ID=1305" TargetMode="External"/><Relationship Id="rId99" Type="http://schemas.openxmlformats.org/officeDocument/2006/relationships/hyperlink" Target="http://www.cso.auth.gr/Greek/Baseis/common/F_Card.asp?Forea_ID=321" TargetMode="External"/><Relationship Id="rId100" Type="http://schemas.openxmlformats.org/officeDocument/2006/relationships/hyperlink" Target="http://www.cso.auth.gr/Greek/Baseis/Met/M_Card.asp?Metapt_ID=505" TargetMode="External"/><Relationship Id="rId101" Type="http://schemas.openxmlformats.org/officeDocument/2006/relationships/hyperlink" Target="http://www.cso.auth.gr/Greek/Baseis/common/F_Card.asp?Forea_ID=321" TargetMode="External"/><Relationship Id="rId102" Type="http://schemas.openxmlformats.org/officeDocument/2006/relationships/hyperlink" Target="http://www.cso.auth.gr/Greek/Baseis/Met/M_Card.asp?Metapt_ID=2060" TargetMode="External"/><Relationship Id="rId103" Type="http://schemas.openxmlformats.org/officeDocument/2006/relationships/hyperlink" Target="http://www.cso.auth.gr/Greek/Baseis/common/F_Card.asp?Forea_ID=321" TargetMode="External"/><Relationship Id="rId104" Type="http://schemas.openxmlformats.org/officeDocument/2006/relationships/hyperlink" Target="http://www.cso.auth.gr/Greek/Baseis/Met/M_Card.asp?Metapt_ID=1854" TargetMode="External"/><Relationship Id="rId105" Type="http://schemas.openxmlformats.org/officeDocument/2006/relationships/hyperlink" Target="http://www.cso.auth.gr/Greek/Baseis/Met/M_Card.asp?Metapt_ID=510" TargetMode="External"/><Relationship Id="rId106" Type="http://schemas.openxmlformats.org/officeDocument/2006/relationships/hyperlink" Target="http://www.cso.auth.gr/Greek/Baseis/Met/M_Card.asp?Metapt_ID=1849" TargetMode="External"/><Relationship Id="rId107" Type="http://schemas.openxmlformats.org/officeDocument/2006/relationships/hyperlink" Target="http://www.cso.auth.gr/Greek/Baseis/Met/M_Card.asp?Metapt_ID=2170" TargetMode="External"/><Relationship Id="rId108" Type="http://schemas.openxmlformats.org/officeDocument/2006/relationships/hyperlink" Target="http://www.cso.auth.gr/Greek/Baseis/Met/M_Card.asp?Metapt_ID=1857" TargetMode="External"/><Relationship Id="rId109" Type="http://schemas.openxmlformats.org/officeDocument/2006/relationships/hyperlink" Target="http://www.cso.auth.gr/Greek/Baseis/common/F_Card.asp?Forea_ID=1720" TargetMode="External"/><Relationship Id="rId110" Type="http://schemas.openxmlformats.org/officeDocument/2006/relationships/hyperlink" Target="http://www.cso.auth.gr/Greek/Baseis/Met/M_Card.asp?Metapt_ID=2069" TargetMode="External"/><Relationship Id="rId111" Type="http://schemas.openxmlformats.org/officeDocument/2006/relationships/hyperlink" Target="http://www.cso.auth.gr/Greek/Baseis/common/F_Card.asp?Forea_ID=1639" TargetMode="External"/><Relationship Id="rId112" Type="http://schemas.openxmlformats.org/officeDocument/2006/relationships/hyperlink" Target="http://www.cso.auth.gr/Greek/Baseis/Met/M_Card.asp?Metapt_ID=1394" TargetMode="External"/><Relationship Id="rId113" Type="http://schemas.openxmlformats.org/officeDocument/2006/relationships/hyperlink" Target="http://www.cso.auth.gr/Greek/Baseis/common/F_Card.asp?Forea_ID=321" TargetMode="External"/><Relationship Id="rId114" Type="http://schemas.openxmlformats.org/officeDocument/2006/relationships/hyperlink" Target="http://www.cso.auth.gr/Greek/Baseis/Met/M_Card.asp?Metapt_ID=1130" TargetMode="External"/><Relationship Id="rId115" Type="http://schemas.openxmlformats.org/officeDocument/2006/relationships/hyperlink" Target="http://www.cso.auth.gr/Greek/Baseis/common/F_Card.asp?Forea_ID=1351" TargetMode="External"/><Relationship Id="rId116" Type="http://schemas.openxmlformats.org/officeDocument/2006/relationships/hyperlink" Target="http://www.cso.auth.gr/Greek/Baseis/Met/M_Card.asp?Metapt_ID=2122" TargetMode="External"/><Relationship Id="rId117" Type="http://schemas.openxmlformats.org/officeDocument/2006/relationships/hyperlink" Target="http://www.cso.auth.gr/Greek/Baseis/Met/M_Card.asp?Metapt_ID=2108" TargetMode="External"/><Relationship Id="rId118" Type="http://schemas.openxmlformats.org/officeDocument/2006/relationships/hyperlink" Target="http://www.cso.auth.gr/Greek/Baseis/Met/M_Card.asp?Metapt_ID=2107" TargetMode="External"/><Relationship Id="rId119" Type="http://schemas.openxmlformats.org/officeDocument/2006/relationships/hyperlink" Target="http://www.cso.auth.gr/Greek/Baseis/Met/M_Card.asp?Metapt_ID=1463" TargetMode="External"/><Relationship Id="rId120" Type="http://schemas.openxmlformats.org/officeDocument/2006/relationships/hyperlink" Target="http://www.cso.auth.gr/Greek/Baseis/Met/M_Card.asp?Metapt_ID=1752" TargetMode="External"/><Relationship Id="rId121" Type="http://schemas.openxmlformats.org/officeDocument/2006/relationships/hyperlink" Target="http://www.cso.auth.gr/Greek/Baseis/Met/M_Card.asp?Metapt_ID=1878" TargetMode="External"/><Relationship Id="rId122" Type="http://schemas.openxmlformats.org/officeDocument/2006/relationships/hyperlink" Target="http://www.cso.auth.gr/Greek/Baseis/common/F_Card.asp?Forea_ID=1965" TargetMode="External"/><Relationship Id="rId123" Type="http://schemas.openxmlformats.org/officeDocument/2006/relationships/hyperlink" Target="http://www.cso.auth.gr/Greek/Baseis/Met/M_Card.asp?Metapt_ID=1752" TargetMode="Externa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3:00Z</dcterms:created>
  <dc:creator>elke</dc:creator>
  <dc:description/>
  <dc:language>en-US</dc:language>
  <cp:lastModifiedBy>Windows XP</cp:lastModifiedBy>
  <cp:lastPrinted>2006-03-30T13:52:00Z</cp:lastPrinted>
  <dcterms:modified xsi:type="dcterms:W3CDTF">2006-06-21T18:03:00Z</dcterms:modified>
  <cp:revision>2</cp:revision>
  <dc:subject/>
  <dc:title>Όνομα  Mεταπτυχιακού</dc:title>
</cp:coreProperties>
</file>