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660515" cy="10170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249670" cy="10058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3810</wp:posOffset>
            </wp:positionV>
            <wp:extent cx="6911340" cy="8676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17:00Z</dcterms:created>
  <dc:creator>agelos</dc:creator>
  <dc:description/>
  <dc:language>en-US</dc:language>
  <cp:lastModifiedBy>user</cp:lastModifiedBy>
  <dcterms:modified xsi:type="dcterms:W3CDTF">2005-07-05T15:17:00Z</dcterms:modified>
  <cp:revision>2</cp:revision>
  <dc:subject/>
  <dc:title> </dc:title>
</cp:coreProperties>
</file>