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5029200" cy="2418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943100</wp:posOffset>
            </wp:positionV>
            <wp:extent cx="5562600" cy="834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172200" cy="9258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9:00Z</dcterms:created>
  <dc:creator>agelos</dc:creator>
  <dc:description/>
  <dc:language>en-US</dc:language>
  <cp:lastModifiedBy>agelos</cp:lastModifiedBy>
  <dcterms:modified xsi:type="dcterms:W3CDTF">2004-11-19T09:25:00Z</dcterms:modified>
  <cp:revision>4</cp:revision>
  <dc:subject/>
  <dc:title> </dc:title>
</cp:coreProperties>
</file>