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3895</wp:posOffset>
            </wp:positionV>
            <wp:extent cx="4576445" cy="2043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598295</wp:posOffset>
            </wp:positionV>
            <wp:extent cx="6468745" cy="811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1:00Z</dcterms:created>
  <dc:creator>agelos</dc:creator>
  <dc:description/>
  <dc:language>en-US</dc:language>
  <cp:lastModifiedBy>agelos</cp:lastModifiedBy>
  <dcterms:modified xsi:type="dcterms:W3CDTF">2004-11-19T08:52:00Z</dcterms:modified>
  <cp:revision>3</cp:revision>
  <dc:subject/>
  <dc:title/>
</cp:coreProperties>
</file>